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8.07.2012                 </w:t>
        <w:tab/>
        <w:t xml:space="preserve">                    № 434</w:t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отчета об исполнении бюджета Октябрьского район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 2012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решением Собрания </w:t>
      </w:r>
      <w:r>
        <w:rPr>
          <w:spacing w:val="12"/>
          <w:sz w:val="28"/>
          <w:szCs w:val="28"/>
        </w:rPr>
        <w:t>депутатов Октябрьского района</w:t>
      </w:r>
      <w:r>
        <w:rPr>
          <w:spacing w:val="2"/>
          <w:sz w:val="28"/>
          <w:szCs w:val="28"/>
        </w:rPr>
        <w:t xml:space="preserve"> от 24</w:t>
      </w:r>
      <w:r>
        <w:rPr>
          <w:spacing w:val="12"/>
          <w:sz w:val="28"/>
          <w:szCs w:val="28"/>
        </w:rPr>
        <w:t xml:space="preserve">.03.2011 года № 38 «Об утверждении положения о </w:t>
      </w:r>
      <w:r>
        <w:rPr>
          <w:spacing w:val="7"/>
          <w:sz w:val="28"/>
          <w:szCs w:val="28"/>
        </w:rPr>
        <w:t>бюджетном процессе в муниципальном образовании «Октябрьский район», частью 8 статьей 51 Устава муниципального образования «Октябрьский район»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Октябр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12 года по доходам в сумме 590,7 млн. рублей, по расходам в сумме 565,0 млн. рублей с превышением доходов над расходами (профицит бюджета района) в сумме 25,7 млн. рублей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Определить, что держателем оригинала отчета об исполнении бюджета Октябр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12 года является финансово-экономическое управление Администрации Октябрьского района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ово-экономическому управлению Администрации Октябрьского района Ростовской области (Овчиева Л.В.) направить отчет об исполнении бюджета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12 года в Собрание депутатов Октябрьского район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района – начальника финансово-экономического управления Администрации района Л.В. Овчиеву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Октябрьского района                                                    И.Ю. Зюзин</w:t>
      </w:r>
    </w:p>
    <w:p>
      <w:pPr>
        <w:pStyle w:val="Heading1"/>
        <w:spacing w:lineRule="auto" w:line="232"/>
        <w:ind w:firstLine="666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от18.07.2012 г. № 434</w:t>
      </w:r>
    </w:p>
    <w:p>
      <w:pPr>
        <w:pStyle w:val="Heading1"/>
        <w:spacing w:lineRule="auto" w:line="23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и бюджета Октябрьского района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полугодие 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Октябр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12 года составило по доходам в сумме 590,7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42,3 процента к  годовому плану и по расходам  в сумме  565,0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39,7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2 года </w:t>
      </w:r>
      <w:r>
        <w:rPr>
          <w:sz w:val="28"/>
        </w:rPr>
        <w:t xml:space="preserve">составил 25,7 млн. рублей. Рост уровня доходов </w:t>
      </w:r>
      <w:r>
        <w:rPr>
          <w:sz w:val="28"/>
          <w:szCs w:val="28"/>
        </w:rPr>
        <w:t xml:space="preserve">по сравнению с аналогичным периодом прошлого года составил – 96,3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 на 19,4 процента, увеличение уровня расходов – на 104,3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на 22,7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оказатели бюджета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12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района исполнены в сумме 161,4 </w:t>
      </w:r>
      <w:r>
        <w:rPr>
          <w:sz w:val="28"/>
        </w:rPr>
        <w:t xml:space="preserve">млн. рублей </w:t>
      </w:r>
      <w:r>
        <w:rPr>
          <w:sz w:val="28"/>
          <w:szCs w:val="28"/>
        </w:rPr>
        <w:t xml:space="preserve">или 46,1 процентов к годовым плановым назначениям. Данный показатель ниже уровня аналогичного периода прошлого года на  1,5 </w:t>
      </w:r>
      <w:r>
        <w:rPr>
          <w:sz w:val="28"/>
        </w:rPr>
        <w:t xml:space="preserve">млн. рублей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ет налог на доходы физических лиц – 119,8 млн. рублей или 74,2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ежбюджетные трансферты от других бюджетов бюджетной системы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12 года составили 435,5 млн. рублей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ое направление расходов бюджета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, здравоохранения, образования, социального обслуживания населения   –  466,9 млн. рублей;</w:t>
      </w:r>
    </w:p>
    <w:p>
      <w:pPr>
        <w:pStyle w:val="2"/>
        <w:ind w:right="-83" w:firstLine="720"/>
        <w:rPr/>
      </w:pPr>
      <w:r>
        <w:rPr/>
        <w:t>Одним из направлений расходования средств бюджета Октябрьского района является предоставление финансовой помощи бюджетам 12 сельских (городского) поселений. В целях выравнивания бюджетной обеспеченности поселений им оказана  финансовая поддержка за счет средств областного бюджета в объеме 30,7 млн.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>
          <w:sz w:val="28"/>
        </w:rPr>
        <w:t>Это связано с тем, что существенная часть расходных обязательств  закреплена за поселениями. В их числе: содержание учреждений  культуры, городских и сельских дорог, объектов жилищно-коммунального хозяйства, благоустройство территорий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района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Управляющий делами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ктябрьского района                                     Н.Н. Савченко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2" w:name="RANGE!A1%3AC157"/>
            <w:r>
              <w:rPr>
                <w:sz w:val="28"/>
                <w:szCs w:val="28"/>
              </w:rPr>
              <w:t>Приложение</w:t>
            </w:r>
            <w:bookmarkEnd w:id="2"/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Отчету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Октябрь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 xml:space="preserve">I полугодие </w:t>
            </w:r>
            <w:r>
              <w:rPr>
                <w:sz w:val="28"/>
                <w:szCs w:val="28"/>
              </w:rPr>
              <w:t xml:space="preserve"> 2012 г.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района за I полугодие 2012 года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019"/>
        <w:gridCol w:w="1809"/>
      </w:tblGrid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7 358,7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 724,5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290,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385,5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606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545,4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прибыль организаций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2,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6,3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933,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799,1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96,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56,8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9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4,1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54,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7,1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3,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,6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6,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77,9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организаций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6,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77,9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1,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5,1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0,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3,1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</w:t>
            </w:r>
          </w:p>
        </w:tc>
      </w:tr>
      <w:tr>
        <w:trPr>
          <w:trHeight w:val="9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69,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08,8</w:t>
            </w:r>
          </w:p>
        </w:tc>
      </w:tr>
      <w:tr>
        <w:trPr>
          <w:trHeight w:val="15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57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08,8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,7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7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,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7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5,6</w:t>
            </w:r>
          </w:p>
        </w:tc>
      </w:tr>
      <w:tr>
        <w:trPr>
          <w:trHeight w:val="187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,4</w:t>
            </w:r>
          </w:p>
        </w:tc>
      </w:tr>
      <w:tr>
        <w:trPr>
          <w:trHeight w:val="12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9,3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8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8,3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12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,0</w:t>
            </w:r>
          </w:p>
        </w:tc>
      </w:tr>
      <w:tr>
        <w:trPr>
          <w:trHeight w:val="9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</w:tr>
      <w:tr>
        <w:trPr>
          <w:trHeight w:val="12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15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0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7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20,9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20,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 068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 339,1</w:t>
            </w:r>
          </w:p>
        </w:tc>
      </w:tr>
      <w:tr>
        <w:trPr>
          <w:trHeight w:val="9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 211,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478,1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20,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2,8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 750,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687,1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436,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535,4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304,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92,9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187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12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9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151,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151,5</w:t>
            </w:r>
          </w:p>
        </w:tc>
      </w:tr>
      <w:tr>
        <w:trPr>
          <w:trHeight w:val="9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151,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151,5</w:t>
            </w:r>
          </w:p>
        </w:tc>
      </w:tr>
      <w:tr>
        <w:trPr>
          <w:trHeight w:val="252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ИТОГО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2 659,5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012,6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68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52,4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9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,1</w:t>
            </w:r>
          </w:p>
        </w:tc>
      </w:tr>
      <w:tr>
        <w:trPr>
          <w:trHeight w:val="9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4,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,7</w:t>
            </w:r>
          </w:p>
        </w:tc>
      </w:tr>
      <w:tr>
        <w:trPr>
          <w:trHeight w:val="9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97,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98,7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32,8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2,3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94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67,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1,6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59,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7,8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59,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7,8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68,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68,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28,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0,2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8,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,6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461,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23,7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5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328,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,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29,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971,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915,6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302,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118,4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 508,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268,8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1,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33,2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58,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95,2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35,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35,8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91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9,9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4,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5,9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981,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87,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49,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06,2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68,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24,3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ая медицинская помощь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63,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4,8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здравоохранения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390,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013,1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2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36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19,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607,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28,6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30,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03,8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15,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2,5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,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1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,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1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,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9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</w:tr>
      <w:tr>
        <w:trPr>
          <w:trHeight w:val="9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49,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73,8</w:t>
            </w:r>
          </w:p>
        </w:tc>
      </w:tr>
      <w:tr>
        <w:trPr>
          <w:trHeight w:val="9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49,9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73,8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"--", профицит "+")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 300,7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11,9</w:t>
            </w:r>
          </w:p>
        </w:tc>
      </w:tr>
      <w:tr>
        <w:trPr>
          <w:trHeight w:val="312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ов бюджетов - всего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0,7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 711,9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государственных и муниципальных  гарантий в валюте Российской Федераци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8 700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700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700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внутри  страны в валюте Российской Федераци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 000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нение остатков средств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0,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 711,9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491 058,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98 132,1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6 359,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 420,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Управляющий делами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ктябрьского района                                     Н.Н. Савченко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25:00Z</dcterms:created>
  <dc:creator>Козарова</dc:creator>
  <dc:description/>
  <cp:keywords/>
  <dc:language>en-US</dc:language>
  <cp:lastModifiedBy>Пользователь Windows</cp:lastModifiedBy>
  <cp:lastPrinted>2012-07-19T10:09:00Z</cp:lastPrinted>
  <dcterms:modified xsi:type="dcterms:W3CDTF">2012-07-23T12:19:00Z</dcterms:modified>
  <cp:revision>18</cp:revision>
  <dc:subject/>
  <dc:title>АДМИНИСТРАЦИЯ РОСТОВСКОЙ ОБЛАСТИ</dc:title>
</cp:coreProperties>
</file>