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8.03.2014                                     № 195         </w:t>
        <w:tab/>
        <w:t xml:space="preserve">                     р. 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</w:tblGrid>
      <w:tr>
        <w:trPr>
          <w:trHeight w:val="263" w:hRule="atLeast"/>
        </w:trPr>
        <w:tc>
          <w:tcPr>
            <w:tcW w:w="54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здании районной межведом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комиссии по охран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основных направлений государственной политики в области охраны труда на предприятиях и в организациях Октябрьского района, в соответствии с частью 8 статьи 51 Устава муниципального образования «Октябрьский район»,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районную межведомственную комиссию по охране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оложение о районной межведомственной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е труда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районной межведомственной комиссии по охране труда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становления Администрации Октябрьского района от 12.03.2013 № 105 «О создании межведомственной комиссии по координации и контролю за исполнением на территории района Федерального Закона № 125-ФЗ от 24.07.1998 г. «О социальном страховании от несчастных случаев на производстве и профессиональных заболеваний», от 12.02.2007 № 44 «О внесении изменений в постановление Главы администрации района № 105 от 12.03.2003 г.» считать утратившими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Овчиеву Л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    Н.Д. Бессараб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18.03.2014 №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йонной межведомственной комиссии по охране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йонная межведомственная комиссия по охране труда (далее - Комиссия) создана в целях реализации основных направлений государственной политики в области охраны труда на предприятиях и в организациях Октябрь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действующим законодательством Российской Федерации, законодательством Ростовской области, нормативно-правовыми актами органов местного самоуправления Октябрьского района, а также настоящим Положение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органов местного самоуправления, органов контроля и надзора в сфере охраны труда, работодателей и профессиональных союзов организаций всех форм собственности на территории Октябрьского район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охраны труда на предприятиях и в организациях, выполнения районных  мероприятий по улучшению условий и охраны труд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передового опыта по организации охраны труда на предприятиях, информирование работодателей об изменениях в законодательстве по охране труд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сследовании несчастных случаев на производств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учения руководителей и  специалистов предприятий и организаций по вопросам охран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миссия имеет право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у работодателей и специалистов по охране труда необходимые материалы и информацию по вопросам, входящим в компетенцию Комисс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на заседаниях руководителей предприятий и организаций по вопросам по вопросам состояния охраны труда, производственного травматизм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став комиссии входят председатель, секретарь и члены Комисс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утверждает планы работы Комисси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обеспечивает подготовку материалов к заседаниям Комиссии, ведет протокол заседания, осуществляет иные функции по обеспечению деятельности Комисс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я Комиссии проводятся по мере необходимости, но не реже одного раза в кварта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я Комиссии принимаются большинством голосов присутствующих на заседании членов Комиссии и оформляются протоколом, который подписывается председателем Комиссии. При равенстве голосов членов Комиссии голос председателя Комиссии является решающи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Комиссии, принимаемые в пределах ее компетенции, носят рекомендательный характер и доводятся до сведения заинтересованных лиц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 10 дней со дня проведения засед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.О. управляющего делам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и района                                                                      А.В. Поль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6663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от 18.03.2014 №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межведомственной комиссии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41"/>
      </w:tblGrid>
      <w:tr>
        <w:trPr>
          <w:trHeight w:val="94" w:hRule="atLeast"/>
        </w:trPr>
        <w:tc>
          <w:tcPr>
            <w:tcW w:w="2268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вчиева Л.В.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 - председатель комиссии;</w:t>
            </w:r>
          </w:p>
        </w:tc>
      </w:tr>
      <w:tr>
        <w:trPr>
          <w:trHeight w:val="7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С.В.</w:t>
            </w:r>
          </w:p>
        </w:tc>
        <w:tc>
          <w:tcPr>
            <w:tcW w:w="7341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сектором по экономическому анализу и труду отдела экономики, анализа и прогнозирования доходов  финансово-экономического управления Администрации Октябрьского района – секретарь комиссии;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Члены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2275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ева Т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шко Л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главный специалист филиала № 17 ГУ Ростовского регионального отделения фонда социального страхования Российской Федерации (по согласованию);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Совета по координации деятельности профсоюзных организаций Октябрьского район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сенева П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 В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18" w:hanging="284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главный специалист по содействию развитию малого предпринимательства, исполнительный директор Межотраслевого объединения работодателей Октябрьского района;</w:t>
            </w:r>
          </w:p>
          <w:p>
            <w:pPr>
              <w:pStyle w:val="Normal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главный врач МБУЗ «Центральная районная больница Октябрьского район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318" w:hanging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И.О. управляющего делам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и района                                                                    А.В. Поль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42:00Z</dcterms:created>
  <dc:creator>voshod</dc:creator>
  <dc:description/>
  <cp:keywords/>
  <dc:language>en-US</dc:language>
  <cp:lastModifiedBy>Пользователь Windows</cp:lastModifiedBy>
  <cp:lastPrinted>2014-03-13T08:28:00Z</cp:lastPrinted>
  <dcterms:modified xsi:type="dcterms:W3CDTF">2014-03-19T05:37:00Z</dcterms:modified>
  <cp:revision>5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