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8.12.2018                                    № 1818           </w:t>
        <w:tab/>
        <w:t xml:space="preserve">               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9.12.2017 №1283 «Об утверждении Плана реализации муниципальной  программы Октябрьского района «Управление муниципальными финансами»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28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9.12.2017 №1283 «Об утверждении Плана реализации муниципальной  программы Октябрьского района «Управление муниципальными финансами»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соответствии с постановлением Администрации Октябрьского района от 19.09.2015 №613 «О внесении изменений в постановление Администрации Октябрьского района от 16.08.2013 №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изменения в постановление Администрации Октябрьского района </w:t>
      </w:r>
      <w:r>
        <w:rPr>
          <w:bCs/>
          <w:sz w:val="28"/>
          <w:szCs w:val="28"/>
          <w:lang w:eastAsia="ru-RU"/>
        </w:rPr>
        <w:t>от 29.12.2017 №1283 «Об утверждении Плана реализации муниципальной  программы Октябрьского района «Управление муниципальными финансами» на 2018 год» согласно приложению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исполнением настоящего постановления  возложить на заместителя главы Администрации Октябрьского района - начальника финансово-экономического управления  Администрации Октябрьского района Юшковскую Т.В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ябрьского района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ind w:left="142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8.12.2018№1818  </w:t>
      </w:r>
    </w:p>
    <w:p>
      <w:pPr>
        <w:pStyle w:val="Normal"/>
        <w:ind w:left="14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Октябрьского района «Управление муниципальными финансами» </w:t>
      </w:r>
    </w:p>
    <w:p>
      <w:pPr>
        <w:pStyle w:val="Normal"/>
        <w:ind w:left="142" w:firstLine="567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4"/>
        <w:gridCol w:w="2220"/>
        <w:gridCol w:w="2319"/>
        <w:gridCol w:w="1625"/>
        <w:gridCol w:w="996"/>
        <w:gridCol w:w="1326"/>
        <w:gridCol w:w="1166"/>
        <w:gridCol w:w="1808"/>
      </w:tblGrid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Октябрьского района и снижением недоим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ффективной налоговой политики и политики в области доходов и снижение недоим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Октябрьского района на основе программно-целевых принципов; доля расходов бюджета района, формируемых в рамках муниципальных программ, к общему объему расходов бюджета составит в 2020 году более 92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Октябрьского района, нормативных правовых актов Администрации Октябрьского района, подготовка и принятие нормативных правовых актов ФЭУ по вопросам организации бюджетного процес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ланирование бюджетных ассигнований резервного фонда Администрации Октябрь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Октябрьского района в соответствии с Бюджетным кодексом РФ; своевременное выделение бюджетных средств по решениям Администрации Октябрьского района в соответствии с требованиями бюджет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Обеспечение деятельности финансово-экономического управления Администрации Октябрьского район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Организация планирования и исполнения расходов бюджета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бюджета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Октябрьского района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беспечение проведения единой политики муниципальных заимствований Октябрь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Октябрьского района в пределах нормативов, установленных Бюджетным кодексом Р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ланирование расходов бюджета Октябрьского района на обслуживание муниципального дол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Внедрен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беспечение прозрачности и открытости информации в сфере управления общественными финанс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для граждан и организации информации о деятельности публично-правовых образований по подготовке и исполнению бюджетов бюджетной системы Октябрь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Совершенствование выравнивания бюджетной обеспеченности муниципальных образований Октябрь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Предоставление дополнительной финансовой помощи в виде бюджетных кредитов бюджетам муниципальных образований Октябрь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действие повышению качества управления муниципальными финансами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Методическая поддержка осуществления бюджетного процесса на местном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бюджетным процессом на уровне поселений; соблюдений требований бюджет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Оценка качества управления муниципальными финанс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-31.12.2020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</w:tbl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4"/>
          <w:szCs w:val="24"/>
        </w:rPr>
        <w:t>Управляющий делами Администрации  Октябрьского района</w:t>
        <w:tab/>
        <w:t xml:space="preserve">           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5:00Z</dcterms:created>
  <dc:creator>user</dc:creator>
  <dc:description/>
  <dc:language>en-US</dc:language>
  <cp:lastModifiedBy>Work</cp:lastModifiedBy>
  <cp:lastPrinted>2017-12-28T17:03:00Z</cp:lastPrinted>
  <dcterms:modified xsi:type="dcterms:W3CDTF">2019-04-23T12:15:00Z</dcterms:modified>
  <cp:revision>2</cp:revision>
  <dc:subject/>
  <dc:title/>
</cp:coreProperties>
</file>