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10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0"/>
          <w:szCs w:val="20"/>
        </w:rPr>
      </w:pPr>
      <w:r>
        <w:rPr>
          <w:rFonts w:cs="Georgia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4.08.2018            </w:t>
        <w:tab/>
        <w:t xml:space="preserve">                     № 1068</w:t>
        <w:tab/>
        <w:t xml:space="preserve">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отчета об исполнении бюджета Октябрьского район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8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>решением Собрания депутатов Октябрьского района от 10.09.2015 года № 293 «Об утверждении Положения о бюджетном процессе в Октябрьском районе»</w:t>
      </w:r>
      <w:r>
        <w:rPr>
          <w:spacing w:val="7"/>
          <w:sz w:val="28"/>
          <w:szCs w:val="28"/>
        </w:rPr>
        <w:t>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Октябр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 по доходам в сумме 896,9 млн. рублей, по расходам в сумме 851,0 млн. рублей с превышением доходов над расходами (профицит бюджета района) в сумме 45,3 млн. рубле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ределить, что держателем оригинала отчета об исполнении бюджета Октябр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 является финансово-экономическое управление Администрации Октябрьского района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ово-экономическому управлению Администрации Октябрьского района Ростовской области (Юшковской Т.В.) направить отчет об исполнении бюджета Октябр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 года в Собрание депутатов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Октябрьского района - начальника финансово-экономического управления Юшковскую Т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Л.В. Овчиева</w:t>
      </w:r>
    </w:p>
    <w:tbl>
      <w:tblPr>
        <w:tblW w:w="4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1"/>
              <w:snapToGrid w:val="false"/>
              <w:spacing w:lineRule="auto" w:line="232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lineRule="auto" w:line="232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lineRule="auto" w:line="232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ановление вносит сектор исполнения бюджета финансово – экономического управления Администрации Октябрьского района</w:t>
            </w:r>
          </w:p>
        </w:tc>
      </w:tr>
    </w:tbl>
    <w:p>
      <w:pPr>
        <w:pStyle w:val="Heading1"/>
        <w:spacing w:lineRule="auto" w:line="232"/>
        <w:ind w:left="7080" w:firstLine="709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spacing w:lineRule="auto" w:line="232"/>
        <w:ind w:left="7080" w:firstLine="709"/>
        <w:jc w:val="right"/>
        <w:rPr/>
      </w:pPr>
      <w:r>
        <w:rPr>
          <w:szCs w:val="28"/>
        </w:rPr>
        <w:t xml:space="preserve">    </w:t>
      </w:r>
      <w:r>
        <w:rPr>
          <w:b w:val="false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4.08.2018 № 1068</w:t>
      </w:r>
    </w:p>
    <w:p>
      <w:pPr>
        <w:pStyle w:val="Heading1"/>
        <w:spacing w:lineRule="auto" w:line="23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32"/>
        <w:ind w:firstLine="709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spacing w:lineRule="auto" w:line="232"/>
        <w:ind w:firstLine="709"/>
        <w:rPr>
          <w:b w:val="false"/>
          <w:b w:val="false"/>
        </w:rPr>
      </w:pPr>
      <w:r>
        <w:rPr>
          <w:b w:val="false"/>
        </w:rPr>
        <w:t xml:space="preserve">О ходе исполнении бюджета Октябрьского района за </w:t>
      </w:r>
      <w:r>
        <w:rPr>
          <w:b w:val="false"/>
          <w:szCs w:val="28"/>
        </w:rPr>
        <w:t>I полугодие 2018  год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Исполнение бюджета Октябрьского района (далее-бюджета района) за I полугодие 2018 года составило по доходам в сумме 896,3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43,2 процентов к годовому плану и по расходам в сумме 851,0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40,5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I полугодие 2018  года </w:t>
      </w:r>
      <w:r>
        <w:rPr>
          <w:sz w:val="28"/>
        </w:rPr>
        <w:t xml:space="preserve">составил 45,3 млн. рублей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казатели бюджета района за I полугодие 2018 года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района исполнены в сумме 207,3 </w:t>
      </w:r>
      <w:r>
        <w:rPr>
          <w:sz w:val="28"/>
        </w:rPr>
        <w:t xml:space="preserve">млн. рублей </w:t>
      </w:r>
      <w:r>
        <w:rPr>
          <w:sz w:val="28"/>
          <w:szCs w:val="28"/>
        </w:rPr>
        <w:t xml:space="preserve">или 50,1 процентов к годовым плановым назначениям. В сравнении с соответствующим периодом прошлого года объем собственных доходов бюджета района увеличился на 13,8 </w:t>
      </w:r>
      <w:r>
        <w:rPr>
          <w:sz w:val="28"/>
        </w:rPr>
        <w:t>млн. рублей или на 7,1 процентов. Это обусловлено увеличением поступлений по основному доходному источнику налогу на доходы физических лиц – на 24,1 млн. рублей, который по прежнему занимает</w:t>
      </w:r>
      <w:r>
        <w:rPr>
          <w:sz w:val="28"/>
          <w:szCs w:val="28"/>
        </w:rPr>
        <w:t xml:space="preserve"> наибольший удельный вес в структуре налоговых и неналоговых доходов бюджета – 145,0 млн. рублей или 70,0 процентов, </w:t>
      </w:r>
      <w:r>
        <w:rPr>
          <w:sz w:val="28"/>
        </w:rPr>
        <w:t>в связи с увеличением норматива отчислений в бюджет района в отчетно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ём безвозмездных поступлений в бюджет района за I полугодие 2018 года составил 689,0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сравнению с аналогичным периодом прошлого года увеличились на 122,8 млн. рублей или 17,3 процента и составили 851,0 млн. рублей. Бюджетная политика в сфере расходов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I полугодие 2018 г. направлено 740,8 млн. рублей, что составляет 46,9 процента к годовым плановым назна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льское, дорожное хозяйство, а также на развитие других отраслей экономики направлено 28,6 млн. рублей, что составляет 14,5 процента к годовым плановым назначе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13,0 млн. рублей, что составляет 7,5 процентов к годовым плановым назначениям.</w:t>
      </w:r>
    </w:p>
    <w:p>
      <w:pPr>
        <w:pStyle w:val="2"/>
        <w:ind w:right="-83" w:firstLine="709"/>
        <w:rPr/>
      </w:pPr>
      <w:r>
        <w:rPr/>
        <w:t>Иные межбюджетные трансферты в бюджеты поселений предоставлены в сумме 32,5 млн. рублей.</w:t>
      </w:r>
    </w:p>
    <w:p>
      <w:pPr>
        <w:pStyle w:val="2"/>
        <w:ind w:right="-83" w:firstLine="709"/>
        <w:rPr/>
      </w:pPr>
      <w:r>
        <w:rPr>
          <w:szCs w:val="28"/>
        </w:rPr>
        <w:t>На реализацию муниципальных программ из бюджета района за I полугодие 2018 года направлено 815,5,0 млн. рублей, что составляет 40,1 процентов к годовым плановым назначениям, или 95,8 процентов всех расходов бюджета района.</w:t>
      </w:r>
    </w:p>
    <w:p>
      <w:pPr>
        <w:pStyle w:val="2"/>
        <w:ind w:right="-83" w:firstLine="709"/>
        <w:rPr/>
      </w:pPr>
      <w:r>
        <w:rPr>
          <w:szCs w:val="28"/>
        </w:rPr>
        <w:t>Муниципальный долг у Октябрьского района отсутствует.</w:t>
      </w:r>
    </w:p>
    <w:p>
      <w:pPr>
        <w:pStyle w:val="2"/>
        <w:ind w:right="-83" w:firstLine="709"/>
        <w:rPr>
          <w:szCs w:val="28"/>
        </w:rPr>
      </w:pPr>
      <w:r>
        <w:rPr>
          <w:szCs w:val="28"/>
        </w:rPr>
        <w:t>Просроченная задолженность по обязательствам бюджета Октябрьского района отсутствует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bookmarkStart w:id="0" w:name="RANGE!A1%3AC157"/>
      <w:bookmarkEnd w:id="0"/>
      <w:r>
        <w:rPr>
          <w:sz w:val="28"/>
        </w:rPr>
        <w:t xml:space="preserve">Управляющий делами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дминистрации Октябрьского района                                     Н.Н. Савченко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14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"/>
        <w:gridCol w:w="5863"/>
        <w:gridCol w:w="2139"/>
        <w:gridCol w:w="1574"/>
        <w:gridCol w:w="340"/>
        <w:gridCol w:w="21"/>
      </w:tblGrid>
      <w:tr>
        <w:trPr>
          <w:trHeight w:val="255" w:hRule="atLeast"/>
        </w:trPr>
        <w:tc>
          <w:tcPr>
            <w:tcW w:w="9753" w:type="dxa"/>
            <w:gridSpan w:val="4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53" w:type="dxa"/>
            <w:gridSpan w:val="4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к отчету о ходе исполнения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753" w:type="dxa"/>
            <w:gridSpan w:val="4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Октябрьского района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I полугодие 2018  года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53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5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53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района за I полугодие 2018  года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6 502,7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6 295,5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4 095,5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 270,1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 252,5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 012,5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 252,5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 012,5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364,2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720,3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364,2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720,3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192,6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745,1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831,1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46,7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77,0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638,9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,5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719,4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564,2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74,2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65,5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645,2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98,7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608,2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387,1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608,2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249,8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61,7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,3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61,7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,3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3,3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3,3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871,1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623,3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871,1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623,3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38,7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6,7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,3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6,7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987,1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987,1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62 407,2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9 025,4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62 486,5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4 168,1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584,9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977,6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 805,9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 620,4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5 794,7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 849,8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301,0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720,3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79,3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 194,7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79,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 194,7</w:t>
            </w:r>
          </w:p>
        </w:tc>
      </w:tr>
      <w:tr>
        <w:trPr>
          <w:trHeight w:val="204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00 687,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 955,9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 301,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542,0</w:t>
            </w:r>
          </w:p>
        </w:tc>
      </w:tr>
      <w:tr>
        <w:trPr>
          <w:trHeight w:val="936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978,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53,3</w:t>
            </w:r>
          </w:p>
        </w:tc>
      </w:tr>
      <w:tr>
        <w:trPr>
          <w:trHeight w:val="1248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703,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222,4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,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</w:tr>
      <w:tr>
        <w:trPr>
          <w:trHeight w:val="936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141,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554,9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7,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 374,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 542,8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 016,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570,2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166,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983,1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438,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4,9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 875,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840,0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5,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 186,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043,2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58,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58,0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 189,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785,2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38,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2 522,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7 122,0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 920,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 165,9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8 455,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 606,1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82,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184,9</w:t>
            </w:r>
          </w:p>
        </w:tc>
      </w:tr>
      <w:tr>
        <w:trPr>
          <w:trHeight w:val="624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6,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896,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724,6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610,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428,8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836,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519,1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654,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023,2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181,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95,8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568,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705,0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801,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470,9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552,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18,3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ая медицинская помощ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здравоохранен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084,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45,4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 223,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 951,0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840,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82,6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 169,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941,5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 687,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 879,7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 875,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358,1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651,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489,1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,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5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,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5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624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"--", профицит "+"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4 184,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339,5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ов бюджетов - всег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184,8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 339,5</w:t>
            </w:r>
          </w:p>
        </w:tc>
      </w:tr>
      <w:tr>
        <w:trPr>
          <w:trHeight w:val="624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8 500,0   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</w:tr>
      <w:tr>
        <w:trPr>
          <w:trHeight w:val="624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58 500,0   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184,8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 339,5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135 002,7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98 994,1</w:t>
            </w:r>
          </w:p>
        </w:tc>
      </w:tr>
      <w:tr>
        <w:trPr>
          <w:trHeight w:val="31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59 187,5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 654,5</w:t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5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12:00Z</dcterms:created>
  <dc:creator>Козарова</dc:creator>
  <dc:description/>
  <dc:language>en-US</dc:language>
  <cp:lastModifiedBy>Work</cp:lastModifiedBy>
  <cp:lastPrinted>2018-07-30T09:37:00Z</cp:lastPrinted>
  <dcterms:modified xsi:type="dcterms:W3CDTF">2018-09-14T13:12:00Z</dcterms:modified>
  <cp:revision>2</cp:revision>
  <dc:subject/>
  <dc:title>АДМИНИСТРАЦИЯ РОСТОВСКОЙ ОБЛАСТИ</dc:title>
</cp:coreProperties>
</file>