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>24.09.2021                                        № 995 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Октябрьского района от 09.11.2018 № 1528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Октябрьского района от 08.06.2021 № 618 «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Контроль за исполнением данно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 и спорта Администрации Октябрь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</w:t>
        <w:softHyphen/>
        <w:softHyphen/>
        <w:softHyphen/>
        <w:softHyphen/>
        <w:softHyphen/>
        <w:t xml:space="preserve"> 24.09.2021 №  995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физической культуры и спорта» (далее – муниципальная программ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(далее – РОО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инфраструктуры спорта в Октябрьском районе»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Октябрьского района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тренер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тренеров и тренеров-преподават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на территории Октябр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на территории района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тренеров Октябрьского района за высокие спортивные результ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в Октябрьском район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участия всего населения в культурной  и спортивной жизн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оличество спортивных сооружений, введенных в эксплуатацию, доступных для занятия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113" w:type="dxa"/>
                <w:right w:w="57" w:type="dxa"/>
              </w:tblCellMar>
            </w:tblPr>
            <w:tblGrid>
              <w:gridCol w:w="6212"/>
            </w:tblGrid>
            <w:tr>
              <w:trPr/>
              <w:tc>
                <w:tcPr>
                  <w:tcW w:w="621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муниципаль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муниципаль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49 634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6 8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3 958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 54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34 455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3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 5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составляет 15 17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2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579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987,4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Октябрьского района высоких спортивных результатов на соревнованиях областного и всероссийского уровн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инфраструктуры спорта в Октябрьском районе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инфраструктуры спорта в Октябрьском районе</w:t>
            </w:r>
            <w:r>
              <w:rPr>
                <w:kern w:val="2"/>
                <w:sz w:val="28"/>
                <w:szCs w:val="28"/>
                <w:shd w:fill="FFFFFF" w:val="clear"/>
              </w:rPr>
              <w:t>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>
          <w:trHeight w:val="68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;</w:t>
            </w:r>
          </w:p>
        </w:tc>
      </w:tr>
      <w:tr>
        <w:trPr>
          <w:trHeight w:val="57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массового спорта, </w:t>
            </w:r>
            <w:r>
              <w:rPr>
                <w:bCs/>
                <w:sz w:val="28"/>
                <w:szCs w:val="28"/>
                <w:shd w:fill="FFFFFF" w:val="clear"/>
              </w:rPr>
              <w:t>в том числе для лиц с ограниченными возможностями здоровья и инвалид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37 353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5 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94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 59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34 455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37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 56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2 898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 30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3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trike/>
                <w:kern w:val="2"/>
                <w:sz w:val="28"/>
                <w:szCs w:val="28"/>
                <w:shd w:fill="E5B8B7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Объем средств из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внебюджетных источников составляет</w:t>
            </w:r>
            <w:r>
              <w:rPr>
                <w:sz w:val="28"/>
                <w:szCs w:val="28"/>
                <w:shd w:fill="E5B8B7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8"/>
                <w:szCs w:val="28"/>
              </w:rPr>
              <w:t>создание спортивной инфраструктуры для проведения районных и областных соревнов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массового спорта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547"/>
        <w:gridCol w:w="6269"/>
      </w:tblGrid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в Октябрьском районе»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– подпрограмма 2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  <w:r>
              <w:rPr>
                <w:kern w:val="2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Октябрьского района и ведению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мотивации жителей </w:t>
            </w:r>
            <w:r>
              <w:rPr>
                <w:sz w:val="28"/>
                <w:szCs w:val="28"/>
              </w:rPr>
              <w:t>Ростовской области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, спортивных мероприятий по различным видам спорта среди детей и молодеж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2 составляет 12 28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2 28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функционируют 320 объектов спортивной направленности различной ведомственной принадлежности, из них: 227 - плоскостных сооружения, 29 - спортивных залов, 1 - плавательный бассейн, 3 - сооружения для стрелковых видов спорта (тиры), 60 - приспособленных помещений для занятий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</w:t>
        <w:tab/>
        <w:t xml:space="preserve">  Н.Н. 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794"/>
        <w:gridCol w:w="1290"/>
        <w:gridCol w:w="841"/>
        <w:gridCol w:w="841"/>
        <w:gridCol w:w="840"/>
        <w:gridCol w:w="838"/>
        <w:gridCol w:w="844"/>
        <w:gridCol w:w="841"/>
        <w:gridCol w:w="841"/>
        <w:gridCol w:w="700"/>
        <w:gridCol w:w="699"/>
        <w:gridCol w:w="703"/>
        <w:gridCol w:w="699"/>
        <w:gridCol w:w="700"/>
        <w:gridCol w:w="703"/>
        <w:gridCol w:w="841"/>
        <w:gridCol w:w="8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293"/>
        <w:gridCol w:w="839"/>
        <w:gridCol w:w="854"/>
        <w:gridCol w:w="855"/>
        <w:gridCol w:w="850"/>
        <w:gridCol w:w="855"/>
        <w:gridCol w:w="850"/>
        <w:gridCol w:w="851"/>
        <w:gridCol w:w="711"/>
        <w:gridCol w:w="709"/>
        <w:gridCol w:w="709"/>
        <w:gridCol w:w="708"/>
        <w:gridCol w:w="709"/>
        <w:gridCol w:w="709"/>
        <w:gridCol w:w="852"/>
        <w:gridCol w:w="850"/>
      </w:tblGrid>
      <w:tr>
        <w:trPr>
          <w:trHeight w:val="33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лет до 79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дикатор) 2.1.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индикатор) 1.1. </w:t>
            </w: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-мающихся физической культурой и спортом, в общей численности учащихся и студ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1. из них учащихся и студентов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массового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; 2.2; 1.2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 Летняя оздоровительная камп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43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94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59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1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3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72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37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56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  <w:r>
              <w:rPr>
                <w:kern w:val="2"/>
                <w:shd w:fill="FFC000" w:val="clear"/>
              </w:rPr>
              <w:t xml:space="preserve"> </w:t>
            </w:r>
            <w:r>
              <w:rPr>
                <w:kern w:val="2"/>
              </w:rPr>
              <w:t>физкультурно-оздоровительного комплекса в х. Ильиче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10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5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3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97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1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х. Красный Кут, ул. Чистова 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-8-1-0203-20 от 13.04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Персиановский, ул. Мичурина, 3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устройство многофункциональной спортивной площадки в рамках проекта инициативного бюджетирования в х. Ильичевка, ул. Заречная (вблизи МБОУ СОШ № 43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  <w:u w:val="none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540"/>
        <w:gridCol w:w="700"/>
        <w:gridCol w:w="700"/>
        <w:gridCol w:w="980"/>
        <w:gridCol w:w="560"/>
        <w:gridCol w:w="840"/>
        <w:gridCol w:w="70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63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8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– 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3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исполнитель 2 – КУМИ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инфраструктуры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исполнитель 2 КУМИ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Строительство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26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2 КУМИ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3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0773" w:hanging="0"/>
        <w:jc w:val="center"/>
        <w:outlineLvl w:val="1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физической культуры и спорта</w:t>
      </w:r>
      <w:r>
        <w:rPr/>
        <w:t>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1"/>
        <w:gridCol w:w="981"/>
        <w:gridCol w:w="980"/>
        <w:gridCol w:w="980"/>
        <w:gridCol w:w="980"/>
        <w:gridCol w:w="98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6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8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95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7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8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7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45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37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56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 «Развитие инфраструктуры спорт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3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1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94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59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289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3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3445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37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56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304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992" w:right="851" w:gutter="0" w:header="72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2:00Z</dcterms:created>
  <dc:creator>Пресс-служба  Губернатора РО</dc:creator>
  <dc:description/>
  <cp:keywords/>
  <dc:language>en-US</dc:language>
  <cp:lastModifiedBy>Admin</cp:lastModifiedBy>
  <cp:lastPrinted>2021-09-27T13:39:00Z</cp:lastPrinted>
  <dcterms:modified xsi:type="dcterms:W3CDTF">2021-09-27T10:40:00Z</dcterms:modified>
  <cp:revision>93</cp:revision>
  <dc:subject/>
  <dc:title/>
</cp:coreProperties>
</file>