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10.2013                 </w:t>
        <w:tab/>
        <w:t xml:space="preserve">                     №967</w:t>
        <w:tab/>
        <w:t xml:space="preserve">                    р.п.  Камено</w:t>
      </w:r>
      <w:r>
        <w:rPr/>
        <w:t>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оплаты и порядка подведения итогов и заключения с покупателем договора купли-продажи муниципального имущества Октябрьского района без объявления це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178–ФЗ от 21.12.2001 «О приватизации государственного и муниципального имущества», </w:t>
      </w:r>
      <w:r>
        <w:rPr>
          <w:sz w:val="28"/>
        </w:rPr>
        <w:t>Постановлением Правительства Российской Федерации №549 от 22.07.2002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z w:val="28"/>
          <w:szCs w:val="28"/>
        </w:rPr>
        <w:t xml:space="preserve">, руководствуясь решением Собрания депутатов Октябрьского района № 68 от 28.07.2011 «Об утверждении порядка управления и распоряжения муниципальной собственностью Октябрьского района» и статьей 51 Устава муниципального образования «Октябрьский район»,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латы муниципального имущества Октябрьского район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порядок подведения итогов и заключения с покупателем договора купли-продажи муниципального имущества Октябрьского района без объявления цены, согласно приложению №2.</w:t>
      </w:r>
    </w:p>
    <w:p>
      <w:pPr>
        <w:pStyle w:val="TextBodyIndent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rPr/>
      </w:pPr>
      <w:r>
        <w:rPr/>
        <w:t xml:space="preserve">4. 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/>
        <w:t>Октябрьского района</w:t>
        <w:tab/>
        <w:tab/>
        <w:tab/>
        <w:tab/>
        <w:tab/>
        <w:tab/>
        <w:tab/>
        <w:t xml:space="preserve">       Е.П. Луганцев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ктябрьского района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967 от 23.10.20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платы муниципального имуществ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№178-ФЗ от 21.12.2001), который определяет порядок оплаты и перечисления денежных средств от продажи муниципального имущества Октябрьского район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Порядок оплаты и перечисление денежных средств от продажи муниципального имущества Октябрь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енежные средства по сделкам купли-продажи муниципального имущества Октябрьского района, полученные в счет оплаты приватизируемого муниципального имущества Октябрьского </w:t>
      </w:r>
      <w:r>
        <w:rPr>
          <w:color w:val="000000"/>
          <w:sz w:val="28"/>
          <w:szCs w:val="28"/>
        </w:rPr>
        <w:t xml:space="preserve">района (далее - денежные средства), подлежат зачислению бюджет района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енежные средства от продажи муниципального имущества подлежат перечислению в местный бюджет </w:t>
      </w:r>
      <w:r>
        <w:rPr>
          <w:bCs/>
          <w:color w:val="000000"/>
          <w:sz w:val="28"/>
          <w:szCs w:val="28"/>
        </w:rPr>
        <w:t xml:space="preserve">в сроки, указанные в договоре купли-продажи имущества, </w:t>
      </w:r>
      <w:r>
        <w:rPr>
          <w:sz w:val="28"/>
          <w:szCs w:val="28"/>
        </w:rPr>
        <w:t>не позднее десяти рабочих дней после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 несвоевременное перечисление денежных средств в местный бюджет уплачивается пеня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местным бюдж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своевременностью перечисления денежных средств в местный бюджет осуществляет комитет по управлению муниципальным имуществом Администрации Октябрь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иложение №2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ктябрьского района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967 от 23.10.201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ведения итогов и заключение с покупателем договора купли-продажи муниципального имущества Октябрь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ез объявления ц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rPr/>
      </w:pPr>
      <w:r>
        <w:rPr/>
        <w:t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от 21.12.2001 №178-ФЗ), Постановлением Правительства Российской Федерации №549 от 22.07.2002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далее по тексту - Постановлением Правительства РФ от 22.07.2002 №549) и определяет порядок подведения итогов продажи и порядок заключения с покупателем договора купли-продажи муниципального имущества Октябрьского района без объявления цены.</w:t>
      </w:r>
    </w:p>
    <w:p>
      <w:pPr>
        <w:pStyle w:val="21"/>
        <w:autoSpaceDE w:val="false"/>
        <w:rPr/>
      </w:pPr>
      <w:r>
        <w:rPr>
          <w:szCs w:val="20"/>
        </w:rPr>
        <w:t xml:space="preserve">2. Продажа муниципального имущества Октябрьского района без объявления цены, не урегулированная данным порядком, осуществляется в соответствии с Федеральным законом от 21.12.2001 №178-ФЗ, Постановлением Правительства РФ от 22.07.2002 </w:t>
      </w:r>
      <w:r>
        <w:rPr/>
        <w:t>№549</w:t>
      </w:r>
      <w:r>
        <w:rPr>
          <w:szCs w:val="20"/>
        </w:rPr>
        <w:t xml:space="preserve"> и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Организация продажи муниципального имущества Октябрьского района без объявления цены осуществляется комитетом по управлению муниципальными имуществом Администрации  Октябрьского района (далее по тексту - продавец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орядок подведения итогов продажи муниципального имущества без объявления ц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рганизация </w:t>
      </w:r>
      <w:r>
        <w:rPr>
          <w:sz w:val="28"/>
        </w:rPr>
        <w:t>приема заявок и предложений о цене приобретения имущества осуществляется в соответствии с Постановлением Правительства РФ от 22.07.2002 №549.</w:t>
      </w:r>
    </w:p>
    <w:p>
      <w:pPr>
        <w:pStyle w:val="21"/>
        <w:autoSpaceDE w:val="false"/>
        <w:rPr/>
      </w:pPr>
      <w:r>
        <w:rPr/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Информационное сообщение об итогах продажи имущества публикуется в официальном печатном издании Октябрьского района и размещается на официальных сайтах в сети Интернет в соответствии с требованиями, установленными </w:t>
      </w:r>
      <w:r>
        <w:rPr>
          <w:sz w:val="28"/>
        </w:rPr>
        <w:t>Федеральным законом №178-ФЗ от 21.12.2001</w:t>
      </w:r>
      <w:r>
        <w:rPr>
          <w:sz w:val="28"/>
          <w:szCs w:val="28"/>
        </w:rPr>
        <w:t>, а также не позднее рабочего дня, следующего за днем подведения итогов продажи имущества, на сайте Октябрьского райо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, </w:t>
      </w:r>
      <w:r>
        <w:rPr>
          <w:sz w:val="28"/>
        </w:rPr>
        <w:t>Федеральным законом №178-ФЗ от 21.12.2001</w:t>
      </w:r>
      <w:r>
        <w:rPr>
          <w:bCs/>
          <w:color w:val="000000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10 рабочих дней со дня его заклю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F3C0C94D10306294DAFB223466B5AFE1B77EA443805C3D5F0ADB428AVBq1L" TargetMode="External"/><Relationship Id="rId4" Type="http://schemas.openxmlformats.org/officeDocument/2006/relationships/hyperlink" Target="consultantplus://offline/ref=99BED51A5210E022B30AA9549FC7166E967DF3CF615C41E1A4B33167D3D9417E7C7D0CF423A61EC9X56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0:00Z</dcterms:created>
  <dc:creator>voshod</dc:creator>
  <dc:description/>
  <dc:language>en-US</dc:language>
  <cp:lastModifiedBy>User</cp:lastModifiedBy>
  <cp:lastPrinted>2013-10-24T08:55:00Z</cp:lastPrinted>
  <dcterms:modified xsi:type="dcterms:W3CDTF">2013-10-24T05:56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