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7.05.</w:t>
      </w:r>
      <w:r>
        <w:rPr>
          <w:b/>
          <w:sz w:val="28"/>
          <w:szCs w:val="28"/>
        </w:rPr>
        <w:t xml:space="preserve">2021                                    </w:t>
        <w:tab/>
        <w:t>№ 565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</w:t>
            </w:r>
            <w:r>
              <w:rPr>
                <w:b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 Октябрьского района</w:t>
            </w:r>
            <w:r>
              <w:rPr>
                <w:b/>
                <w:sz w:val="28"/>
                <w:szCs w:val="28"/>
              </w:rPr>
              <w:t>» на 2021 год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before="0" w:after="0"/>
        <w:ind w:firstLine="709"/>
        <w:contextualSpacing/>
        <w:rPr>
          <w:spacing w:val="-6"/>
        </w:rPr>
      </w:pPr>
      <w:r>
        <w:rPr>
          <w:spacing w:val="-6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1. Утвердить план реализации муниципальной программы Октябрьского район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 Октябрьского района</w:t>
      </w:r>
      <w:r>
        <w:rPr>
          <w:spacing w:val="-6"/>
          <w:sz w:val="28"/>
          <w:szCs w:val="28"/>
        </w:rPr>
        <w:t>» на 2021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Постановление вступает в силу со дня его официального опубликования, подлежит размещению на официальном сайте Администрации Октябрьского района  и распространяется на правоотношения, возникшие с 01.01.2021 г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 xml:space="preserve">                           Л.В. Овчи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отдел строительства, ремонта, жилищно-коммунального хозяй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и транспорта Администрации Октябрьского райо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ложение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5.2021 № 565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pacing w:val="-6"/>
          <w:sz w:val="24"/>
          <w:szCs w:val="28"/>
        </w:rPr>
        <w:t>«</w:t>
      </w:r>
      <w:r>
        <w:rPr>
          <w:kern w:val="2"/>
          <w:sz w:val="24"/>
          <w:szCs w:val="28"/>
        </w:rPr>
        <w:t>Обеспечение качественными жилищно-коммунальными услугами населения  Октябрьского района</w:t>
      </w:r>
      <w:r>
        <w:rPr>
          <w:spacing w:val="-6"/>
          <w:sz w:val="24"/>
          <w:szCs w:val="28"/>
        </w:rPr>
        <w:t>» на 2021 год</w:t>
      </w:r>
    </w:p>
    <w:p>
      <w:pPr>
        <w:pStyle w:val="Normal"/>
        <w:spacing w:lineRule="atLeast" w:line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474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803"/>
        <w:gridCol w:w="2409"/>
        <w:gridCol w:w="1984"/>
        <w:gridCol w:w="1276"/>
        <w:gridCol w:w="992"/>
        <w:gridCol w:w="1417"/>
        <w:gridCol w:w="1134"/>
        <w:gridCol w:w="1134"/>
      </w:tblGrid>
      <w:tr>
        <w:trPr>
          <w:trHeight w:val="5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новый срок реализ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расходов, тыс. руб.</w:t>
            </w:r>
          </w:p>
        </w:tc>
      </w:tr>
      <w:tr>
        <w:trPr>
          <w:trHeight w:val="5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Развитие жилищного хозяйства в Октябрьском район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21 год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3. Заверш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соответствующих нормативным требова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Осуществление контроля за качеством жилищно-коммунального обслужи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еудовлетворенности населения деятельностью управляющи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рейтинга, определение побе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миссии, распоряжение Администрации района об итогах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. Поддержка граждан, проведение консультаций и семина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в сфере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7. Осуществление мониторин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естр МКД с указанием способа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. Организация и проведение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2 мероприятий с участием не менее 1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Реализация концессионных соглашений в сфере тепл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, главы Администраций поселений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2.4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, главы Администраций поселений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5. Приобретение специализированной коммунальной тех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5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2.6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«Заказчика» (начальник Иванов А.Н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6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Иванов А.Н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Реализация концессионных соглашений в сфере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Иванов А.Н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7. </w:t>
            </w:r>
            <w:r>
              <w:rPr>
                <w:color w:val="000000"/>
                <w:sz w:val="24"/>
                <w:szCs w:val="24"/>
              </w:rPr>
              <w:t>Выполнение мероприятий предусмотренных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Иванов А.Н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Реализация концессионных соглашений в сфере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Иванов А.Н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8. </w:t>
            </w:r>
            <w:r>
              <w:rPr>
                <w:color w:val="000000"/>
                <w:sz w:val="24"/>
                <w:szCs w:val="24"/>
              </w:rPr>
              <w:t>Выполнение мероприятий, предусмотренных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Иванов А.Н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9. Модернизация систем водоснабжения и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«Заказчика» (начальник Иванов А.Н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9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Иванов А.Н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 Приобретение водонапорных баш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2.10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. Приобретение специализированной коммуналь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11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Иванов А.Н.), Комитет по управлению муниципальным имуществом Администрации Октябрьского района (начальник Прохоренко Е.Н.), отдел строительства, ремонта, ЖКХ и транспорта Администрации Октябрьского района (начальник Смирнов С.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21,9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 (начальник Смирнов С.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21,9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МУ Служба «Заказчика» (начальник Иванов А.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 (начальник Юшковская Т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Администраций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hi-IN" w:bidi="hi-IN"/>
        </w:rPr>
      </w:pPr>
      <w:r>
        <w:rPr>
          <w:rFonts w:eastAsia="Calibri"/>
          <w:sz w:val="24"/>
          <w:szCs w:val="24"/>
          <w:lang w:eastAsia="hi-IN" w:bidi="hi-IN"/>
        </w:rPr>
        <w:t>И.О. Управляющего делами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hi-IN" w:bidi="hi-IN"/>
        </w:rPr>
        <w:t xml:space="preserve">Администрации Октябрьского  района                                       </w:t>
        <w:tab/>
        <w:tab/>
        <w:tab/>
        <w:tab/>
        <w:tab/>
        <w:tab/>
        <w:tab/>
        <w:tab/>
        <w:t>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2:00Z</dcterms:created>
  <dc:creator>voshod</dc:creator>
  <dc:description/>
  <dc:language>en-US</dc:language>
  <cp:lastModifiedBy>user</cp:lastModifiedBy>
  <cp:lastPrinted>2020-07-14T13:41:00Z</cp:lastPrinted>
  <dcterms:modified xsi:type="dcterms:W3CDTF">2021-09-13T14:5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