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Style17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30.12.2016</w:t>
        <w:tab/>
        <w:tab/>
        <w:tab/>
        <w:tab/>
        <w:t xml:space="preserve">          № 829      </w:t>
        <w:tab/>
        <w:t xml:space="preserve">  </w:t>
        <w:tab/>
        <w:t xml:space="preserve">             р.п. Каменоломни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Heading9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поста-новление Администрации Ок-   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3.09.2013                № 81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, частью 9 статьи 56 Устава муниципального образования «Октябрьский район»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ЯЮ: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23.09.2013 № 814 «Об утверждении муниципальной программы Октябрьского района Ростовской области «Доступная среда»» изложив приложение к постановлению в редакции согласно приложению к настоящему постановлению.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ктябрь-ского района от 29.12.2016 № 798 «О внесении изменений в постановление Администрации Октябрьского района от 23.09.2013 № 814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                  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</w:t>
        <w:tab/>
        <w:t xml:space="preserve">   Л.В. Овчиева</w:t>
      </w:r>
    </w:p>
    <w:p>
      <w:pPr>
        <w:pStyle w:val="Style17"/>
        <w:rPr/>
      </w:pPr>
      <w:r>
        <w:rPr/>
        <w:tab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Постановление вносит управление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й защиты населения Ад-</w:t>
      </w:r>
    </w:p>
    <w:p>
      <w:pPr>
        <w:sectPr>
          <w:type w:val="nextPage"/>
          <w:pgSz w:w="11906" w:h="16838"/>
          <w:pgMar w:left="1418" w:right="85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рации Октябрьского района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2.2016 № 829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СПОРТ 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ОСТУПНАЯ СРЕДА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417"/>
        <w:gridCol w:w="1418"/>
        <w:gridCol w:w="1417"/>
        <w:gridCol w:w="1276"/>
        <w:gridCol w:w="1417"/>
        <w:gridCol w:w="1418"/>
        <w:gridCol w:w="1417"/>
        <w:gridCol w:w="1276"/>
      </w:tblGrid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муниципальной программы                 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 Октябрьского района «Доступная среда» (далее - Программа)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муниципальной программы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(далее - ОКФКСиТ)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далее – РОО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омитет по управлению муниципальным имуществом Администрации Октябрьского района» (далее - КУМИ)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Октябрьского района (далее - Администрация)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оисполнитель муниципальной программы   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е бюджетное учреждение здравоохранения «Центральная районная больница» Октябрьского района (далее – МБУЗ ЦРБ)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-2020 годы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подпрограмм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Адаптация приоритетных объектов социальной инфраструктур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Формирование толерантного отношения общества к инвалидам и другим маломобиль-ным группам населения</w:t>
            </w:r>
          </w:p>
        </w:tc>
      </w:tr>
      <w:tr>
        <w:trPr>
          <w:trHeight w:val="4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(тыс. рублей)</w:t>
            </w:r>
          </w:p>
        </w:tc>
      </w:tr>
      <w:tr>
        <w:trPr>
          <w:trHeight w:val="6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едства бюджета Октябрьского район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5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3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5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9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1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9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сред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8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количества доступных для инвалидов и других маломобильных групп населения приоритетных объектов социальной инфраструкту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инвалидов, положительно оценивающих уровень доступности приоритетных объектов и услуг в приоритетных сферах жизнедеятель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Web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b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дел 1.  ОБЩАЯ ХАРАКТЕРИСТИКА </w:t>
      </w:r>
    </w:p>
    <w:p>
      <w:pPr>
        <w:pStyle w:val="Web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ФЕРЫ РЕАЛИЗАЦИИ ПРОГРАММЫ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деятельности Администрации Октябрьского района является поддержка и социальная защита инвали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, Ростовской области, норма-тивными правовыми актами Администрации Октябрьского района определены требования к организациям, независимо от организационно-правовой формы, по созданию условий инвалидам для беспрепятственного доступа к объектам инженерной, транспортной и социальной инфраструктур, информации, а также ответственность за уклонение от исполнения этих требова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первоочередного обеспечения доступности в целях решения проблем социальной защит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реабилитации инвалидов отражена            в положениях Конвенции ООН «О правах </w:t>
      </w:r>
      <w:r>
        <w:rPr>
          <w:rFonts w:cs="Times New Roman" w:ascii="Times New Roman" w:hAnsi="Times New Roman"/>
          <w:sz w:val="28"/>
          <w:szCs w:val="28"/>
        </w:rPr>
        <w:t xml:space="preserve">инвалидов», к которой 24 сентября 2008 г. присоединилась Росс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венция </w:t>
      </w:r>
      <w:r>
        <w:rPr>
          <w:rFonts w:cs="Times New Roman" w:ascii="Times New Roman" w:hAnsi="Times New Roman"/>
          <w:sz w:val="28"/>
          <w:szCs w:val="28"/>
        </w:rPr>
        <w:t>дает широкую трактовку понятия доступности: «…важна доступность физического, социального, экономи-ческого и культурного окружения, здравоохранения и образования, а также информации и связи, поскольку она позволяет инвалидам в полной мере пользоваться всеми правами человека и основными свободам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тегорию людей, которые нуждаются в доступной среде, может попасть не только человек с инвалидностью, есть и другие маломобильные категории. К ним относятся пожилые граждане, люди с детскими колясками, граждане, которые получили временную нетрудоспособность и утратили ту или иную функцию в связи с болезнью. Поэтому доступная среда нужна всем, а не только инвалидам.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позволит в целом повысить количество социально значимых объектов социальной инфраструктуры, оборудованных с целью обеспечения их доступности для инвалидов и других маломобильных групп населения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сообразность решения проблемы обеспечения доступной среды для инвалидов и других маломобильных групп населения программным методом определяется следующими причинами: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асштабность, высокая социально-экономическая значимость пробле-мы. Решение проблемы предполагает модернизацию, дооборудование значи-тельной части существующих объектов социальной инфраструктуры, а также организацию строительства новых объектов с учетом требований доступ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новационный характер проблемы. Для ее решения потребуется выработка новых нормативных, методических решений, создание и внедрение механизмов формирования доступной сре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плексность проблемы. Потребуется решение различных задач пра-вового, финансового, информационного характера, затрагивающих интересы различных групп собственников; реализация соответствующего комплекса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Межведомственный характер проблемы. С учетом содержания, переч-ня задач, требующих решения, потребуется консолидация усилий органов исполнительной власти Октябрьского района, органов местного самоуправ-ления, общественных организаций (объединен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ительность решения проблемы. Проблема может быть решена в течение ряда лет путем осуществления взаимосвязанных по целям работ и комплекса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изложенного, использование программного метода представляется наиболее целесообразным для создания доступной для инвалидов среды и других маломобильных групп насе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 Программы порождает ряд следующих рисков при её реали-з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жидаемых конечных результатов Программы, обеспечиваю-щих повышение качества жизни инвалидов и других маломобильных групп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актуальность планирования и запаздывание согласования мероприятий относительно развития технолог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ые гибкость и адаптируемость Программы к внешним факторам и организационным изменениям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лирование и несогласованность действий при реализации меро-приятий в рамках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сивное сопротивление отдельных граждан и общественных организа-ций инвалидов при реализации мероприятий Программы по этическим, мораль-ным, культурным и религиозным причин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могут быть выделены наиболее актуальные риски её реализации:</w:t>
      </w:r>
    </w:p>
    <w:p>
      <w:pPr>
        <w:pStyle w:val="Normal"/>
        <w:numPr>
          <w:ilvl w:val="0"/>
          <w:numId w:val="2"/>
        </w:numPr>
        <w:ind w:lef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риск реализации Программы может привести к сниже-нию объёмов финансирования программных мероприятий.</w:t>
      </w:r>
    </w:p>
    <w:p>
      <w:pPr>
        <w:pStyle w:val="Normal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го риска может привести к срыву исполнения мероприятий Программ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иск отсутствия ожидаемых конечных результатов Программы является типичным при выполнении долгосрочных и комплексных программ, и на его минимизацию направлены меры по планированию работ, в частности формирование плана реализации Программы, содержащего перечень мероприя-тий Программы, с указанием сроков их выполнения, бюджетных ассигно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управления, направленные на снижение рисков реализации мероприятий Программы, включаю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ое планирование и прогнозирование (участники Программы разрабатывают долгосрочные стратегии обеспечения формирования условий доступности для инвалидов и других маломобильных групп населения в соответствующих сферах нормативного правового регулирования и обеспечи-вают контроль их исполн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рганизационной структуры управления реализацией Про-граммы (состав, функции и согласованность звеньев всех уровней управ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элементом реализации Программы является взаимосвязь пла-нирования, реализации, мониторинга, уточнения и корректировки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управленческих решений в рамках Программы осуществляется с учетом информации, поступающей от её учас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ОСНОВНЫЕ ЦЕЛИ И ЗАДАЧ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к 2020 году реализацию мероприятий, обеспечивающих беспрепятственный доступ к приоритетным объектам и услу-гам в приоритетных сферах жизнедеятельности инвалидов и других мало-мобильных групп населения на территории Октябрь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оступной среды для инвалидов позволит им реализовывать свои права и основные свободы, что будет способствовать их полноценному участию в жизни стра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текущего состояния доступности объектов и услуг для инвалидов и других маломобильных групп населения целью Программы стал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должно быть обеспечено решение следующей задач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ализацию Программы предполагается осуществить в течение семи лет: с 2014 по 2020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БОСНОВАНИЕ ВЫДЕЛЕНИЯ ПОДПРОГРАММ МУНИЦИПЛЬНОЙ ПРОГРАММЫ, ОБОБЩЕННАЯ ХАРАКТЕРИСТИКА ОСНОВНЫХ МЕРОПРИЯТ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результате реализации основных мероприятий в рамках подпрограммы «</w:t>
      </w:r>
      <w:r>
        <w:rPr>
          <w:rFonts w:cs="Times New Roman" w:ascii="Times New Roman" w:hAnsi="Times New Roman"/>
          <w:sz w:val="28"/>
        </w:rPr>
        <w:t>Адаптация приоритетных объектов социальной инфраструктуры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удут определены качественные и количественные критерии приспособления объектов и услуг в зависимости от размера затрат и времени приспособления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роприятия данной подпрограммы нацелены на формирование доступности для инвалидов и других маломобильных групп населения приоритетных объектов и услуг в приоритетных сферах жизнедеятельности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и независимо от их организационно-правовой формы должны учитывать требования доступности для инвалидов объектов и услуг, руководствуясь соответствующими нормативными правовыми актами, предусматривающими, в том числе, возможность необходимых модификаций и коррекции способов обеспечения доступности, учитывающих особенности деятельности этих организаций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рамках подпрограммы «</w:t>
      </w:r>
      <w:r>
        <w:rPr>
          <w:rFonts w:cs="Times New Roman" w:ascii="Times New Roman" w:hAnsi="Times New Roman"/>
          <w:sz w:val="28"/>
          <w:szCs w:val="28"/>
        </w:rPr>
        <w:t>Формирование толерантного отношения общества к инвалидам и другим маломобильным группам населения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ализуются мероприятия, направленные на п</w:t>
      </w:r>
      <w:r>
        <w:rPr>
          <w:rFonts w:cs="Times New Roman" w:ascii="Times New Roman" w:hAnsi="Times New Roman"/>
          <w:sz w:val="28"/>
          <w:szCs w:val="28"/>
        </w:rPr>
        <w:t>ривлечение общественного внимания к проблеме создания безбарьерной среды и социальным проблемам инвалидов</w:t>
      </w:r>
      <w:r>
        <w:rPr>
          <w:rFonts w:eastAsia="Calibri" w:cs="Times New Roman" w:ascii="Times New Roman" w:hAnsi="Times New Roman"/>
          <w:sz w:val="28"/>
          <w:szCs w:val="28"/>
        </w:rPr>
        <w:t>. Решение задачи по преодолению социальной разобщенности                     в обществе и формирование позитивного отношения к проблемам инвалидов              с помощью СМИ позволит увеличить количество инвалидов, положительно оценивающих отношение населения к проблемам инвалидов.</w:t>
      </w:r>
    </w:p>
    <w:p>
      <w:pPr>
        <w:pStyle w:val="Normal"/>
        <w:widowControl/>
        <w:ind w:firstLine="708"/>
        <w:jc w:val="both"/>
        <w:rPr/>
      </w:pP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Характеристика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сновных мероприятий Программы представлена в приложении № 3 к Программ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2"/>
        </w:rPr>
        <w:t>создание универсальной безбарьерной среды для инклюзивного образо-вания детей-инвалидов в общеобразовательных организациях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о СМИ (размещение информации по вопросам социальной защиты и реабилитации инвалидов, публикация цикла статей, посвященных жизни людей с ограниченными возможностями)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информационной доступности для инвалидов и других маломобильных групп населения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315" w:hRule="atLeast"/>
        </w:trPr>
        <w:tc>
          <w:tcPr>
            <w:tcW w:w="9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МЕТОДИКА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И РЕАЛИЗАЦИИ ПРОГРАММЫ </w:t>
            </w:r>
          </w:p>
        </w:tc>
      </w:tr>
      <w:tr>
        <w:trPr>
          <w:trHeight w:val="124" w:hRule="atLeast"/>
        </w:trPr>
        <w:tc>
          <w:tcPr>
            <w:tcW w:w="9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«Доступная среда» (далее - методика и Программа) разработана в соответствии                       с постановлением Администрации Октябрьского района от 16.08.2013  № 65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Октябрьского района</w:t>
      </w:r>
      <w:r>
        <w:rPr>
          <w:rFonts w:cs="Times New Roman" w:ascii="Times New Roman" w:hAnsi="Times New Roman"/>
          <w:sz w:val="28"/>
          <w:szCs w:val="28"/>
        </w:rPr>
        <w:t>». Методика ориентирована на повышение эффективности использования ресурсов, направляемых на финансирование мероприятий по доступности среды для инвалидов в Октябрьском райо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пределяет алгоритм оценки ее результативности и эффективности в процессе и по итогам ее реал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езультативностью понимается степень достижения запланирован-ного уровня нефинансовых результатов реализации Программы. Результатив-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 - индекс результативности Программы;</w:t>
      </w:r>
    </w:p>
    <w:p>
      <w:pPr>
        <w:pStyle w:val="ConsPlusNonforma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S - соотношение  достигнутых  и  плановых результатов целевых значений показателей. Соотношение рассчитывается по формулам: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достигнутый результат целевого значения показателя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, характеризующего Программ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1 / N, гд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N - общее число показателей, характеризующих выполнение Программ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од эффективностью понимается отношение затрат на достижение (фактических) нефинансовых результатов реализации Программы к планируемым затратам Программы. Эффективность Программы определяется по индексу эффективност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Индекс эффективности Программы определяется по формуле:</w:t>
      </w:r>
    </w:p>
    <w:p>
      <w:pPr>
        <w:pStyle w:val="ConsPlusNonforma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- индекс эффективности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объем фактического совокупного финансирования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объем запланированного совокупного финансирования Программ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о итогам проведения анализа индекса эффективности дается качественная оценка эффективности реализации Программ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наименование индикатора - индекс эффективности Программы (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диапазоны значений, характеризующие эффективность Программы, перечислены ниж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0,9 &lt;=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Качественная оценка Программы: высокий уровень эффективности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чение показателя: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0,8 &lt;=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 0,9.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Качественная оценка Программы: запланированный уровень эффектив-ности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 0,8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Качественная оценка Программы: низкий уровень эффективност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5. ПОРЯДОК ВЗАИМОДЕЙСТВИЯ ОТВЕТСТВЕННЫ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Й, СОИСПОЛНИТЕЛЕЙ ПРОГРАММ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исполнители Программы – у</w:t>
      </w:r>
      <w:r>
        <w:rPr>
          <w:rFonts w:cs="Times New Roman" w:ascii="Times New Roman" w:hAnsi="Times New Roman"/>
          <w:spacing w:val="-2"/>
          <w:sz w:val="28"/>
          <w:szCs w:val="28"/>
        </w:rPr>
        <w:t>правление социальной защиты населения Администрации Октябрьского района, отдел культуры, физической культуры, спорта и туризма Администрации Октябрьского района, о</w:t>
      </w:r>
      <w:r>
        <w:rPr>
          <w:rFonts w:cs="Times New Roman" w:ascii="Times New Roman" w:hAnsi="Times New Roman"/>
          <w:sz w:val="28"/>
          <w:szCs w:val="28"/>
        </w:rPr>
        <w:t>тдел образования Администрации Октябрьского района, к</w:t>
      </w:r>
      <w:r>
        <w:rPr>
          <w:rFonts w:cs="Times New Roman" w:ascii="Times New Roman" w:hAnsi="Times New Roman"/>
          <w:bCs/>
          <w:sz w:val="28"/>
          <w:szCs w:val="28"/>
        </w:rPr>
        <w:t>омитет по управлению муниципальным имуществом Администрации Октябрь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Представляют координатору Программы - заместителю Главы Администрации, курирующему соответствующее направление, ежеквартально, до 1-го числа месяца, следующего за отчетным периодом, отчет о финансирова-нии и освоении проводимых программных мероприятий, а также по запросу координатора Программы статистическую, справочную и аналитическую информацию, необходимую для выполнения возложенных на него функ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Ежегодн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20 февраля года, следующего за отчетным,  направляет в финансово-экономическое управление Администрации Октябрь-ского района годовой отчет по установленным форм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Вносят предложения о корректировке сроков реализации Програм-мы, перечня и финансирования программных мероприят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Несут ответственность за реализацию комплекса закрепленных за ними мероприятий Программы, обеспечивают эффективное использование средств, выделяемых на их реализац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Оперативное управление реализацией Программы осуществляется </w:t>
      </w:r>
      <w:r>
        <w:rPr>
          <w:rFonts w:cs="Times New Roman" w:ascii="Times New Roman" w:hAnsi="Times New Roman"/>
          <w:spacing w:val="-2"/>
          <w:sz w:val="28"/>
          <w:szCs w:val="28"/>
        </w:rPr>
        <w:t>УСЗН</w:t>
      </w:r>
      <w:r>
        <w:rPr>
          <w:rFonts w:cs="Times New Roman" w:ascii="Times New Roman" w:hAnsi="Times New Roman"/>
          <w:sz w:val="28"/>
          <w:szCs w:val="28"/>
        </w:rPr>
        <w:t>. На него возлагаются следующие основные фун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целевых показателей Программы, эффективности последствий от ее реализ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рок хода реализации программных меропри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сполнителям Программы в разработке и реализации механизмов межведомственного взаимодействия при реализации мероприятий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формационного обеспечения реализации Програм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Программы, нормативных правовых актов в сфере управления реализацией Программы и контроля за ходом выполнения программных меропри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ходе реализации Программы, предстоящих программных мероприяти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результатах проверок хода реализации программных мероприятий, оценке достижения целевых индикаторов и показателей.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6. Подпрограмма 1 «Адаптация приоритетных объектов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й инфраструктуры» Программы</w:t>
      </w:r>
    </w:p>
    <w:tbl>
      <w:tblPr>
        <w:tblW w:w="14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87"/>
        <w:gridCol w:w="1248"/>
        <w:gridCol w:w="1276"/>
        <w:gridCol w:w="1134"/>
        <w:gridCol w:w="1134"/>
        <w:gridCol w:w="992"/>
        <w:gridCol w:w="992"/>
        <w:gridCol w:w="993"/>
        <w:gridCol w:w="1134"/>
        <w:gridCol w:w="1134"/>
        <w:gridCol w:w="1009"/>
      </w:tblGrid>
      <w:tr>
        <w:trPr>
          <w:trHeight w:val="275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аптация приоритетных объектов социальной инфраструктуры</w:t>
            </w:r>
          </w:p>
        </w:tc>
      </w:tr>
      <w:tr>
        <w:trPr>
          <w:trHeight w:val="406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одпрограммы  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барьерной среды в приоритетных объектах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социальной инфраструктуры для инвалидов и других маломобильных групп населения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подпрограммы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ЗН, ОКФКСиТ, РОО, КУМИ, Администрация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исполнители подпрограммы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З ЦРБ</w:t>
            </w:r>
          </w:p>
        </w:tc>
      </w:tr>
      <w:tr>
        <w:trPr>
          <w:trHeight w:val="462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одпрограммы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27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одпрограммы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</w:tr>
      <w:tr>
        <w:trPr>
          <w:trHeight w:val="4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 xml:space="preserve">годам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дпрограммы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«Адаптация приоритетных объектов соци-альной инфра-структуры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ый      </w:t>
              <w:br/>
              <w:t>распоря-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      </w:t>
              <w:br/>
              <w:t>финансиро-вания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94,0</w:t>
            </w:r>
          </w:p>
        </w:tc>
      </w:tr>
      <w:tr>
        <w:trPr>
          <w:trHeight w:val="2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З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1</w:t>
            </w:r>
          </w:p>
        </w:tc>
      </w:tr>
      <w:tr>
        <w:trPr>
          <w:trHeight w:val="2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КУМ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203,0</w:t>
            </w:r>
          </w:p>
        </w:tc>
      </w:tr>
      <w:tr>
        <w:trPr>
          <w:trHeight w:val="2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</w:tr>
      <w:tr>
        <w:trPr>
          <w:trHeight w:val="2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Админист-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</w:tr>
      <w:tr>
        <w:trPr>
          <w:trHeight w:val="1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,9</w:t>
            </w:r>
          </w:p>
        </w:tc>
      </w:tr>
      <w:tr>
        <w:trPr>
          <w:trHeight w:val="1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З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4</w:t>
            </w:r>
          </w:p>
        </w:tc>
      </w:tr>
      <w:tr>
        <w:trPr>
          <w:trHeight w:val="2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КУ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3</w:t>
            </w:r>
          </w:p>
        </w:tc>
      </w:tr>
      <w:tr>
        <w:trPr>
          <w:trHeight w:val="2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</w:tr>
      <w:tr>
        <w:trPr>
          <w:trHeight w:val="2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Админист-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</w:tr>
      <w:tr>
        <w:trPr>
          <w:trHeight w:val="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6,7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З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КУ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-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76,4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З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7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КУ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К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87,7</w:t>
            </w:r>
          </w:p>
        </w:tc>
      </w:tr>
      <w:tr>
        <w:trPr>
          <w:trHeight w:val="4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результаты реализации подпрограммы       </w:t>
            </w:r>
          </w:p>
        </w:tc>
        <w:tc>
          <w:tcPr>
            <w:tcW w:w="12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величение количества доступных для инвалидов и других маломобильных групп населения приоритетных объектов социальной инфраструктуры; У</w:t>
            </w:r>
            <w:r>
              <w:rPr>
                <w:rFonts w:cs="Times New Roman" w:ascii="Times New Roman" w:hAnsi="Times New Roman"/>
                <w:szCs w:val="28"/>
              </w:rPr>
              <w:t xml:space="preserve">величение количества инвалидов, положительно оценивающих уровень доступности приоритетных объектов и услуг в приоритетных сферах жизнедеятельности; </w:t>
            </w:r>
            <w:r>
              <w:rPr>
                <w:rFonts w:cs="Times New Roman" w:ascii="Times New Roman" w:hAnsi="Times New Roman"/>
              </w:rPr>
              <w:t>Увеличение общеобразовательных организаций, в которых создана универсальная безбарьерная среда для инклюзивного образования детей-инвалидов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6.1. Паспорт подпрограммы 1«Адаптация приоритетных объектов социальной инфраструктуры» Программ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 xml:space="preserve">6.2. Характеристика сферы реализации подпрограммы 1 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з-за отсутствия комплексного подхода к решению важнейшей социаль-ной задачи - созданию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 сформировался целый ряд проблем, в том числе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есовершенство законодательного и нормативного регулирования вопро-сов обеспечения доступной среды для инвалидов - неполнота, недостаточная гармонизированность нормативных правовых актов с нормами международ-ного права, а также рекомендательный для исполнения характер норм, правил и стандартов, определяющих условия формирования доступной среды жизне-деятельности инвалидов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сутствие либо неэффективность координации и взаимодействия органов государственной власти, органов местного самоуправления, бизнеса и общественных организаций инвалидов по созданию доступной среды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тсутствие системы независимой экспертизы и контроля в области проек-тирования, строительства и реконструкции объектов с позиции доступности для инвалидов и других маломобильных групп населения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решенность проблемы формирования доступной среды порождает следующие серьезные социально-экономические последствия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стимуляция трудовой и социальной активности инвалидов, которая негативно отражается на образовательном и культурном уровне инвалидов, а также уровне и качестве их жизни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ысокая социальная зависимость, вынужденная изоляция инвалидов, осложняющая проведение медицинской, социальной и психологической реаби-литации, выступающая в качестве самостоятельного фактора инвалидизации и предопределяющая возрастание спроса у инвалидов на медицинские и социальные услуги в стационарных и надомных условиях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-тельных и образовательно-информационных кампани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граничение жизнедеятельности других маломобильных групп населения (лиц преклонного возраста, временно нетрудоспособных, беременных, людей с детскими колясками, детей дошкольного возраста)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6.3. Цели, задачи и показатели,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планируемые результаты реализации подпрограммы 1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Целью подпрограммы 1 является с</w:t>
      </w:r>
      <w:r>
        <w:rPr>
          <w:rFonts w:cs="Times New Roman" w:ascii="Times New Roman" w:hAnsi="Times New Roman"/>
          <w:sz w:val="28"/>
          <w:szCs w:val="28"/>
        </w:rPr>
        <w:t>оздание безбарьерной среды в приори-тетных объекта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циальной инфраструктуры для инвалидов и других мало-мобильных групп населени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достижения цели подпрограммы 1 должно быть обеспечено решение следующей задачи: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доступ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данной задачи характеризуется достижением следующих показателей (индикаторов)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доступных для инвалидов и других маломобильных групп населения учреждений (объектов) в общем количестве учреждений (объектов), находящихся в муниципальной собственности Октябрьского района, в том числе учреждений (объектов) образования, здравоохранения, культуры, физической культуры и спорта, социального обслуживания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Октябрьского района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ланируемые результаты реализации подпрограммы 1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доступных для инвалидов и других маломобильных групп населения приоритетных объектов социальной инфраструктур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инвалидов, положительно оценивающих уровень доступности приоритетных объектов и услуг в приоритетных сферах жизнедеятельности;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щеобразовательных организаций, в которых создана универсальная безбарьерная среда для инклюзивного образования детей-инвалид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4. Характеристика основных мероприятий подпрограммы 1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решения задачи подпрограммы 1 предусматривается реализация следующих основных мероприятий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ниверсальной безбарьерной среды для инклюзивного образования детей-инвалидов в общеобразовательных организациях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реализации основных мероприятий подпрограммы 1 запланированы следующие мероприятия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ение приоритетных объектов и услуг в приоритетных сферах жизнедеятельности инвалидов и других маломобильных групп. При реализации этого мероприятия будет учитываться мнение общественных организаций инвалидов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ведение состояния зданий и сооружений в соответствие с требованиями строительных норм и правил по обеспечению их доступности для инвалидов и других маломобильных групп населения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способление входных групп, лестниц, пандусных съездов, путей движения внутри зданий, зон оказания услуг, санитарно-гигиенических помещений и прилегающих территори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условий для организации образовательной деятельности с детьми-инвалидами и детьми с ограниченными возможностями здоровья путем дооборудования специальных образовательных учреждений учебным, компьютерным, коррекционным, реабилитационным, медицинским оборудованием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5. Информация по ресурсному обеспечению подпрограммы 1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щий объем финансирования подпрограммы составляет 32986,7 тыс. рублей,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4 год – 14464,7 тыс. рублей;</w:t>
      </w:r>
    </w:p>
    <w:p>
      <w:pPr>
        <w:pStyle w:val="Normal"/>
        <w:widowControl/>
        <w:ind w:left="70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5 год – 16781,9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6 год – 1685,1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7 год – 55,0 тыс. рублей,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редства федерального бюджета, всего –21192,1 тыс. рублей, в том числе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14 год – 9418,5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5 год – 10796,0 тыс. рублей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16 год – 977,6 тыс. рублей,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редства областного бюджета, всего – 6456,7 тыс. рублей, в том числе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14 год – 2906,3 тыс. рублей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15 год – 3550,4 тыс. рублей,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редства бюджета Октябрьского района, всего – 4850,2 тыс. рублей,               в том числе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14 год – 1707,2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5 год – 2435,5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6 год – 707,5 тыс. рублей,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небюджетные средства, всего – 487,7 тыс. рублей, в том числе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14 год – 432,7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7 год – 55,0 тыс. рублей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>Раздел 7. Подпрограмма 2 «</w:t>
      </w:r>
      <w:r>
        <w:rPr>
          <w:rFonts w:cs="Times New Roman" w:ascii="Times New Roman" w:hAnsi="Times New Roman"/>
          <w:sz w:val="28"/>
          <w:szCs w:val="24"/>
        </w:rPr>
        <w:t>Формирование толерантного отношения общества  к инвалидам и другим маломобильным группам населения</w:t>
      </w:r>
      <w:r>
        <w:rPr>
          <w:rFonts w:cs="Times New Roman" w:ascii="Times New Roman" w:hAnsi="Times New Roman"/>
          <w:sz w:val="28"/>
        </w:rPr>
        <w:t>» Программ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>7.1. Паспорт подпрограммы 2«</w:t>
      </w:r>
      <w:r>
        <w:rPr>
          <w:rFonts w:cs="Times New Roman" w:ascii="Times New Roman" w:hAnsi="Times New Roman"/>
          <w:sz w:val="28"/>
          <w:szCs w:val="24"/>
        </w:rPr>
        <w:t xml:space="preserve">Формирование толерантного отношения общества к инвалидам и </w:t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ругим маломобильным группам населения»</w:t>
      </w:r>
    </w:p>
    <w:tbl>
      <w:tblPr>
        <w:tblW w:w="14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526"/>
        <w:gridCol w:w="1248"/>
        <w:gridCol w:w="1276"/>
        <w:gridCol w:w="1134"/>
        <w:gridCol w:w="1134"/>
        <w:gridCol w:w="992"/>
        <w:gridCol w:w="992"/>
        <w:gridCol w:w="993"/>
        <w:gridCol w:w="1134"/>
        <w:gridCol w:w="1134"/>
        <w:gridCol w:w="1009"/>
      </w:tblGrid>
      <w:tr>
        <w:trPr>
          <w:trHeight w:val="279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толерантного отношения общества к инвалидам и другим маломобильным группам населения</w:t>
            </w:r>
          </w:p>
        </w:tc>
      </w:tr>
      <w:tr>
        <w:trPr>
          <w:trHeight w:val="284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одпрограммы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общественного внимания к проблеме создания безбарьерной среды и социальным проблемам инвалидов 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,</w:t>
            </w:r>
            <w:r>
              <w:rPr>
                <w:rFonts w:cs="Times New Roman" w:ascii="Times New Roman" w:hAnsi="Times New Roman"/>
                <w:spacing w:val="-2"/>
              </w:rPr>
              <w:t xml:space="preserve"> МБУЗ ЦРБ, ОКФКСиТ, РОО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ественная организация инвалидов</w:t>
            </w:r>
          </w:p>
        </w:tc>
      </w:tr>
      <w:tr>
        <w:trPr>
          <w:trHeight w:val="323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одпрограммы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>
          <w:trHeight w:val="27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одпрограммы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</w:tr>
      <w:tr>
        <w:trPr>
          <w:trHeight w:val="423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 xml:space="preserve">годам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д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-ние толерант-ного отноше-ния общества к инвалидам и другим мало-мобильным группам населения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ый      </w:t>
              <w:br/>
              <w:t>распоря-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      </w:t>
              <w:br/>
              <w:t>финансиро-вания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56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-ного бюджет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результаты реализации подпрограммы       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количества инвалидов, положительно оценивающих отношение населения                        к проблемам инвалидов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428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bCs/>
          <w:color w:val="FF0000"/>
          <w:sz w:val="28"/>
          <w:szCs w:val="24"/>
        </w:rPr>
      </w:pPr>
      <w:r>
        <w:rPr>
          <w:rFonts w:eastAsia="Calibri" w:cs="Times New Roman" w:ascii="Times New Roman" w:hAnsi="Times New Roman"/>
          <w:bCs/>
          <w:color w:val="FF0000"/>
          <w:sz w:val="28"/>
          <w:szCs w:val="24"/>
        </w:rPr>
      </w:r>
    </w:p>
    <w:p>
      <w:pPr>
        <w:pStyle w:val="Normal"/>
        <w:widowControl/>
        <w:ind w:firstLine="540"/>
        <w:jc w:val="center"/>
        <w:rPr/>
      </w:pPr>
      <w:r>
        <w:rPr>
          <w:rFonts w:eastAsia="Calibri" w:cs="Times New Roman" w:ascii="Times New Roman" w:hAnsi="Times New Roman"/>
          <w:sz w:val="28"/>
          <w:szCs w:val="24"/>
        </w:rPr>
        <w:t>7.2. Характеристика сферы реализации подпрограммы 2</w:t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значительное число людей с ограниченными возможностя-ми, проживающими в районе, многие из которых являются людьми трудоспо-собного возраста, подавляющее большинство подвергается систематической дискриминации в различных сферах жизни. Многие люди не имеют представ-ления о реальных возможностях таких людей и, сталкиваясь с инвалидами, не-адекватно воспринимают их, что приводит к взаимному недопониманию и от-торжению. Преодоление дискриминации и устранение отношенческих барьеров возможно только при обеспечении всех необходимых условий для полного включения людей с инвалидностью во все аспекты жизни и деятельности общества. В настоящее время уровень жизнедеятельности данной категории населения, в том числе образовательный, культурный и социальный, находится не на должном уровне. Долгие годы в вопросе отношения к инвалидам и людям с ограниченными возможностями предполагалась практически полная сегрега-ция таких людей от остального общества, что привело к тому, что человек                   с инвалидностью практически лишен возможности принимать полноценное участие в жизни общества, а окружающая среда не приспособлена для жизнедеятельности этой категории граждан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ходе реализации подпрограммы 2 наряду с продолжением работы по повышению показателей, отражающих уровень доступности приоритетных объектов и услуг в приоритетных сферах жизнедеятельности инвалидов и других маломобильных групп населения, предполагается увеличить количество инвалидов, положительно оценивающих отношение населения к их проблемам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7.3. Цели, задачи и показатели,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планируемые результаты реализации подпрограммы 2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Целью подпрограммы 2 является п</w:t>
      </w:r>
      <w:r>
        <w:rPr>
          <w:rFonts w:cs="Times New Roman" w:ascii="Times New Roman" w:hAnsi="Times New Roman"/>
          <w:sz w:val="28"/>
          <w:szCs w:val="28"/>
        </w:rPr>
        <w:t>ривлечение общественного внимания к проблеме создания безбарьерной среды и социальным проблемам инвалидов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ля достижения цели подпрограммы 2 должно быть обеспечено решение следующей задачи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еодоление социальной разобщенности в обществе и формирование позитивного отношения к проблемам инвалидов с помощью СМИ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данной задачи характеризуется достижением следующего показа-теля (индикатора)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40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инвалидов, положительно оценивающих уровень доступности приоритетных объектов и услуг в приоритетных сферах жизнедеятельности,               в общей численности опрошенных инвалидов Октябрьского района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жидаемые результаты реализации подпрограммы 2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величение количества инвалидов, положительно оценивающих отноше-ние населения к проблемам инвалидов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4. Характеристика основных мероприятий подпрограммы 2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решения задач подпрограммы 2 предусматривается реализация следующих основных мероприятий: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со СМИ (размещение информации по вопросам социальной защиты и реабилитации инвалидов, публикация цикла статей, посвященных жизни людей с ограниченными возможностями)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информационной доступности для инвалидов и других маломобильных групп населения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рамках реализации основных мероприятий подпрограммы 2 заплани-рованы следующие мероприятия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бликация в средствах массовой информации материалов по вопросам социальной защиты и реабилитации инвалидов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дение совещаний, "круглых столов", мероприятий по проблемам инвалидов и инвалидности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ктуализация банка данных инвалидов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дение совместно с общественными организациями инвалидов мониторинга по оценке отношения населения к проблемам инвалидов.</w:t>
      </w:r>
    </w:p>
    <w:p>
      <w:pPr>
        <w:pStyle w:val="Normal"/>
        <w:widowControl/>
        <w:ind w:firstLine="708"/>
        <w:jc w:val="both"/>
        <w:rPr/>
      </w:pP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сновных мероприятий подпрограммы 2 с указанием участников приведен в приложении N 3 к Программе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>7.5. Информация по ресурсному обеспечению подпрограммы 2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инансирование мероприятий подпрограммы 2 не предусмотрено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 Савченко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ind w:left="11328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рограмм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ИРУЕМЫЕ РЕЗУЛЬТАТЫ РЕАЛИЗАЦИИ ПРОГРАММЫ (ПОДПРОГРАММ)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6"/>
        <w:gridCol w:w="992"/>
        <w:gridCol w:w="992"/>
        <w:gridCol w:w="992"/>
        <w:gridCol w:w="851"/>
        <w:gridCol w:w="3260"/>
        <w:gridCol w:w="709"/>
        <w:gridCol w:w="28"/>
        <w:gridCol w:w="822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9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,      </w:t>
              <w:br/>
              <w:t xml:space="preserve">направ-ленные </w:t>
              <w:br/>
              <w:t>на дости-жение</w:t>
              <w:br/>
              <w:t>цел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ые и/или качественные целевые показатели, характеризующие</w:t>
              <w:br/>
              <w:t xml:space="preserve">достижение целей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-ница  </w:t>
              <w:br/>
              <w:t>изме-р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-вое      </w:t>
              <w:br/>
              <w:t xml:space="preserve">значе-ние     </w:t>
              <w:br/>
              <w:t xml:space="preserve">показа-теля (на начало   </w:t>
              <w:br/>
              <w:t>реали-зации)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16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ль-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-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</w:t>
              <w:br/>
              <w:t>Октябрь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-ные сред-ст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1531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Адаптация приоритетных объектов социальной инфраструктур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приори-тетных объектов и услуг в приоритет-ных сферах жизнедея-тельности инвалидов и других маломобильных групп на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92,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6,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0,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,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оступных для инвалидов и других маломобильных групп населения учреждений (объектов) в общем количестве учреждений (объектов), находящихся в муниципальной собственности Октябрьского района, в том числе учреждений (объектов) образования, здравоохранения, культуры, физической культуры и спорта, социального обслуживания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,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щеобразовательных организаций, в которых создана универсальная безбарьерная среда для инклюзивного образо-вания детей-инвалидов, в общем количестве общеобразователь-ных организаций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транспортных средств, используемых для перевозки населения, соответствующих требованиям доступности для инвалидов, от общего количества транспорт-ных средств, осуществляющих перевозки пассажиров</w:t>
            </w:r>
          </w:p>
        </w:tc>
        <w:tc>
          <w:tcPr>
            <w:tcW w:w="7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Октябрьского района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>
          <w:trHeight w:val="475" w:hRule="atLeast"/>
        </w:trPr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одоле-ние социа-льной раз-общеннос-ти в общес-тве и фор-мирование позитивно-го отноше-ния к проб-лемам ин-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ind w:left="778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    к Программе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БОСНОВАНИЯ ФИНАНСОВЫХ РЕСУРСОВ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НЕОБХОДИМЫХ ДЛЯ РЕАЛИЗАЦИИ МЕРОПРИЯТИЙ ПРОГРАММЫ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701"/>
        <w:gridCol w:w="1843"/>
        <w:gridCol w:w="1134"/>
        <w:gridCol w:w="1134"/>
        <w:gridCol w:w="992"/>
        <w:gridCol w:w="993"/>
        <w:gridCol w:w="850"/>
        <w:gridCol w:w="709"/>
        <w:gridCol w:w="709"/>
        <w:gridCol w:w="708"/>
        <w:gridCol w:w="1276"/>
      </w:tblGrid>
      <w:tr>
        <w:trPr>
          <w:trHeight w:val="9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мероприятий программы,   </w:t>
              <w:br/>
              <w:t>(подпрограммы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      </w:t>
              <w:br/>
              <w:t>финансиро-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финансовых ресурсов, необходимых   </w:t>
              <w:br/>
              <w:t xml:space="preserve">для реализации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сплуатационные      </w:t>
              <w:br/>
              <w:t>расходы, возникаю-щие в</w:t>
              <w:br/>
              <w:t xml:space="preserve">результате реализации </w:t>
              <w:br/>
              <w:t>мероприя-т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0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Адаптация приоритетных объектов социальной инфраструк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8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6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8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9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оект но-сметной документ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1. Разработка проектно-сметной документации, выполнение работ по обеспечению доступности зданий поликлиники, терапевтического и глав-ного корпусов 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оект но-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Приобретение (заме-на) лифта в терапевтическом корпусе 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3. Приобретение для социально-реабилитацион-ного отделения МУ ЦСО дополнительного спе-циального оборудования, технических и тифлотехни-ческих средств реабили-тации для инвалидов с заболеванием опорно-двигательного аппарата, инвалидов по зрению, инвалидов по слу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Устройство пандусов в зданиях военкомата и сельхозупра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Проведение работ по адаптации здания Управ-ления социальной защиты населения Администрации Октябрьского района для инвалидов и других МГН расположенного по адресу: Ростовская область, Октябрьский район, р.п. Каменоломни, ул. Бойко, 4 (в т.ч. строительный контро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Выполнение работ по обеспечению доступности здания 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Выполнение работ по обеспечению доступности районных учреждений культуры (здания РДК, районной межпоселенчес-кой библиотеки, детской школы искусст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аменолом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8. Выполнение ремонтных работ и закупка специального оборудования в целях реализации государственной программы Российской Федерации "Доступная среда" на 2011-2015 годы в МБОУ СОШ № 3, МБОУ гимназия № 20 им. С.С. Станчева, МБОУ СОШ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, МБОУ СОШ № 62, МБОУ СОШ № 73, МБОУ СОШ №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. Выполнение ремонтных работ и закупка специального оборудования в целях реализации государственной программы Российской Федерации "Доступная среда" на 2011-2015 годы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БОУ СОШ № 6, МБОУ СОШ № 9, МБОУ СОШ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, МБОУ СОШ № 48, МБОУ СОШ № 63, МБОУ СОШ №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 Разработка проект-но-сметной документации на проведение работ по адаптации МБОУ ДОД 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1. Создание архитек-турной доступности маломобильных групп населения в рамках реализации государствен-ной программы «Доступ-ная среда» в МБОУ ДО ДЮСШ по адресу: Ростовская область,  Октябрьский район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аменоломни, ул. Гагарина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 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2.Приобретение облегченных инвалидных колясок в количеств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штук для МБУЗ ЦР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Формирование толерантного отношения общества к инвалидам и другим маломобильным группам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Организация работы со СМИ (размещение информации по вопросам социальной защиты и реабилитации инвалидов, жизни людей с ограниченными возможност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ind w:left="12036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грамм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50"/>
        <w:gridCol w:w="993"/>
        <w:gridCol w:w="992"/>
        <w:gridCol w:w="850"/>
        <w:gridCol w:w="993"/>
        <w:gridCol w:w="708"/>
        <w:gridCol w:w="851"/>
        <w:gridCol w:w="709"/>
        <w:gridCol w:w="850"/>
        <w:gridCol w:w="992"/>
        <w:gridCol w:w="1701"/>
        <w:gridCol w:w="1701"/>
      </w:tblGrid>
      <w:tr>
        <w:trPr>
          <w:trHeight w:val="7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-ники   </w:t>
              <w:br/>
              <w:t xml:space="preserve">финан-сиро-вания   </w:t>
              <w:br/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затраты на реализацию    </w:t>
              <w:br/>
              <w:t>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</w:t>
              <w:br/>
              <w:t>выпол-</w:t>
              <w:br/>
              <w:t xml:space="preserve">нения </w:t>
              <w:br/>
              <w:t xml:space="preserve">по    </w:t>
              <w:br/>
              <w:t>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и, соисполнители мероприятий   </w:t>
              <w:br/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</w:t>
              <w:br/>
              <w:t>результаты</w:t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рограмма 1 «Адаптация приоритетных объектов социальной инфраструк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, выполнение работ по обеспечению доступ-ности зданий поликли-ники, терапевтического и главного корпусов МБУЗ Ц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здравоохра-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(замена) лифта в терапевтичес-ком корпусе МБУЗ ЦРБ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здравоохра-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ля социально-реабилита-ционного отделения МУ ЦСО дополнительного специального оборудо-вания, технических и тифлотехнических средств реабилитации для инвалидов с заболеванием опорно-двигательного аппарата, инвалидов по зрению, инвалидов по слух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 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Ц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социальной сферы, повышение качества и доступности реабилита-ционных услуг для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андусов в зданиях военкомата и сельхозуправ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-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ХЭ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доступно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 социальной ин-фраструктур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работ по адаптации здания Управления социальной защиты населения Администрации Октябрьского района для инвалидов и других МГН расположенного по адресу: Ростовская область, Октябрьский район, р.п. Каменолом-ни, ул. Бойко, 4 (в т.ч. строительный контро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социальной сфе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раль-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беспечению доступ-ности здания 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изготовление</w:t>
            </w:r>
            <w:r>
              <w:rPr>
                <w:rFonts w:cs="Times New Roman" w:ascii="Times New Roman" w:hAnsi="Times New Roman"/>
              </w:rPr>
              <w:t xml:space="preserve"> сметной документации и проверка достоверности определения сметной сто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беспечению доступно-сти районных учрежде-ний культуры (здания РДК, районной межпо-селенческой библиоте-ки, детской школы иску-сств п. Каменолом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емонтных работ и закупка спе-циального оборудова-ния в целях реализации государственной программы Российской Федерации "Доступная </w:t>
              <w:br/>
              <w:t>среда" на 2011-2015 годы в МБОУ СОШ № 3, МБОУ гимназия № 20 им. С.С. Станчева, МБОУ СОШ № 61, МБОУ СОШ № 62, МБОУ СОШ № 73, МБОУ СОШ № 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раль-ный, областной,  районный бюд-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образователь-ных учрежде-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емонтных работ и закупка спе-циального оборудова-ния в целях реализации государственной программы Российской Федерации "Доступная </w:t>
              <w:br/>
              <w:t xml:space="preserve">среда" на 2011-2015 годы в МБОУ СОШ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, МБОУ СОШ № 9, МБОУ СОШ № 26, МБОУ СОШ № 48, МБОУ СОШ № 63, МБОУ СОШ № 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раль-ный, областной,  районный бюд-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образователь-ных учрежде-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проведение работ по адаптации МБОУ ДОД ДЮ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спор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архитектур-ной доступности маломобильных групп населения в рамках реализации государ-ственной программы «Доступная среда» в МБОУ ДО ДЮСШ по адресу: Ростовская область,  Октябрьский район, п. Каменоломни, ул. Гагарина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облегчен-ных инвалидных коля-сок в количестве 5 штук для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здравоохра-нения</w:t>
            </w:r>
          </w:p>
        </w:tc>
      </w:tr>
      <w:tr>
        <w:trPr>
          <w:trHeight w:val="518" w:hRule="atLeast"/>
        </w:trPr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ты со СМИ (размещение информации по вопро-сам социальной защиты и реабилитации инвали-дов, жизни людей с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аниченными возможностям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, 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, ОКФКС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нимания обществен-ности к проблемам инвалид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ind w:left="12036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рограмм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06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РАСЧЕТА ЦЕЛЕВЫХ ПОКАЗАТЕЛЕЙ ПРОГРАММЫ</w:t>
      </w:r>
    </w:p>
    <w:p>
      <w:pPr>
        <w:pStyle w:val="Normal"/>
        <w:ind w:left="1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559"/>
        <w:gridCol w:w="3260"/>
        <w:gridCol w:w="48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расчета показателя (формула) и методологичес-кие пояснения к показател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ые показатели, используем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у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я доступных для инвалидов и других маломобильных групп населения учреждений (объектов)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в общем количестве учреждений (объектов), находящихся в муниципальной собственности Октябрьского района, в том числе учреждений (объектов) образования, здравоохранения, культуры, физической культуры и спорта, социального обслуживания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нии данных, представленных исполнителям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количество </w:t>
            </w:r>
            <w:r>
              <w:rPr>
                <w:rFonts w:cs="Times New Roman" w:ascii="Times New Roman" w:hAnsi="Times New Roman"/>
                <w:sz w:val="24"/>
              </w:rPr>
              <w:t>доступных для инвалидов и других маломобильных групп населения учреждений (объектов), находящихся в муниципальной собственност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омпетенции всех исполнителей муниципальной программ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ее количестве </w:t>
            </w:r>
            <w:r>
              <w:rPr>
                <w:rFonts w:cs="Times New Roman" w:ascii="Times New Roman" w:hAnsi="Times New Roman"/>
                <w:sz w:val="24"/>
              </w:rPr>
              <w:t>учреждений (объектов), находящихся в муниципальной собственност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омпетенции всех исполнителей муниципальной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нии данных отдела образования Администрации Октябрьск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</w:t>
            </w:r>
            <w:r>
              <w:rPr>
                <w:rFonts w:cs="Times New Roman" w:ascii="Times New Roman" w:hAnsi="Times New Roman"/>
                <w:sz w:val="24"/>
              </w:rPr>
              <w:t>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ведомственных отделу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>, в которых создана универсальная безбарьерная среда для инклюзивного образования детей-инвал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</w:t>
            </w:r>
            <w:r>
              <w:rPr>
                <w:rFonts w:cs="Times New Roman" w:ascii="Times New Roman" w:hAnsi="Times New Roman"/>
                <w:sz w:val="24"/>
              </w:rPr>
              <w:t>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ведомственных отделу образования Администрации Октябрь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считывается на основании данных, полученных по итогам проведения мониторинга совместно с общественными организациями,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-ленных исполнителям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инвалидов, положительно оценивающих уровень доступности приоритетных объектов и услуг в приоритетных сферах жизне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бщая численность опрошенных инвалид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Октябрьского района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считывается на основании данных, полученных по итогам проведения мониторинга совместно с общественными организациями,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-ленных исполнителями муниципальной программ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 - количество инвалидов, положительно оценивающих отношение населения к инвалидам;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g - общее количество опрошенных инвалид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Удельный вес транспортных средств, используемых для перевозки населения, соответствующих требованиям доступности для инвалидов, от общего количества транспортных средств, осуществляющих перевозки пассажиров 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нии данных МУП «Промтрансснаб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 - количество единиц транспортных средств, используемых для перевозки населения, соответствующих требованиям доступности для инвалидов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МУП «Промтрансснаб»;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– общее количество единиц транспортных средств, осуществляющих перевозки пассажиров в МУП «Промтрансснаб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целевых показателей Программы осуществляется </w:t>
      </w:r>
      <w:r>
        <w:rPr>
          <w:rFonts w:cs="Times New Roman" w:ascii="Times New Roman" w:hAnsi="Times New Roman"/>
          <w:sz w:val="28"/>
          <w:szCs w:val="24"/>
        </w:rPr>
        <w:t>всеми исполнителями Программы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 своей компетенции и результаты мониторинга предоставляются в УСЗН ежеквартально, в срок не позднее 10 числа месяца, следующего за отчетным периодом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  <w:b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  <w:b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hanging="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24EEC70784342A33E243D2363632E9BEFABAC99E408F6C455FE782315E4BB2A3485DF6621DD7799437C061zCF" TargetMode="External"/><Relationship Id="rId4" Type="http://schemas.openxmlformats.org/officeDocument/2006/relationships/hyperlink" Target="consultantplus://offline/ref=4D49C17C297D189E0E4EA51E20E45C14B1BE3ACB1E5A3C52C505E69BC320A696BA082259C41A3661E0E052K8t1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16:00Z</dcterms:created>
  <dc:creator>Светлана Болявина</dc:creator>
  <dc:description/>
  <cp:keywords/>
  <dc:language>en-US</dc:language>
  <cp:lastModifiedBy>Лера</cp:lastModifiedBy>
  <cp:lastPrinted>2017-03-07T11:46:00Z</cp:lastPrinted>
  <dcterms:modified xsi:type="dcterms:W3CDTF">2017-03-10T09:37:00Z</dcterms:modified>
  <cp:revision>5</cp:revision>
  <dc:subject/>
  <dc:title>ПРОЕКТ Долгосрочная областная целевая программа «Доступная среда» на 2011-2013 годы</dc:title>
</cp:coreProperties>
</file>