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643630</wp:posOffset>
            </wp:positionH>
            <wp:positionV relativeFrom="paragraph">
              <wp:posOffset>13398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6.09.2013                                          № 786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административного регламента по выполнению муниципальной функции</w:t>
      </w:r>
      <w:r>
        <w:rPr>
          <w:sz w:val="28"/>
          <w:szCs w:val="28"/>
        </w:rPr>
        <w:t xml:space="preserve"> « Градостроительная деятельность»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firstLine="73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 Федеральным законом от 27.07. 2010  № 210 - ФЗ «Об организации предоставления государственных и муниципальных услуг», Федеральным законом от 06.10. 2003 № 131-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</w:t>
      </w:r>
      <w:r>
        <w:rPr>
          <w:bCs/>
          <w:color w:val="000000"/>
          <w:sz w:val="28"/>
          <w:szCs w:val="28"/>
        </w:rPr>
        <w:t xml:space="preserve">утверждении перечня </w:t>
      </w:r>
      <w:r>
        <w:rPr>
          <w:color w:val="000000"/>
          <w:sz w:val="28"/>
          <w:szCs w:val="28"/>
        </w:rPr>
        <w:t>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ind w:right="-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выполнению Администрацией Октябрьского района муниципальной функции «Градостроительная деятельность» согласно приложению  к настоящему постановлению; </w:t>
      </w:r>
    </w:p>
    <w:p>
      <w:pPr>
        <w:pStyle w:val="Normal"/>
        <w:tabs>
          <w:tab w:val="left" w:pos="720" w:leader="none"/>
        </w:tabs>
        <w:ind w:right="-8" w:firstLine="75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left" w:pos="720" w:leader="none"/>
        </w:tabs>
        <w:ind w:right="-8" w:hanging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 16.09.2013    № 7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-0.4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 16.09.2013    № 7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ию муниципальной функци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Градостроительная деятельно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360" w:right="-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(далее – Регламент) выполнения муниципальной функции «Градостроительная деятельность» разработан в целях повышения качества, доступности, прозрачности выполнения данной муниципальной функции (далее – муниципальная функция). Регламент определяет сроки и последовательность действий (административных процедур)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олучателями результатов муниципальной функции являются Администрация Октябрьского района, а также Администрации поселений, входящих в состав Октябрьского райо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Требования к порядку информирова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3.1. Информация о местонахождении, графике работы и справочных телефонах работник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Октябрьского района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3.2. Адрес местонахождения: 346480, Ростовская область, Октябрьский район, п. Каменоломни, пер. Шоссейный, № 4,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пер. Советский № 1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3.2.1. Адрес электронной почты:</w:t>
      </w:r>
      <w:r>
        <w:rPr>
          <w:color w:val="000000"/>
          <w:sz w:val="28"/>
          <w:szCs w:val="28"/>
          <w:lang w:val="fi-FI"/>
        </w:rPr>
        <w:t xml:space="preserve"> arh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3.2.2. Страница на официальном сайте Администрации Октябрьского района (ссылка): </w:t>
      </w:r>
      <w:r>
        <w:rPr>
          <w:color w:val="000000"/>
          <w:sz w:val="28"/>
          <w:szCs w:val="28"/>
          <w:lang w:val="fi-FI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3. Телефоны для справок (консультаций): 8(86360) 2-24-10, 2-09-82, факс: 8(86360) 2-32-4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4. Режим работы: понедельник – четверг с 8.00 до 17.00, пятница с 8.00 д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6.00, перерыв с 12.00 до 12.48, выходные дни – суббота, воскрес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8" w:hanging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тандарт ВЫПОЛНЕния Муниципальной ФУНКЦИИ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1. Наименование муниципальной функции – «Градостроительная деятельность»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 Администрации Октябрьского района, выполняющего муниципальную функцию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8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функци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firstLine="1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1.</w:t>
      </w:r>
      <w:r>
        <w:rPr>
          <w:color w:val="000000"/>
          <w:sz w:val="28"/>
          <w:szCs w:val="28"/>
        </w:rPr>
        <w:t xml:space="preserve"> Утверждённые изменения генеральных планов поселений района;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Утверждённые изменения правил землепользования и застройки поселений района;</w:t>
      </w:r>
    </w:p>
    <w:p>
      <w:pPr>
        <w:pStyle w:val="HTML"/>
        <w:suppressAutoHyphens w:val="true"/>
        <w:ind w:left="-14" w:right="-8" w:firstLine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жденные проекты планировки и проекты планировки и межевания территорий.</w:t>
      </w:r>
    </w:p>
    <w:p>
      <w:pPr>
        <w:pStyle w:val="Normal"/>
        <w:ind w:left="-14" w:right="-8"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авовые основания для предоставления муниципальной услуги: </w:t>
      </w:r>
    </w:p>
    <w:p>
      <w:pPr>
        <w:pStyle w:val="Normal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24.03.2007 № 178 «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»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Краснолучского сельского поселения, утверждённым решением Собрания депутатов Краснолучского сельского поселения от 19.09.2012 № 14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  землепользования   и   застройки   Персиановского     сельского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утверждёнными решением Собрания депутатов Персиановского сельского поселения от 29 декабря 2012 № 19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5. Требования к помещениям, в которых выполняется муниципаль-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я функция.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/>
      </w:pPr>
      <w:r>
        <w:rPr>
          <w:color w:val="000000"/>
          <w:sz w:val="28"/>
          <w:szCs w:val="28"/>
        </w:rPr>
        <w:t>2.5.1. Центральный вход в здание отдела оборудован информационной табличкой (вывеской), содержащей информацию об отделе архитектуры и сопровождения проектов Администрации Октябрьского района, осуществляющем выполнение муниципальной функ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2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3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 качества выполнения муниципальной функц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муниципальной функции измеряются следующими показателями: </w:t>
      </w:r>
    </w:p>
    <w:p>
      <w:pPr>
        <w:pStyle w:val="Default"/>
        <w:jc w:val="both"/>
        <w:rPr/>
      </w:pPr>
      <w:r>
        <w:rPr>
          <w:sz w:val="28"/>
          <w:szCs w:val="28"/>
        </w:rPr>
        <w:t>2.6.1.своевременное оказание  помощи в вопросах градостроительства поселениям, входящим в состав Октябрьского райо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2.решение градостроительных задач в возможно короткие сроки с привлечением  мнений компетентных специалистов и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7. Иные требования, в том числе учитывающие  особенности выполнения муниципальной функции в электрон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ктронной формы взаимодействия отдела с иными государственными органами, органами местного самоуправления муниципальных образований района, организациями, участвующими в предоставлении информации и консультаций, помогающих осуществлять функцию «Градостроительная деятельность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довательность административных процедур выполнения муниципальной функции представлена блок-схемой (приложение 1 к административному регламенту)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ИСТРАТИВНОГО РЕГЛАМЕНТА</w:t>
      </w:r>
    </w:p>
    <w:p>
      <w:pPr>
        <w:pStyle w:val="TextBody"/>
        <w:spacing w:before="0" w:after="0"/>
        <w:ind w:left="-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соблюдения последовательности действий, определённых административным регламентом по выполнению муниципальной функции, и принятие решений осуществляется заместителем Главы Администрации Октябрьского района по инвестиционной политике – главным                  архитектором  и начальником отдела архитектуры и сопровождения проектов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Администрации Октябрьского района Ростовской област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1.1. Текущий контроль порядка выполнения муниципальной функци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проверок соблюдения исполнения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1.2. Контроль полноты и качества выполнения муниципальной функции включает в себя проведение проверок, выявление и устранение нарушений прав потребителей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Проведение проверок может носить плановый и внеплановый характер. При проверке могут рассматриваться все вопросы, связанные с выполнением муниципальной функци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2.1. 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Специалисты отдела, ответственные за выполнение муниципальной функци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  ответственность  специалистов отдела закрепляется в их должностных инструкциях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 Контроль исполнения муниципальной функци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ОРЯДОК ОБЖАЛОВАНИЯ ДЕЙСТВИЯ (БЕЗДЕЙСТВИЯ) И РЕШЕНИЙ ПРИ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действия (бездействие) и решения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орган, предоставляющий муниципальную услугу. Жалобы на решения руководителей образовательных учреждений подаются в отдел образования, а жалобы на решения начальника отдела образования направляются в Администрацию Октябр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алоба   может   быть   направлена   по    почте,     с    использ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о-телекоммуникационной сети "Интернет", официального сайта отдела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Обращение в орган, предоставляющий муниципальную услугу, осуществляется  по адресу, телефону/факсу, электронной поч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3. Письменная жалоба или жалоба по электронной почте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жалобы орган, предоставляющий муниципальную услугу, или Администрация Октябрьского района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5.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удеб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2785</wp:posOffset>
                </wp:positionH>
                <wp:positionV relativeFrom="paragraph">
                  <wp:posOffset>54610</wp:posOffset>
                </wp:positionV>
                <wp:extent cx="373443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выполн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й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радостроительная деятельност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80.5pt;mso-wrap-distance-left:9pt;mso-wrap-distance-right:9pt;mso-wrap-distance-top:0pt;mso-wrap-distance-bottom:0pt;margin-top:4.3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81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выполн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фун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радостроительная деятельност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выполнения муниципальной функции </w:t>
      </w:r>
    </w:p>
    <w:p>
      <w:pPr>
        <w:pStyle w:val="Normal"/>
        <w:tabs>
          <w:tab w:val="clear" w:pos="720"/>
          <w:tab w:val="left" w:pos="540" w:leader="none"/>
          <w:tab w:val="left" w:pos="91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</w:t>
      </w:r>
      <w:r>
        <w:rPr>
          <w:sz w:val="28"/>
          <w:szCs w:val="28"/>
        </w:rPr>
        <w:t>радостроительная деятельность</w:t>
      </w:r>
      <w:r>
        <w:rPr>
          <w:color w:val="000000"/>
          <w:sz w:val="28"/>
          <w:szCs w:val="28"/>
        </w:rPr>
        <w:t>»</w:t>
      </w:r>
    </w:p>
    <w:p>
      <w:pPr>
        <w:pStyle w:val="ConsPlusNonformat"/>
        <w:widowControl/>
        <w:ind w:right="1133" w:hanging="0"/>
        <w:rPr>
          <w:rFonts w:ascii="Times New Roman" w:hAnsi="Times New Roman" w:cs="Times New Roman"/>
          <w:sz w:val="28"/>
          <w:szCs w:val="28"/>
        </w:rPr>
      </w:pPr>
      <w:bookmarkStart w:id="0" w:name="i123855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4504690" cy="1108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99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по разработке градостроительной документации (постановление Главы Октябрьского района или Главы поселения, входящего в состав Октябрьск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87.25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right="99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по разработке градостроительной документации (постановление Главы Октябрьского района или Главы поселения, входящего в состав Октябрьск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0</wp:posOffset>
                </wp:positionH>
                <wp:positionV relativeFrom="paragraph">
                  <wp:posOffset>7620</wp:posOffset>
                </wp:positionV>
                <wp:extent cx="4504690" cy="955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необходимой информации для разработки градостроительной документации и предоставление её исполн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5.25pt;mso-wrap-distance-left:9.05pt;mso-wrap-distance-right:9.05pt;mso-wrap-distance-top:0pt;mso-wrap-distance-bottom:0pt;margin-top:0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бор необходимой информации для разработки градостроительной документации и предоставление её исполн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43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93980</wp:posOffset>
                </wp:positionV>
                <wp:extent cx="27520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выполненной документации, подготовка заключения о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выполненной документации, подготовка заключения о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175</wp:posOffset>
                </wp:positionH>
                <wp:positionV relativeFrom="paragraph">
                  <wp:posOffset>103505</wp:posOffset>
                </wp:positionV>
                <wp:extent cx="4333240" cy="950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необходимой информации для получения согласования в министерствах области и для утверждения градостроительной документации Собранием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74.85pt;mso-wrap-distance-left:9.05pt;mso-wrap-distance-right:9.05pt;mso-wrap-distance-top:0pt;mso-wrap-distance-bottom:0pt;margin-top:8.15pt;mso-position-vertical-relative:text;margin-left:60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необходимой информации для получения согласования в министерствах области и для утверждения градостроительной документации Собранием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i123855"/>
      <w:bookmarkStart w:id="2" w:name="i123855"/>
      <w:bookmarkEnd w:id="2"/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8:00Z</dcterms:created>
  <dc:creator>я</dc:creator>
  <dc:description/>
  <cp:keywords/>
  <dc:language>en-US</dc:language>
  <cp:lastModifiedBy>user</cp:lastModifiedBy>
  <cp:lastPrinted>2013-08-30T10:47:00Z</cp:lastPrinted>
  <dcterms:modified xsi:type="dcterms:W3CDTF">2013-10-09T10:33:00Z</dcterms:modified>
  <cp:revision>18</cp:revision>
  <dc:subject/>
  <dc:title>РОССИЙСКАЯ ФЕДЕРАЦИЯ</dc:title>
</cp:coreProperties>
</file>