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4.08.2019                                          № 1017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30.09.2016 № 596 «О внесении изменений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30.09.2016 № 596 «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становление вноси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едущий специалис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 потребительскому рынк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ции Октябрьского района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.08.2019  № 1017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14.08.2019  № 1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5"/>
        <w:gridCol w:w="78"/>
        <w:gridCol w:w="2027"/>
        <w:gridCol w:w="56"/>
        <w:gridCol w:w="2264"/>
        <w:gridCol w:w="15"/>
        <w:gridCol w:w="6"/>
        <w:gridCol w:w="2288"/>
        <w:gridCol w:w="2744"/>
        <w:gridCol w:w="11"/>
        <w:gridCol w:w="12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(район торговых павильонов  «Санлай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№ 58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№ 23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 № 23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оветский (район многоквартирного дома № 78, ул. 40 лет Октябр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Шоссейный №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8: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линина № 6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ов пер. Шоссейный №1-г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№ 1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еверный № 1-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Шахты -Новочеркасск (район АЗС «Космос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остиков, ул. Центральная, 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 7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, ул. Школьная 4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Н.Н. Савченко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7:00Z</dcterms:created>
  <dc:creator>voshod</dc:creator>
  <dc:description/>
  <dc:language>en-US</dc:language>
  <cp:lastModifiedBy>Work</cp:lastModifiedBy>
  <cp:lastPrinted>2016-09-23T08:46:00Z</cp:lastPrinted>
  <dcterms:modified xsi:type="dcterms:W3CDTF">2019-09-05T07:4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