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.07.2016</w:t>
        <w:tab/>
        <w:t xml:space="preserve">     №459р.п. Каменоломни</w:t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856" w:hRule="atLeast"/>
        </w:trPr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30.11.2015 № 91 «Об утверждении плана реализации муниципальной программы Октябрьского района «Развитие здравоохранения» на 2016 год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постановлением Правительства Ростовской области от 30.08.2012 №834 «О порядке расходования субсидий и иных межбюджетных трансфертов, предоставляемых из областного бюджета местным бюджетам» и постановлением Правительства Российской Федерации от 31.10.2014 №1134 «Об оказании в 2014-2016 годах медицинской помощи на территории Российской Федерации гражданам Украины и лицам без гражданства, постоянно проживающим на территории Украины и прибывшим на территории Российской Федерации в экстренном массовом порядке, и компенсации за счет средств федерального бюджета расходов, связанных с оказанием им в 2014-2016 годах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ее изменение в постановление Администрации Октябрьского района от 30.11.2015 №91 «Об утверждении плана реализации муниципальной программы Октябрьского района Ростовской области «Развитие здравоохранения» на 2016 год»:</w:t>
      </w:r>
    </w:p>
    <w:p>
      <w:pPr>
        <w:pStyle w:val="ConsPlusNormal"/>
        <w:keepLines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Администрации Октябрьского района от 30.11.2015 №91 «Об утверждении плана реализации муниципальной программы Октябрьского района «Развитие здравоохранения» на 2016 год изложитьв новой редакции, согласно приложению к настоящему постановлению.</w:t>
      </w:r>
    </w:p>
    <w:p>
      <w:pPr>
        <w:pStyle w:val="ConsPlusNormal"/>
        <w:keepLines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PlusNormal"/>
        <w:keepLines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26.05.2016 №329 «О внесении изменений в постановление Администрации Октябрьского района от 30.11.2015 №91 «Об утверждении плана реализации муниципальной программы Октябрьского района «Развитие здравоохранения» на 2016 год».</w:t>
      </w:r>
    </w:p>
    <w:p>
      <w:pPr>
        <w:pStyle w:val="ConsPlusNormal"/>
        <w:keepLines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по вопросам социальной политики С.А. Уманцев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  <w:gridCol w:w="23"/>
      </w:tblGrid>
      <w:tr>
        <w:trPr/>
        <w:tc>
          <w:tcPr>
            <w:tcW w:w="9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ского района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spacing w:lineRule="auto" w:line="240"/>
        <w:ind w:right="467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ение вносит Муниципальное бюджетное учреждение здравоохранения Центральная районная больница 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1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45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РАЗВИТИЕ ЗДРАВООХРАНЕНИЯ» Н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3"/>
        <w:gridCol w:w="2196"/>
        <w:gridCol w:w="2338"/>
        <w:gridCol w:w="1384"/>
        <w:gridCol w:w="876"/>
        <w:gridCol w:w="1317"/>
        <w:gridCol w:w="1134"/>
        <w:gridCol w:w="1417"/>
        <w:gridCol w:w="13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омер и наименование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тветственный исполнитель, соисполнитель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рок реализации (дата)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ъем расходов, (тыс.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Бюджет Октябрь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смертности от туберкулеза до 12,5 случаев на 100 тыс. населения;</w:t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заболеваемости туберкулезом до 50,9 случаев на 100 тыс. населения;</w:t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величение удельного веса населения, ежегодно обследованного на ВИЧ-инфекцию до 10% от числа населения на текущий год;</w:t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охвата ВИЧ-инфицированных диспансерным наблюдением до 82% от числа населения на текущий год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охвата вакцинацией школьников против сезонного гриппа до 95%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ность медицинскими изделиями больных сахарным диабетом до 100% от количества запланированных;</w:t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довлетворение спроса населения на доступную мед.помощь, увеличение среднего числа посещений на 1 жителя в год до 6,2;</w:t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ность населения услугами амбулаторно-поликлинических учреждений до 91,9 посещений в смену на 10 тыс. населения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хват работающего населения профосмотрами до 98,4%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екс здоровья дошкольников до 65,2%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екс здоровья школьников до 43,4%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тношение средней з/п врачей и средней з/п в субъектах РФ до 144,0%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тношение средней з/псреднего медицинского персонала и средней з/п в субъектах РФ до 86,3%;</w:t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тношение средней з/п младшего медицинского персонала и средней з/п в субъектах РФ до 59,6%;</w:t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уск и тиражирование памяток, буклетов по профилактике алкоголизма, табакокурения, ВИЧ, активному образу жизни до 3500 шт.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и проведение всемирного дня здоровья, отказа от табакокурения, по борьбе с туберкулезом, ВИЧ-инфекцией до 2500 участников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видеороликов ООО «Видеотон – Альфа» до 14 шт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7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3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Профилактика инфекционных заболеваний, включая вакцинопрофилакти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1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Мероприятия по борьбе с туберкулез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7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7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4 </w:t>
            </w:r>
            <w:r>
              <w:rPr>
                <w:kern w:val="2"/>
                <w:sz w:val="24"/>
                <w:szCs w:val="24"/>
              </w:rPr>
              <w:t>Мероприятия по борьбе с сахарным диабет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 Профилактика ВИЧ-инфекц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 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 Услуги отделения сестринского ух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718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7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8 Расходы на обеспечение деятельности (оказания услуг) учреждений здравоохра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52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52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9 Участие в долевом строительстве многоквартирного жилого дома со встроенным нежилым помещением поликлиники в п.Персиановский Октябрьского района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0 </w:t>
            </w:r>
            <w:r>
              <w:rPr>
                <w:sz w:val="24"/>
              </w:rPr>
              <w:t>Выборочный капитальный ремонт МБУЗ «Центральная районная больница» Октябрьского района по адресу: п.Каменоломни, пер. Садовый, 23 (замена лифтов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1 Приобретение медицинского оборуд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2 Приобретение в муниципальную собственность объектов недвижимости ОАО «РЖД» (здание узловой больницы станции «Каменоломни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535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53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3 Текущий ремонт здания лечебно-оздоровительного центра МБУЗ ЦРБ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0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0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4 Реконструкция дизельной электростанции МБУЗ ЦРБ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5 Приобретение корпусной и медицинской мебели для лечебно-оздоровительного цент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1.16 Приобретение модульного ФАП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1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3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дпрограммы 1 поспособствуют улучшению показателей состояния здоровья населения Октябрьского района, снижению заболеваемости, связанной с временной утратой трудоспособности, первичному выходу на инвалидность работающих,  сокращению уровня госпитализации и длительности госпитального этапа, увеличению продолжительности жизн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2 «Совершенствование оказания специализированной медицинской помощ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нижение смертности от болезней системы кровообращения до 660,0 случаев на 100 тыс. населения;</w:t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беспеченность населения местами для стационарного лечения до 51,7 коек на 10 тыс. на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1 Мероприятия по снижению смертности от сердечно-сосудистых заболе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роприятие 2.2 Компенсация фактически произведенных затрат по оказанию экстренной и неотложной медицинской помощи, проведению прививок, включенных в календарь профилактических прививок по эпидемическим показаниям гражданам Украины, вынужденно покинувших территорию Украины и находящимся на территории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45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лиц с высоким уровнем риска развития болезни и коррекции факторов риска сердечно-сосудистых заболеваний. При проведении профилактических осмотров – выявление, лечение и реабилитация больных с заболеваниями органов кровообращения. Профилактика и предупреждение инфекционных заболеваний среди граждан Украин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3 «Кадровое обеспечение системы здравоохранен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укомплектованность штатных должностей врачебными кадрами до 73,0%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нижение удельного веса врачей не прошедших повышение квалификации до 2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вышение уровня обеспеченности узкими врачами-специалистами амбулаторно-поликлинической службы до 4,7 чел. на 10 тыс.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вышение уровня обеспеченности врачами до 14,2 чел. на 10 тыс.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беспеченность средним медицинским персоналом до 51,2 чел. на 10 тыс.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1 Социальная поддержка отдельных категорий медицинских работни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2 Повышение престижа медицинских специальност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3 Софинансирование расходных обязательств на повышение квалифик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роприятие 3.4 Приобретение муниципального жиль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МБУЗ ЦРБ Октябрьского района высококвалифицированными кадрами, способных расширить объемы и номенклатуру предоставленных медицинских услуг. Обеспеченность медработников качественным благоустроенным жильем. Приведет к улучшению качества и доступности медицинской помощ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состояния здоровья населения района, снижение коэффициента общей смертности до 12,3 человек на 1000 нас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младенческой смертности до 7,8 чел. на 1000 род-ся;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смертности в трудоспособном возрасте до 26,8% от числа умерши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средней продолжительности жизни до 72,7 ле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2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3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  <w:t>Управляющий  делами</w:t>
      </w:r>
    </w:p>
    <w:p>
      <w:pPr>
        <w:pStyle w:val="Heading5"/>
        <w:widowControl w:val="false"/>
        <w:pBdr>
          <w:left w:val="nil"/>
          <w:bottom w:val="nil"/>
        </w:pBdr>
        <w:spacing w:before="200" w:after="100"/>
        <w:ind w:left="0" w:hanging="0"/>
        <w:contextualSpacing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  <w:t>Администрации Октябрьского района              Н.Н. Савченко</w:t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alibri" w:hAnsi="Calibri" w:eastAsia="Calibri" w:cs="Times New Roman"/>
      <w:color w:val="943634"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51:00Z</dcterms:created>
  <dc:creator>Туся</dc:creator>
  <dc:description/>
  <dc:language>en-US</dc:language>
  <cp:lastModifiedBy>Admin</cp:lastModifiedBy>
  <cp:lastPrinted>2016-05-30T13:37:00Z</cp:lastPrinted>
  <dcterms:modified xsi:type="dcterms:W3CDTF">2016-08-09T13:51:00Z</dcterms:modified>
  <cp:revision>2</cp:revision>
  <dc:subject/>
  <dc:title/>
</cp:coreProperties>
</file>