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80435</wp:posOffset>
            </wp:positionH>
            <wp:positionV relativeFrom="paragraph">
              <wp:posOffset>-81280</wp:posOffset>
            </wp:positionV>
            <wp:extent cx="520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03.2017                               №427 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Октябрьского района </w:t>
            </w:r>
            <w:r>
              <w:rPr>
                <w:bCs/>
                <w:sz w:val="28"/>
                <w:szCs w:val="28"/>
              </w:rPr>
              <w:t>«Обеспечение общественного порядка и противодействие преступности на 2014-2020 годы» за 2017 год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пунктом 3 постановления Администрации Октябрьского района от 16.08.2013  №655 «Об утверждении Порядка разработки, реализации и  оценки эффективности муниципальных  программ Октябрьского района», </w:t>
      </w:r>
      <w:r>
        <w:rPr>
          <w:rStyle w:val="1"/>
        </w:rPr>
        <w:t>статьей</w:t>
      </w:r>
      <w:r>
        <w:rPr>
          <w:szCs w:val="28"/>
        </w:rPr>
        <w:t xml:space="preserve"> 179 Бюджетного кодекса Российской Федерации, руководствуясь частью 9 статьи 56 Устава муниципального образования «Октябрьский район»,</w:t>
      </w:r>
    </w:p>
    <w:p>
      <w:pPr>
        <w:pStyle w:val="23"/>
        <w:jc w:val="both"/>
        <w:rPr>
          <w:szCs w:val="28"/>
        </w:rPr>
      </w:pPr>
      <w:r>
        <w:rPr>
          <w:szCs w:val="28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программы Октябрьского района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 на 2014-2020 годы»</w:t>
      </w:r>
      <w:r>
        <w:rPr>
          <w:sz w:val="28"/>
          <w:szCs w:val="28"/>
        </w:rPr>
        <w:t>, утвержденной постановлением  Администрации Октябрьского района  от 30.09.2013  №829, по итогам 2017 года  согласно приложению к настоящему постановлению.</w:t>
      </w:r>
    </w:p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Настоящее постановление вступает в силу с момента подписания и подлежит размещению на официальном сайте Администрации Октябр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Cs w:val="28"/>
        </w:rPr>
        <w:t xml:space="preserve">  </w:t>
      </w:r>
      <w:r>
        <w:rPr>
          <w:sz w:val="28"/>
          <w:szCs w:val="28"/>
        </w:rPr>
        <w:t>Контроль за  исполнением  данного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       Л.В. Овч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по правовой и антикоррупционн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</w:t>
      </w:r>
      <w:r>
        <w:br w:type="page"/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9.03.2018  №4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Октябрьского района «</w:t>
      </w:r>
      <w:r>
        <w:rPr>
          <w:bCs/>
          <w:sz w:val="28"/>
          <w:szCs w:val="28"/>
        </w:rPr>
        <w:t xml:space="preserve">Обеспечение общественного порядка и противодействие преступности на 2014-2020 годы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2017 году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. Основные результаты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7 году на реализацию мероприятий муниципальной программы Октябрьского района «</w:t>
      </w:r>
      <w:r>
        <w:rPr>
          <w:bCs/>
          <w:sz w:val="28"/>
          <w:szCs w:val="28"/>
        </w:rPr>
        <w:t xml:space="preserve">Обеспечение общественного порядка и противодействие преступности на 2014-2020 годы» </w:t>
      </w:r>
      <w:r>
        <w:rPr>
          <w:sz w:val="28"/>
          <w:szCs w:val="28"/>
        </w:rPr>
        <w:t xml:space="preserve">(далее - Программа)  было выделено 14955,7 тыс. рублей, в том числе за счет средств областного бюджета – 11797,5 тыс. рублей, местного бюджета – 3158,2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ий объем финансирования составил 14955,2 тыс. рублей, в том числе за счет средств областного бюджета – 11797,4 тыс. рублей, местного бюджета – 3157,8 тыс.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цент освоения доведенных бюджетных средств составил 100 процентов. Средства были направлены на цели, предусмотренные программными мероприяти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В целом из 25</w:t>
      </w:r>
      <w:r>
        <w:rPr>
          <w:sz w:val="28"/>
          <w:szCs w:val="28"/>
        </w:rPr>
        <w:t xml:space="preserve"> целевых показателей, характеризующих эффективность реализации Программы -  25 выполнено на 100 %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Реализация мероприятий Программы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общественного порядка и противодействие преступности на 2014-2020 годы», подпрограммами </w:t>
      </w:r>
      <w:r>
        <w:rPr>
          <w:rFonts w:cs="Calibri"/>
          <w:sz w:val="28"/>
          <w:szCs w:val="28"/>
        </w:rPr>
        <w:t>привела к следующим результатам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keepLines/>
        <w:numPr>
          <w:ilvl w:val="0"/>
          <w:numId w:val="4"/>
        </w:numPr>
        <w:ind w:left="0" w:firstLine="568"/>
        <w:jc w:val="center"/>
        <w:rPr/>
      </w:pPr>
      <w:r>
        <w:rPr>
          <w:rFonts w:cs="Calibri"/>
          <w:sz w:val="28"/>
          <w:szCs w:val="28"/>
        </w:rPr>
        <w:t xml:space="preserve">Подпрограмма </w:t>
      </w:r>
      <w:r>
        <w:rPr>
          <w:sz w:val="28"/>
          <w:szCs w:val="28"/>
        </w:rPr>
        <w:t>«Профилактика правонарушений в муниципальном образовании «Октябрьский район»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>На  реализацию  муниципальной подпрограммы «Профилактика правонарушений в муниципальном образовании «Октябрьский район» в 2017 году  было выделено 120,0 тыс. руб. и освоено 120,0 тыс. руб.  из бюджета Октябрьского района. Общий процент выполняемости 100%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счет средств бюджета Октябрьского района в рамках </w:t>
      </w:r>
      <w:r>
        <w:rPr>
          <w:sz w:val="28"/>
          <w:szCs w:val="28"/>
        </w:rPr>
        <w:t>муниципальной подпрограммы «Профилактика правонарушений в муниципальном образовании «Октябрьский район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– Подпрограмма) осуществлено выполнение мероприятий, направленных на </w:t>
      </w:r>
      <w:r>
        <w:rPr>
          <w:sz w:val="28"/>
          <w:szCs w:val="28"/>
        </w:rPr>
        <w:t xml:space="preserve">формирование многоуровневой системы профилактики правонарушений на территории Октябрьского района: обеспечение занятости несовершеннолетних в свободное время в целях недопущения безнадзорности и </w:t>
      </w:r>
      <w:r>
        <w:rPr>
          <w:spacing w:val="-10"/>
          <w:sz w:val="28"/>
          <w:szCs w:val="28"/>
        </w:rPr>
        <w:t xml:space="preserve">профилактики правонарушений несовершеннолетних; </w:t>
      </w:r>
      <w:r>
        <w:rPr>
          <w:sz w:val="28"/>
          <w:szCs w:val="28"/>
        </w:rPr>
        <w:t xml:space="preserve">совершенствование профилактики преступлений и иных правонарушений среди молодежи; 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</w:t>
      </w:r>
      <w:r>
        <w:rPr>
          <w:spacing w:val="-4"/>
          <w:sz w:val="28"/>
          <w:szCs w:val="28"/>
        </w:rPr>
        <w:t>беспризорностью несовершеннолетних</w:t>
      </w:r>
      <w:r>
        <w:rPr>
          <w:sz w:val="28"/>
          <w:szCs w:val="28"/>
        </w:rPr>
        <w:t xml:space="preserve">; стабилизация и создание предпосылок для снижения уровня преступности на улицах и в других общественных местах; вовлечение в предупреждение правонарушений </w:t>
      </w:r>
      <w:r>
        <w:rPr>
          <w:spacing w:val="-2"/>
          <w:sz w:val="28"/>
          <w:szCs w:val="28"/>
        </w:rPr>
        <w:t>работников организаций всех форм собственности</w:t>
      </w:r>
      <w:r>
        <w:rPr>
          <w:sz w:val="28"/>
          <w:szCs w:val="28"/>
        </w:rPr>
        <w:t>, а также членов обще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текущего состояния сферы реализации Подпрограммы  показал взаимодействие со всеми правоохранительными структурами района, органами власти и местного самоуправления. </w:t>
      </w:r>
    </w:p>
    <w:p>
      <w:pPr>
        <w:pStyle w:val="Normal"/>
        <w:shd w:fill="FFFFFF" w:val="clear"/>
        <w:ind w:left="7" w:right="58" w:firstLine="706"/>
        <w:jc w:val="both"/>
        <w:rPr/>
      </w:pPr>
      <w:r>
        <w:rPr>
          <w:color w:val="000000"/>
          <w:sz w:val="28"/>
          <w:szCs w:val="28"/>
        </w:rPr>
        <w:t xml:space="preserve">За 12 месяцев 2017 года на территории района зарегистрировано 836 преступлений (2016 г. - 800), из которых раскрыто 521 (2016 г. - 516).  Раскрываемость общей преступности составила  66,7% (2016 г. -65,6%). </w:t>
      </w:r>
    </w:p>
    <w:p>
      <w:pPr>
        <w:pStyle w:val="Normal"/>
        <w:shd w:fill="FFFFFF" w:val="clear"/>
        <w:ind w:left="7" w:right="58" w:firstLine="706"/>
        <w:jc w:val="both"/>
        <w:rPr/>
      </w:pPr>
      <w:r>
        <w:rPr>
          <w:color w:val="000000"/>
          <w:sz w:val="28"/>
          <w:szCs w:val="28"/>
        </w:rPr>
        <w:t>Уровень тяжкой и особо тяжкой преступности составил 110 (2016 г.-131) преступлений, раскрыто 79 преступлений (2016-94). Раскрываемость составила 73,8% (2016-75,8%)</w:t>
      </w:r>
    </w:p>
    <w:p>
      <w:pPr>
        <w:pStyle w:val="Normal"/>
        <w:shd w:fill="FFFFFF" w:val="clear"/>
        <w:ind w:left="7" w:right="58" w:firstLine="706"/>
        <w:jc w:val="both"/>
        <w:rPr/>
      </w:pPr>
      <w:r>
        <w:rPr>
          <w:color w:val="000000"/>
          <w:sz w:val="28"/>
          <w:szCs w:val="28"/>
        </w:rPr>
        <w:t xml:space="preserve">Преступлений связанных с кражами транспортных средств зарегистрировано – 3 (2016 – 9), раскрыто – 4 (2016-4), в том числе совершенные в прошлом году. Неправомерных завладений транспортными средствами зарегистрировано 19 (2016 – 10), раскрыто – 14 (2016 – 9), два преступления данного вида осталось не раскрытым, остальные находятся на стадии расследова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территории района убийств зарегистрировано -7 (2016-0), раскрыто 3, еще 4 находится на стадии расследования. Преступлений, связанных с причинением тяжкого вреда здоровью зарегистрировано -5 (2016-12), раскрыто 4 (2016-11), одно преступление осталось не раскрытым.</w:t>
      </w:r>
    </w:p>
    <w:p>
      <w:pPr>
        <w:pStyle w:val="24"/>
        <w:spacing w:lineRule="auto" w:line="240" w:before="0" w:after="0"/>
        <w:ind w:left="0" w:firstLine="99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реступлений, связанных с незаконным оборотом наркотиков выявлено - 48 (2016-46).   При этом раскрыто преступлений данной категории – 37 (2016-45),  остались не раскрытыми 5 преступлений (2016-11), остальные находятся на стадии расследования. Раскрываемость данного вида преступлений составила 88,1% (2016-80,4%). </w:t>
      </w:r>
    </w:p>
    <w:p>
      <w:pPr>
        <w:pStyle w:val="24"/>
        <w:spacing w:lineRule="auto" w:line="240" w:before="0" w:after="0"/>
        <w:ind w:left="0" w:firstLine="992"/>
        <w:jc w:val="both"/>
        <w:rPr/>
      </w:pPr>
      <w:r>
        <w:rPr>
          <w:color w:val="000000"/>
          <w:sz w:val="28"/>
          <w:szCs w:val="28"/>
        </w:rPr>
        <w:t xml:space="preserve">В отчетном периоде зарегистрировано 20 квартирных краж (2016 -43). При этом раскрыто 19 преступлений (2016-34), в том числе совершенные в прошлом году, 6 преступлений остались не раскрытыми (2016-10), раскрываемость данного вида преступлений составила 76% (2016-77,3%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отчетном периоде факты бандитизма не выявлялись.  Количество преступлений связанных с незаконным оборотом оружия выявлено 32 (2016-33), раскрыто 27 преступление данной категории (2016-28). </w:t>
      </w:r>
    </w:p>
    <w:p>
      <w:pPr>
        <w:pStyle w:val="Normal"/>
        <w:shd w:fill="FFFFFF" w:val="clear"/>
        <w:ind w:left="7" w:right="58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ов мошенничества зарегистрировано – 47 (2016-31), раскрыто 15 (2016-22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вершеннолетними в отчетном периоде совершено 16 преступлений                   (2016-16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реступности на 10 тысяч населения района составил 118 (2016-111) преступлений.  В общественном месте совершено 226 преступлений (2016-181), в том числе на улицах –167 (2016-153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 отчетный период ранее судимыми лицами совершено 142 преступления   (2016-157).  В состоянии алкогольного опьянения совершено 136 преступлений  (2016-12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основных видов преступлений, совершаемых на территории обслуживания – являются кражи чужого имущества, которых было зарегистрировано – 406 фактов (2016 – 404), раскрыто краж – 204 (2016-192), раскрываемость составила 51,8% (2016-47,3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на территории обслуживания отдела полиции №3 Межмуниципального управления МВД России «Новочеркасское» зарегистрировано 63 дорожно-транспортных происшествия при которых погибли или пострадали люди (2016-7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казанных ДТП погибло 7 человек (2016-12), ранено – 77 (2016-88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участием детей зарегистрировано 8 дорожно-транспортных происшествий  (2016-8). В указанных ДТП ранено 8 детей (2016-8), погибло – 0 (2016-0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предпринимаемые меры, криминогенная обстановка в Октябрьском районе есть и связана она с особенностями его географического положения. Октябрьский район Ростовской области граничит с городами: Шахты, Новочеркасск, Новошахтинск и с 6-тью районами: Родионо-Несветаевским, Аксайским, Багаевским, Усть-Донецким, Белокалитвенским, Красносулинским. Кроме того, по территории Октябрьского района проходит федеральная трасса М-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ктябрьского района проживает несколько национальных диаспор: турки-месхитинцы (х. Керчик-Савров), армянская (п. Каменоломни), курдская (х. Керчик-Савров, ст. Красюковская), дагестанская (ст. Кривянская). Осложняет ситуацию постоянная миграция иностранных граждан и лиц без гражданства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7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программа </w:t>
      </w:r>
      <w:r>
        <w:rPr>
          <w:sz w:val="28"/>
          <w:szCs w:val="28"/>
        </w:rPr>
        <w:t>«Комплексные    меры   противодействия  злоупотреблению   наркотиками   и   их  незаконному   обороту».</w:t>
      </w:r>
    </w:p>
    <w:p>
      <w:pPr>
        <w:pStyle w:val="Normal"/>
        <w:widowControl w:val="false"/>
        <w:autoSpaceDE w:val="false"/>
        <w:spacing w:lineRule="atLeast" w:line="247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реализацию  подпрограммы  «Комплексные меры противодействия употреблению наркотиков и их незаконному обороту на 2014-2020 годы» (далее Подпрограмма) в 2017 году запланировано – 132,9 тыс. рублей.  Все средства израсходованы в полном объеме на проведение профилактических мероприятий и изготовление полиграфической продукции на 100%.</w:t>
      </w:r>
    </w:p>
    <w:p>
      <w:pPr>
        <w:pStyle w:val="TextBody"/>
        <w:ind w:right="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ируя деятельность ОП №3 МУ МВД РФ «Новочеркасское» следует отметить, что:</w:t>
      </w:r>
    </w:p>
    <w:p>
      <w:pPr>
        <w:pStyle w:val="TextBody"/>
        <w:ind w:right="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личество зарегистрированных правоохранительными органами административных правонарушений, связанных с наркотиками - 50 шт. (2016 год- 53 шт.);</w:t>
      </w:r>
    </w:p>
    <w:p>
      <w:pPr>
        <w:pStyle w:val="TextBody"/>
        <w:ind w:right="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личество зарегистрированных правоохранительными органами преступлений, связанных с наркотиками составило - 48, (2016 год - 46);</w:t>
      </w:r>
    </w:p>
    <w:p>
      <w:pPr>
        <w:pStyle w:val="TextBody"/>
        <w:ind w:left="20" w:right="20" w:firstLine="460"/>
        <w:rPr/>
      </w:pPr>
      <w:r>
        <w:rPr>
          <w:sz w:val="28"/>
          <w:szCs w:val="28"/>
        </w:rPr>
        <w:t xml:space="preserve">В 2017 году изготовлено полиграфической продукции 20905 шт. (баннеры, плакаты, буклеты), которая размещена во всех населенных пунктах района.         </w:t>
      </w:r>
    </w:p>
    <w:p>
      <w:pPr>
        <w:pStyle w:val="TextBody"/>
        <w:ind w:left="20" w:right="20" w:firstLine="460"/>
        <w:rPr/>
      </w:pPr>
      <w:r>
        <w:rPr>
          <w:sz w:val="28"/>
          <w:szCs w:val="28"/>
        </w:rPr>
        <w:t>Средствами массовой информации (в т.ч. на сайтах учреждений и организаций, расположенных на территории Октябрьского района, использование "бегущей строки" и т.д.) 478 шт.,  проведены родительские собрания- 256, советы профилактики-135,  производственные собрания- 180, классные часы- 420, сходы граждан-184, инструктажи- 2344, индивидуальные беседы с подростками и их родителями - 35940. Ежедневно на сайтах района размещается информация о проведенных мероприятиях за здоровый образ жизни.</w:t>
      </w:r>
    </w:p>
    <w:p>
      <w:pPr>
        <w:pStyle w:val="TextBody"/>
        <w:ind w:left="20" w:right="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12 месяцев 2017 года в учреждениях культуры района проведено 16495 культурно массовых мероприятий для подростковой и молодежной аудитории, в которых приняли участие 691,2 тыс. человек. В Октябрьском районе созданы и работают 808 клубных формирований совместно с Дон ГАУ, в которых занимаются 20995 (2016 г.- 808/20895) человек. Большинство это молодежь и подрос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йоне 78 учреждений культуры, из них 43 сельских домов культуры и клубов, 30 библиотек, 2 детских школы искусств, 1 музей, 2 передвижных клубных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начимые мероприятия в 2017 году:      </w:t>
      </w:r>
    </w:p>
    <w:p>
      <w:pPr>
        <w:pStyle w:val="TextBody"/>
        <w:ind w:left="20" w:hanging="0"/>
        <w:rPr/>
      </w:pPr>
      <w:r>
        <w:rPr>
          <w:bCs/>
          <w:color w:val="333333"/>
          <w:sz w:val="28"/>
          <w:szCs w:val="28"/>
        </w:rPr>
        <w:t>День знаний в Донском государственном аграрном университете</w:t>
      </w:r>
      <w:r>
        <w:rPr>
          <w:sz w:val="28"/>
          <w:szCs w:val="28"/>
        </w:rPr>
        <w:t xml:space="preserve"> - 1500 че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партакиада Дона в Октябрьском районе - 2017 - 527 чел.</w:t>
      </w:r>
    </w:p>
    <w:p>
      <w:pPr>
        <w:pStyle w:val="TextBody"/>
        <w:ind w:left="20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еминар по вопросу организации профилактической работы по предупреждению безнадзорности и беспризорности, правонарушений и преступлений среди несовершеннолетних 1235 чел.</w:t>
      </w:r>
    </w:p>
    <w:p>
      <w:pPr>
        <w:pStyle w:val="TextBody"/>
        <w:ind w:left="20" w:firstLine="709"/>
        <w:rPr/>
      </w:pPr>
      <w:r>
        <w:rPr>
          <w:bCs/>
          <w:sz w:val="28"/>
          <w:szCs w:val="28"/>
        </w:rPr>
        <w:t>Октябрьский район принял участие в региональном проекте «Десант здоровья»– 347 чел.</w:t>
      </w:r>
    </w:p>
    <w:p>
      <w:pPr>
        <w:pStyle w:val="TextBody"/>
        <w:ind w:left="20" w:firstLine="709"/>
        <w:rPr/>
      </w:pPr>
      <w:r>
        <w:rPr>
          <w:sz w:val="28"/>
          <w:szCs w:val="28"/>
        </w:rPr>
        <w:t>Спартакиада среди детей и подростков под девизом: «Спорт – против наркотиков!» - 629 чел.</w:t>
      </w:r>
    </w:p>
    <w:p>
      <w:pPr>
        <w:pStyle w:val="TextBody"/>
        <w:ind w:left="20" w:firstLine="709"/>
        <w:rPr/>
      </w:pPr>
      <w:r>
        <w:rPr>
          <w:sz w:val="28"/>
          <w:szCs w:val="28"/>
        </w:rPr>
        <w:t>Итоги финала Спартакиады «Лето 2017» под девизом: «Спорт – против наркотиков!» - 678 чел.</w:t>
      </w:r>
    </w:p>
    <w:p>
      <w:pPr>
        <w:pStyle w:val="TextBody"/>
        <w:ind w:left="2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п.Качкан состоялось профилактическое мероприятие «Стоп ВИЧ/СПИД» - 945 чел.</w:t>
      </w:r>
    </w:p>
    <w:p>
      <w:pPr>
        <w:pStyle w:val="TextBody"/>
        <w:ind w:left="20" w:firstLine="709"/>
        <w:rPr>
          <w:bCs/>
          <w:sz w:val="28"/>
          <w:szCs w:val="28"/>
        </w:rPr>
      </w:pPr>
      <w:r>
        <w:rPr>
          <w:sz w:val="28"/>
          <w:szCs w:val="28"/>
        </w:rPr>
        <w:t>Форум сельской молодежи в ДонГАУ – 500 чел.</w:t>
      </w:r>
    </w:p>
    <w:p>
      <w:pPr>
        <w:pStyle w:val="TextBody"/>
        <w:ind w:left="20" w:firstLine="709"/>
        <w:rPr>
          <w:bCs/>
          <w:sz w:val="28"/>
          <w:szCs w:val="28"/>
        </w:rPr>
      </w:pPr>
      <w:r>
        <w:rPr>
          <w:sz w:val="28"/>
          <w:szCs w:val="28"/>
        </w:rPr>
        <w:t>Круглый стол по проблеме злоупотребления наркотиков в молодежной среде «Закон и я», «Семейные ценности» - 196 чел.</w:t>
      </w:r>
    </w:p>
    <w:p>
      <w:pPr>
        <w:pStyle w:val="TextBody"/>
        <w:ind w:left="2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п. Каменоломни прошло годовое собрание духовенства Шахтинской епархии - 267 че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дены рейды по пресечению нарушений в сфере оборота алкогольной и спиртосодержащей продукции – 570 участников.</w:t>
      </w:r>
    </w:p>
    <w:p>
      <w:pPr>
        <w:pStyle w:val="TextBody"/>
        <w:ind w:left="20" w:firstLine="709"/>
        <w:rPr/>
      </w:pPr>
      <w:r>
        <w:rPr>
          <w:sz w:val="28"/>
          <w:szCs w:val="28"/>
        </w:rPr>
        <w:t>Акция «Нет наркотикам» (распространение листовок, рейды в приюте «Огонек», школы) - 225 чел., участие молодежи в Дне благоустройства Октябрьского района – 400 чел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Акция профилактика потребления курительных смесей («спайсов») -118 чел.</w:t>
      </w:r>
    </w:p>
    <w:p>
      <w:pPr>
        <w:pStyle w:val="Style1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имний фестиваль «Готов к труду и обороне» -251 чел.</w:t>
      </w:r>
    </w:p>
    <w:p>
      <w:pPr>
        <w:pStyle w:val="TextBody"/>
        <w:ind w:left="20" w:right="260" w:firstLine="709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ая акция «Сообщи, где торгуют смертью» -1876 чел. </w:t>
      </w:r>
    </w:p>
    <w:p>
      <w:pPr>
        <w:pStyle w:val="TextBody"/>
        <w:ind w:left="20" w:right="260" w:firstLine="709"/>
        <w:rPr/>
      </w:pPr>
      <w:r>
        <w:rPr>
          <w:sz w:val="28"/>
          <w:szCs w:val="28"/>
        </w:rPr>
        <w:t>Межведомственная комплексная оперативно-профилактическая операция «Дети России» - 1300 чел.</w:t>
      </w:r>
    </w:p>
    <w:p>
      <w:pPr>
        <w:pStyle w:val="TextBody"/>
        <w:ind w:left="20" w:right="260" w:firstLine="709"/>
        <w:rPr/>
      </w:pPr>
      <w:r>
        <w:rPr>
          <w:sz w:val="28"/>
          <w:szCs w:val="28"/>
          <w:shd w:fill="FFFFFF" w:val="clear"/>
        </w:rPr>
        <w:t>Состоялась военно-историческая реконструкция войны в Афганистане (1979-1989г.) (с приглашением молодежи и подростков «группы риска») – 800 чел.</w:t>
      </w:r>
      <w:r>
        <w:rPr>
          <w:rStyle w:val="Appleconvertedspace"/>
          <w:szCs w:val="28"/>
          <w:shd w:fill="FFFFFF" w:val="clear"/>
        </w:rPr>
        <w:t> </w:t>
      </w:r>
    </w:p>
    <w:p>
      <w:pPr>
        <w:pStyle w:val="TextBody"/>
        <w:ind w:left="20" w:right="260" w:firstLine="709"/>
        <w:rPr/>
      </w:pPr>
      <w:r>
        <w:rPr>
          <w:bCs/>
          <w:sz w:val="28"/>
          <w:szCs w:val="28"/>
        </w:rPr>
        <w:t xml:space="preserve">Международный день молодежи в Октябрьском районе </w:t>
      </w:r>
      <w:r>
        <w:rPr>
          <w:sz w:val="28"/>
          <w:szCs w:val="28"/>
          <w:shd w:fill="FFFFFF" w:val="clear"/>
        </w:rPr>
        <w:t>(с приглашением молодежи и подростков «группы риска») 1470 чел.</w:t>
      </w:r>
      <w:r>
        <w:rPr>
          <w:rStyle w:val="Appleconvertedspace"/>
          <w:szCs w:val="28"/>
          <w:shd w:fill="FFFFFF" w:val="clear"/>
        </w:rPr>
        <w:t> </w:t>
      </w:r>
    </w:p>
    <w:p>
      <w:pPr>
        <w:pStyle w:val="TextBody"/>
        <w:ind w:left="20" w:right="260" w:firstLine="709"/>
        <w:rPr/>
      </w:pPr>
      <w:r>
        <w:rPr>
          <w:sz w:val="28"/>
          <w:szCs w:val="28"/>
        </w:rPr>
        <w:t xml:space="preserve">Фестиваль боевых единоборств «Золотая осень» </w:t>
      </w:r>
      <w:r>
        <w:rPr>
          <w:sz w:val="28"/>
          <w:szCs w:val="28"/>
          <w:shd w:fill="FFFFFF" w:val="clear"/>
        </w:rPr>
        <w:t>(с приглашением молодежи и подростков «группы риска») – 256 чел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Проведение районного фестиваля молодежных массовых видов спорта, под девизом «Новое поколение выбирает спорт» - 351 чел. </w:t>
      </w:r>
    </w:p>
    <w:p>
      <w:pPr>
        <w:pStyle w:val="TextBody"/>
        <w:ind w:left="20" w:right="260" w:firstLine="709"/>
        <w:rPr/>
      </w:pPr>
      <w:r>
        <w:rPr>
          <w:sz w:val="28"/>
          <w:szCs w:val="28"/>
        </w:rPr>
        <w:t>«Октябрьский район - территория здоровья» мероприятие посвященное профилактике наркомании в студенческой среде и пропаганде здорового образа жизни – 820 чел.</w:t>
      </w:r>
    </w:p>
    <w:p>
      <w:pPr>
        <w:pStyle w:val="TextBody"/>
        <w:ind w:left="20" w:right="260" w:firstLine="709"/>
        <w:rPr/>
      </w:pPr>
      <w:r>
        <w:rPr>
          <w:bCs/>
          <w:color w:val="333333"/>
          <w:sz w:val="28"/>
          <w:szCs w:val="28"/>
        </w:rPr>
        <w:t>В Октябрьском районе состоялось торжественное открытие Аллеи героев -432 чел.</w:t>
      </w:r>
    </w:p>
    <w:p>
      <w:pPr>
        <w:pStyle w:val="TextBody"/>
        <w:ind w:left="20" w:right="260" w:firstLine="709"/>
        <w:rPr>
          <w:sz w:val="28"/>
          <w:szCs w:val="28"/>
        </w:rPr>
      </w:pPr>
      <w:r>
        <w:rPr>
          <w:bCs/>
          <w:color w:val="333333"/>
          <w:sz w:val="28"/>
          <w:szCs w:val="28"/>
        </w:rPr>
        <w:t>Районный конкурс будущих мам «Мадонна» - 247 чел.</w:t>
      </w:r>
    </w:p>
    <w:p>
      <w:pPr>
        <w:pStyle w:val="TextBody"/>
        <w:ind w:left="20" w:right="260" w:firstLine="709"/>
        <w:rPr/>
      </w:pPr>
      <w:r>
        <w:rPr>
          <w:sz w:val="28"/>
          <w:szCs w:val="28"/>
        </w:rPr>
        <w:t>Жизнь или наркотики - выбор за тобой! (демонстрация фильма в школах района) - 623 чел.</w:t>
      </w:r>
    </w:p>
    <w:p>
      <w:pPr>
        <w:pStyle w:val="TextBody"/>
        <w:ind w:left="20" w:right="260" w:firstLine="709"/>
        <w:rPr>
          <w:sz w:val="28"/>
          <w:szCs w:val="28"/>
        </w:rPr>
      </w:pPr>
      <w:r>
        <w:rPr>
          <w:sz w:val="28"/>
          <w:szCs w:val="28"/>
        </w:rPr>
        <w:t>Дни большой профилактики в образовательных учреждениях района - более 3630 чел.</w:t>
      </w:r>
    </w:p>
    <w:p>
      <w:pPr>
        <w:pStyle w:val="TextBody"/>
        <w:ind w:left="20" w:firstLine="709"/>
        <w:rPr/>
      </w:pPr>
      <w:r>
        <w:rPr>
          <w:sz w:val="28"/>
          <w:szCs w:val="28"/>
        </w:rPr>
        <w:t>Ежегодная акция «Дни защиты от экологической опасности» под девизом: «Экология - безопасность - жизнь»- 277 чел.</w:t>
      </w:r>
    </w:p>
    <w:p>
      <w:pPr>
        <w:pStyle w:val="TextBody"/>
        <w:ind w:left="20" w:firstLine="709"/>
        <w:rPr/>
      </w:pPr>
      <w:r>
        <w:rPr>
          <w:sz w:val="28"/>
          <w:szCs w:val="28"/>
        </w:rPr>
        <w:t>Рейды по выявлению фактов незаконной продажи запрещенной продукции несовершеннолетним -510 чел.</w:t>
      </w:r>
    </w:p>
    <w:p>
      <w:pPr>
        <w:pStyle w:val="TextBody"/>
        <w:ind w:left="20" w:firstLine="709"/>
        <w:rPr/>
      </w:pPr>
      <w:r>
        <w:rPr>
          <w:sz w:val="28"/>
          <w:szCs w:val="28"/>
        </w:rPr>
        <w:t>Районный конкурс программ и проектов  среди образовательных учреждений «Профилактика правонарушений» - 243 чел.</w:t>
      </w:r>
    </w:p>
    <w:p>
      <w:pPr>
        <w:pStyle w:val="TextBody"/>
        <w:ind w:left="20" w:right="260" w:firstLine="709"/>
        <w:rPr>
          <w:sz w:val="28"/>
          <w:szCs w:val="28"/>
        </w:rPr>
      </w:pPr>
      <w:r>
        <w:rPr>
          <w:sz w:val="28"/>
          <w:szCs w:val="28"/>
        </w:rPr>
        <w:t xml:space="preserve">Проведена антинаркотическая акция «Маршрут здоровья» -577 чел. </w:t>
      </w:r>
    </w:p>
    <w:p>
      <w:pPr>
        <w:pStyle w:val="TextBody"/>
        <w:ind w:left="20" w:right="260" w:firstLine="709"/>
        <w:rPr/>
      </w:pPr>
      <w:r>
        <w:rPr>
          <w:sz w:val="28"/>
          <w:szCs w:val="28"/>
        </w:rPr>
        <w:t>Межведомственная комплексная оперативно-профилактическая операция «Мак»- 234 чел.</w:t>
      </w:r>
    </w:p>
    <w:p>
      <w:pPr>
        <w:pStyle w:val="TextBody"/>
        <w:ind w:left="20" w:right="400" w:firstLine="709"/>
        <w:rPr>
          <w:sz w:val="28"/>
          <w:szCs w:val="28"/>
        </w:rPr>
      </w:pPr>
      <w:r>
        <w:rPr>
          <w:sz w:val="28"/>
          <w:szCs w:val="28"/>
        </w:rPr>
        <w:t>Кросс  «Я против наркотиков» -249 чел.</w:t>
      </w:r>
    </w:p>
    <w:p>
      <w:pPr>
        <w:pStyle w:val="TextBody"/>
        <w:ind w:left="20" w:right="400" w:firstLine="709"/>
        <w:rPr/>
      </w:pPr>
      <w:r>
        <w:rPr>
          <w:sz w:val="28"/>
          <w:szCs w:val="28"/>
        </w:rPr>
        <w:t>Проведена акция к Международному дню борьбы с употреблением наркотиков и их незаконным оборотом -356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о 214 межведомственных рейдов профилактической направленности среди молодежи.  Проведено 34 Дня большой профилактики в школах района, в ГБОУСПО РО «Октябрьский аграрно-технологический техникум» п. Качкан, Дон ГА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енности контингента, занимающегося в МБОУ Детской Юношеской Спортивной Школы Октябрьского район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 2017 году – 780 человек (в 2016 году – 648 челове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месту жительства в  бесплатных спортивных секциях в 2017 году по 42 видам спорта (2016 год - 42)  занимается </w:t>
      </w:r>
      <w:r>
        <w:rPr>
          <w:rFonts w:eastAsia="Calibri"/>
          <w:sz w:val="28"/>
          <w:szCs w:val="28"/>
          <w:lang w:eastAsia="en-US"/>
        </w:rPr>
        <w:t xml:space="preserve">24 670 </w:t>
      </w:r>
      <w:r>
        <w:rPr>
          <w:sz w:val="28"/>
          <w:szCs w:val="28"/>
        </w:rPr>
        <w:t xml:space="preserve"> человек </w:t>
      </w:r>
      <w:r>
        <w:rPr>
          <w:rFonts w:eastAsia="Calibri"/>
          <w:sz w:val="28"/>
          <w:szCs w:val="28"/>
          <w:lang w:eastAsia="en-US"/>
        </w:rPr>
        <w:t xml:space="preserve">(2016 г - </w:t>
      </w:r>
      <w:r>
        <w:rPr>
          <w:sz w:val="28"/>
          <w:szCs w:val="28"/>
        </w:rPr>
        <w:t>22 279 человек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(34,2 % количества населения района) в том числе 96 подростков, склонных к правонарушениям.        </w:t>
      </w:r>
    </w:p>
    <w:p>
      <w:pPr>
        <w:pStyle w:val="Style1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Проведено 206 мероприятий, в которых приняло участие 28 445 человек. Из них 61 областных, 145 районных мероприятий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eastAsia="en-US"/>
        </w:rPr>
        <w:t xml:space="preserve">Для занятия физической культурой и спортом в районе имеется 312 спортивных сооружений, из которых: плоскостных спортивных сооружений – 216, спортивных залов – 29, плавательных бассейнов – 1, сооружений для стрелковых видов спорта (тиров) – 3, приспособленных помещений – 61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ar-SA"/>
        </w:rPr>
        <w:t xml:space="preserve">Сборные команды района приняли участие в мероприятиях, проводимых министерством по физической культуре и спорту Ростовской области, министерством общего и профессионально образования Ростовской области. В течение 2017 г. сборные команды приняли участие в 63-х мероприятиях областного уровня (зональный и финальный этапы Спартакиады Дона, зональный и финальный этапы турнира «Кожаный мяч», турнир «Колосок», соревнования по плаванию «Золотая рыбка» и «Дельфин», турниры по шахматам, вольной борьбе, тхэквандо, каратэ, волейболу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7 году были введены в эксплуатацию: многофункциональная спортивная площадка в ст. Заплавской, детская игровая площадка в п. Каменоломни и спортивная площадка в х. Алексеевка. </w:t>
      </w:r>
      <w:r>
        <w:rPr>
          <w:rFonts w:eastAsia="Calibri"/>
          <w:sz w:val="28"/>
          <w:szCs w:val="28"/>
          <w:lang w:eastAsia="en-US"/>
        </w:rPr>
        <w:t>На спортивной базе района проводятся соревнования районного, областного уровней, а так же уровня ЮФО, в которых принимают участие дети, подростки, взрослые разных националь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7 году проведено 17, (в 2016 году – 14) заседаний КДН и ЗП. 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заседаниях КДНиЗП Администрации Октябрьского района за 2017 год по ст.20.20; ст.20.21; ст.20.22; ст.6.10 КоАПРФ было рассмотрено 12 административных протоколов (2016-19). Привлечены к административной ответственности родители и несовершеннолетние. Несовершеннолетние употребляющие спиртные напитки поставлены на профилактический учет в КДНиЗП, ПДН ОП №3 МУ МВД РФ «Новочеркасское» и все службы профилактики, родителям несовершеннолетних рекомендовано посетить врача-нарколога для получения консультации для дальнейшего прохождения лечения. В КДНиЗП Администрации Октябрьского района за употребление спиртных напитков состоят на учете: 9 (2016-10) несовершеннолетних; 4 (2016-5) родителя, употребляющих спиртные напитки, 15 семьям оказана помощь родителям несовершеннолетних в лечение от алкоголизма и наркомании, 68 семей прошли социальную реабилит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7 году выявлено самовольно ушедших из дома - 8 (в 2016 году - 8)  все  являются жителями Октябрьского района, учащиеся школ -8. Безнадзорных детей выявлено в 2017 году- 15 чел. (2016 году - 17чел). Беспризорных детей в 2017 году не выя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лись целевые оперативно-профилактические мероприятия «Семья», «Подросток», «Сообщи, где торгуют смертью», «Мак», «Отчим», «Дети Юга», спортивные единоборства «к Длю защитника Отечества», «Дню Победы», «Улица и дети», к «Международному дню борьбы с употреблением наркотиков», - «Сильному Государству- здоровое поколение», «Маршрут здоровья», «Сообщи где торгуют смертью», «Дети России», «Десант здоровья», «Ростовская область – территория здоровья!» с анкетированием молодежи- 4349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проведения мероприятий в рамках оперативно-профилактической операции «Мак 2017» очагов произрастания дикорастущего мака не выявлены. Надписей на стенах жилых домов и др. строений о доступном приобретении наркотических средств с номерами телефонов и рекламы (спайс, LSD, фен) в 2017 году не выявлены. </w:t>
      </w:r>
    </w:p>
    <w:p>
      <w:pPr>
        <w:pStyle w:val="TextBody"/>
        <w:ind w:left="20" w:right="20" w:firstLine="3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2017 год на территории Октябрьского района выявлено 10 очагов (2016 - 16) произрастания дикорастущей конопли площадью 706,5 кв. м. (2016-245,0 кв.м.) Уничтожено 10 очагов произрастания дикорастущей конопли 706,5 кв. м. Вес уничтоженных растений составил 221 кг. (2016 - 69,5 кг.).</w:t>
      </w:r>
    </w:p>
    <w:p>
      <w:pPr>
        <w:pStyle w:val="Style16"/>
        <w:rPr/>
      </w:pPr>
      <w:r>
        <w:rPr>
          <w:sz w:val="28"/>
          <w:szCs w:val="28"/>
        </w:rPr>
        <w:t xml:space="preserve">Наркопритоны на территории Октябрьского района в 2017 году не выявлены (в 2016 г. не выявлены).        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12 месяцев 2017 года </w:t>
      </w:r>
      <w:r>
        <w:rPr>
          <w:bCs/>
          <w:sz w:val="28"/>
          <w:szCs w:val="28"/>
        </w:rPr>
        <w:t xml:space="preserve">всего Центром занятости населения было трудоустроено 561 несовершеннолетни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ая категория трудоустроенных подростков, это несовершеннолетние, состоящие на профилактическом учете в службах профилактики, комиссии по делам несовершеннолетних и защите их прав, дети из семей находящихся в трудной жизненной ситуации.</w:t>
      </w:r>
    </w:p>
    <w:p>
      <w:pPr>
        <w:pStyle w:val="TextBody"/>
        <w:ind w:left="20" w:right="20" w:firstLine="640"/>
        <w:rPr>
          <w:b/>
          <w:b/>
          <w:sz w:val="28"/>
          <w:szCs w:val="28"/>
        </w:rPr>
      </w:pPr>
      <w:r>
        <w:rPr>
          <w:sz w:val="28"/>
          <w:szCs w:val="28"/>
        </w:rPr>
        <w:t>Дети из неблагополучных семей и «трудных подростков» охвачены организованным летним отдыхом и оздоровлением 103 чел., (100%) временно трудоустроены и привлечены к трудотерапии неблагополучных подростков 204 чел. За период летней оздоровительной кампании в Октябрьском районе трудоустроено несовершеннолетних граждан в возрасте от 14 до 18 лет всего –</w:t>
      </w:r>
      <w:r>
        <w:rPr>
          <w:rStyle w:val="12"/>
          <w:sz w:val="28"/>
          <w:szCs w:val="28"/>
        </w:rPr>
        <w:t xml:space="preserve"> </w:t>
      </w:r>
      <w:r>
        <w:rPr>
          <w:rStyle w:val="12"/>
          <w:b w:val="false"/>
          <w:sz w:val="28"/>
          <w:szCs w:val="28"/>
        </w:rPr>
        <w:t>561 подро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ы праздничные и спортивные мероприятия с участием молодых семей: «Папа, мама, я – спортивная семья», «День российской молодежи», «Мадонна- 2017», «День семьи, любви и верности», «День Государственного флага Российской Федерации» «Мы граждане России!», конкурс агитбригад «За здоровый образ жизни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лодежь Октябрьского района активно участвовала в региональных проектах «Молодежная команда губернатора», «Я - успешный предприниматель»,  молодежном форуме, форуме «Ростов-2017», учредительной конференции Ростовского отделения «Российский союз сельской молодежи» и т.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направлений деятельности школьных кружков, секций, подростковых клубов показывает, что только треть их может быть интересна «трудным» подросткам, которые, в основном, и совершают правонарушения. Не в полном объеме используется имеющийся потенциал спортивных объектов на территории общеобразовательных учреждений района. Недостаточная работа отдела культуры, физической культуры, спорта и туризма, отдела образования, по вовлечению в кружки, секции, творческие объединения подростков, состоящих на учете  в КДН и ЗП и поли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реализации подпрограммы  «Комплексные меры противодействия употреблению наркотиков и их незаконному обороту на 2014-2020 годы» в 2017 году были приняты следующие нормативно-правовые акты для проведения мероприятий согласно подпрограмм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283"/>
        <w:jc w:val="both"/>
        <w:rPr/>
      </w:pPr>
      <w:r>
        <w:rPr>
          <w:sz w:val="28"/>
          <w:szCs w:val="28"/>
        </w:rPr>
        <w:t>Распоряжение Администрации Октябрьского района от 09.02.</w:t>
      </w:r>
      <w:r>
        <w:rPr>
          <w:sz w:val="28"/>
        </w:rPr>
        <w:t>2017                                              № 32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«Об  организации информационного обеспечения       профилактической деятельности   по предупреждению злоупотребления      наркотических веществ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283"/>
        <w:jc w:val="both"/>
        <w:rPr/>
      </w:pPr>
      <w:r>
        <w:rPr>
          <w:sz w:val="28"/>
          <w:szCs w:val="28"/>
        </w:rPr>
        <w:t>Распоряжение Администрации Октябрьского района от 09.02.</w:t>
      </w:r>
      <w:r>
        <w:rPr>
          <w:sz w:val="28"/>
        </w:rPr>
        <w:t>2017                                              № 33</w:t>
      </w:r>
      <w:r>
        <w:rPr>
          <w:sz w:val="28"/>
          <w:szCs w:val="28"/>
        </w:rPr>
        <w:t xml:space="preserve"> «Об   организации  цикла   печатных публика</w:t>
        <w:softHyphen/>
        <w:t>ций, направленных на пропаганду антинар</w:t>
        <w:softHyphen/>
        <w:t>котической культуры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283"/>
        <w:jc w:val="both"/>
        <w:rPr/>
      </w:pPr>
      <w:r>
        <w:rPr>
          <w:sz w:val="28"/>
          <w:szCs w:val="28"/>
        </w:rPr>
        <w:t>Распоряжение Администрации Октябрьского района от</w:t>
      </w:r>
      <w:r>
        <w:rPr>
          <w:b/>
          <w:sz w:val="28"/>
        </w:rPr>
        <w:t xml:space="preserve"> </w:t>
      </w:r>
      <w:r>
        <w:rPr>
          <w:sz w:val="28"/>
        </w:rPr>
        <w:t>13.02.2017                                               № 37</w:t>
      </w:r>
      <w:r>
        <w:rPr>
          <w:sz w:val="28"/>
          <w:szCs w:val="28"/>
        </w:rPr>
        <w:t xml:space="preserve"> «О производстве и размещении тематической социальной рекламы     в сети Интернет»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98"/>
        <w:ind w:left="0" w:right="20" w:firstLine="283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ктябрьского района от 13.02.2016 № 77 «О проведении открытого районного фестиваля молодежных массовых видов спорта, под девизом «Новое поколение выбирает спорт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98"/>
        <w:ind w:left="0" w:right="20" w:firstLine="283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Октябрьского района от 14.02.</w:t>
      </w:r>
      <w:r>
        <w:rPr>
          <w:sz w:val="28"/>
        </w:rPr>
        <w:t>2017                                              № 47</w:t>
      </w:r>
      <w:r>
        <w:rPr>
          <w:b/>
          <w:sz w:val="28"/>
        </w:rPr>
        <w:t xml:space="preserve"> </w:t>
      </w:r>
      <w:r>
        <w:rPr>
          <w:kern w:val="2"/>
          <w:sz w:val="28"/>
          <w:szCs w:val="28"/>
        </w:rPr>
        <w:t>«О  создании  лекторской  группы для проведения информационно-пропагандистской работы   антинаркотической направленности в образовательных     организациях Октябрьского района ГБОУ СПО РО  «Октябрьский   аграрно- технологический техникум», ФГУП ВПО «Дон ГАУ»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98"/>
        <w:ind w:left="0" w:right="20" w:firstLine="283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Октябрьского района от 14.02.</w:t>
      </w:r>
      <w:r>
        <w:rPr>
          <w:sz w:val="28"/>
        </w:rPr>
        <w:t>2017                                              № 48 «</w:t>
      </w:r>
      <w:r>
        <w:rPr>
          <w:kern w:val="2"/>
          <w:sz w:val="28"/>
          <w:szCs w:val="28"/>
        </w:rPr>
        <w:t>Об изготовлении и размещении тематической  наружной социальной рекламы  и  полиграфической продукции»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98"/>
        <w:ind w:left="0" w:right="20" w:firstLine="283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Октябрьского района </w:t>
      </w:r>
      <w:r>
        <w:rPr/>
        <w:t>22.09.2017</w:t>
      </w:r>
      <w:r>
        <w:rPr>
          <w:szCs w:val="28"/>
        </w:rPr>
        <w:t xml:space="preserve">                                            №  916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 «О           проведении         районной Спартакиады «Лето 2017» среди детей и подростков по месту жительства под девизом: «Спорт – против наркотиков!»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98"/>
        <w:ind w:left="0" w:right="20" w:firstLine="283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Октябрьского района от 15.12.2017 № 1186 «Об  утверждении состава конкурсной комиссии и положения </w:t>
      </w:r>
      <w:r>
        <w:rPr>
          <w:rFonts w:eastAsia="Calibri"/>
          <w:sz w:val="28"/>
          <w:szCs w:val="28"/>
          <w:lang w:eastAsia="en-US"/>
        </w:rPr>
        <w:t>о проведении ежегодного конкурса среди муниципальных образований Октябрьского района на лучшую организацию антинаркотической работы в подростково-молодежной среде»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98"/>
        <w:ind w:left="0" w:right="20" w:first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Октябрьского района от 29.13.2017 года № 1290 «О внесении изменении в постановление Администрации Октябрьского района от 30.09.2013 № 829 «Об утверждении муниципальной программы «Обеспечение общественного порядка и противодействие преступности на 2015- 2020 годы»</w:t>
      </w:r>
    </w:p>
    <w:p>
      <w:pPr>
        <w:pStyle w:val="TextBody"/>
        <w:tabs>
          <w:tab w:val="clear" w:pos="709"/>
          <w:tab w:val="left" w:pos="2234" w:leader="none"/>
        </w:tabs>
        <w:spacing w:lineRule="exact" w:line="298" w:before="0" w:after="158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глашение о сотрудничестве Администрации Октябрьского района и благочинного приходов Октябрьского округа централизованной религиозной организации Ростовская-на-Дону епархия Русской Православной Церкви по противодействию наркомании от 15.01.2014 года. Совместной работы Администрации Октябрьского района Ростовской области и Нижнедонского благочиния (Октябрьский район), </w:t>
      </w:r>
      <w:r>
        <w:rPr>
          <w:bCs/>
          <w:sz w:val="28"/>
          <w:szCs w:val="28"/>
        </w:rPr>
        <w:t xml:space="preserve">централизованной религиозной организации </w:t>
      </w:r>
      <w:r>
        <w:rPr>
          <w:sz w:val="28"/>
          <w:szCs w:val="28"/>
        </w:rPr>
        <w:t xml:space="preserve">Шахтинской </w:t>
      </w:r>
      <w:r>
        <w:rPr>
          <w:bCs/>
          <w:sz w:val="28"/>
          <w:szCs w:val="28"/>
        </w:rPr>
        <w:t>Епарх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сской Православной Церкви и (Московский Патриархат) </w:t>
      </w:r>
      <w:r>
        <w:rPr>
          <w:sz w:val="28"/>
          <w:szCs w:val="28"/>
        </w:rPr>
        <w:t>по противодействию наркомании в сфере противодействия незаконному обороту наркотиков на 2016-2020 годы.</w:t>
      </w:r>
    </w:p>
    <w:p>
      <w:pPr>
        <w:pStyle w:val="Normal"/>
        <w:numPr>
          <w:ilvl w:val="0"/>
          <w:numId w:val="2"/>
        </w:numPr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дпрограмма </w:t>
      </w:r>
      <w:r>
        <w:rPr>
          <w:sz w:val="28"/>
          <w:szCs w:val="28"/>
        </w:rPr>
        <w:t>«Профилактика терроризма и экстремизма, а также минимизация и (или) ликвидация последствий проявлений терроризма и экстремизма»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 реализацию подпрограммы «Профилактика терроризма и экстремизма, а также минимизация и (или) ликвидация последствий проявлений терроризма и экстремизма» (далее - Подпрограмма) объем запланированных денежных средств для реализации программных мероприятий на 2017 год составляет 3051,6 тыс. рублей. Освоено 3051,6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выполняемости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мероприятия, проведенные антитеррористической комиссией Октябрь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Октябрьского района проводятся мероприятия  по гармонизации межнациональных отношений согласно плану  мероприятий на 2017 – 2018 годы по реализации в Октябрьском районе Стратегии государственной национальной политики Российской Федерации на период до 2025 года. Данный план утверждён постановлением Администрации Октябрьского района от 11.07.2014 № 641 «О плане мероприятий на 2014-2016 годы по реализации в Октябрьском районе Стратегии государственной национальной политики Российской Федерации на период до 2025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иод 2017г.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ация и проведение районных совещаний по вопросам сохранения межэтнической стабильности и профилактики экстремистских проявлений в сельских и городском поселениях Октябрь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стречи представителей Администрации Октябрьского района с руко-водителями национальных сообществ и диаспор с участием представителей правоохранительных органов Октябрь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ониторинг обращений граждан о фактах нарушения принципа равноправия граждан независимо от расы, этнической принадлежности, языка, отношения к религии, убеждений, принадлежности к общественным объединениям, а также других обстоятельств при приеме на работу, замещении должностей муниципальной службы, формировании кадров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ероприятия  по противодействию терроризму и гармонизации межнациональных отношений согласно плану  мероприятий на 2017 год по реализации в Октябрьском районе Комплексного плана противодействия идеологии терроризма в Российской Федерации на 2013-2018 годы, утверждённому постановлением Администрации Октябрьского района от 07.02.2017 №65 (действующая редакция от 14.07.2017 №670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кции и беседы по «Основам права» на темы: Гражданский кодекс РФ, Административные правонарушения, Виды административного наказания, изу-чение закона РФ «О противодействии экстремистской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ные часы на темы: «Память на все времена», «Минута памя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курсы рисунков на темы: «Дети против террора», «Мы такие разные, и все-таки мы вмест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авка «Дорога к мир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школьные родительские собрания  «Противодействие экстремист-ской деятельности, гармонизация межэтнических и межкультурных отнош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улярное обновление стендов с наглядным материалом экстремистского, террористического содержания, в школьных библиотеках систематизация литературы  патриотической, антитеррористической, экстремистской тема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структажи «Действия при угрозе теракта», «Заведомо ложное сообщение об акте терроризма», «Виды ЧС и правила повед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занятий с педагогическим и техническим персоналом  по во-просам антитеррористической безопасности и действиям в условиях чрезвычайных ситуаций, вопросам духовно-нравственного, патриотического воспитания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целях поддержания национальных и религиозных традиций населения Российской Федерации проведены культурно-просветительские мероприятия, мероприятия в области народного творчества, направленные на гармонизацию межнациональных отношений, духовное и патриотическое воспитание мо-лодеж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областном конкурсе военно – патриотической песни «Гвоздики Отече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йонный конкурс юных художников «Православные святыни Росс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церт – акция, посвященный Дню защитника Оте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рт – гостиная, посвященный 28-ой годовщине вывода войск из Афганист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ластном конкурсе детского творчества «Южный вете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военно-патриотической песни «Поко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искусств детей и подростков «Весенняя капел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рт – гостиная, посвященный 31-ой годовщине аварии на Черно-быльской АЭ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ластном конкурсе детского творчества «Звездный дождь» (апрель-ма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юных художников «Мой край Донско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здничный концерт, посвященный 72-ой годовщине Победы в Великой Отечественной Вой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й фестиваль-конкурс вокалистов «Песня в военной шинел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 сентября 2017г. на площади перед районным Дворцом культуры был организован митинг, посвященный Дню солидарности в борьбе с терроризмом. Во всех учреждениях культуры Октябрьского района 02-03.09.2017г. были проведены митинги памяти жертв террористических атак, молодежные акции против террора, тематические информационно – просветительск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Октябрьском районе проведено около 6700 культурно-массовых мероприятий, в которых участвовали почти 3900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в сфере профилактики терроризма, минимизации и ликвидации последствий его проявлений на территории муниципального образований принято 10 нормативных актов, в том числе: 4 постановления Администрации Октябрьского района, 6 распоряжений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Администрации Октябрьского района от 07.02.2017 года №65 «О плане мероприятий на 2017 год по реализации в Октябрьском районе Комплексного плана противодействия идеологии терроризма в Российской Федерации на 2013-2018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поряжение Администрации Октябрьского района от 13.02.2017г. №38 «О внесении изменений в распоряжение Администрации Октябрьского района от 16.03.2016 №7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оряжение Администрации Октябрьского района от 27.02.2017г. №57 «О внесении изменений в постановление Администрации Октябрьского района от 16.03.2016г. №7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поряжение Администрации Октябрьского района от 09.03.2017 №69 «О внесении изменений в распоряжение Администрации Октябрьского района от 08.11.2012г. №42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становление Администрации Октябрьского района от 27.03.2017г. №268 «О реализации положений постановления Правительства Российской Федерации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поряжение Администрации Октябрьского района от 04.07.2017г. №195 «О внесении изменений в постановление Администрации Октябрьского района от 16.03.2016г. №7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остановление Администрации Октябрьского района «О внесении изменений в постановление Администрации Октябрьского района от 07.02.2017 №65 «О плане мероприятий на 2017 год по реализации в Октябрьском районе Комплексного плана противодействия идеологии терроризма в Российской Федерации на 2013-2018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споряжение Администрации Октябрьского района от 01.09.2017 №278 «Об утверждении состава и положения антитеррористической комиссии Октябрь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остановление Администрации Октябрьского района от 03.11.2017 №1048 «О внесении изменений в постановление Администрации Октябрьского района от 27.03.2017г. №26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аспоряжение Администрации Октябрьского района от 08.11.2017 №356 «О внесении изменений  распоряжение Администрации Октябрьского района от 01.09.201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«Планом работы антитеррористической комиссии Октябрьского района на 2016 год» постоянно действующей межведомственной комиссией АТК Октябрьского района осуществлено обследование антитеррористической защищенности и инженерно-технической укрепленности  10 объектов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ОО «Донвзрывпром», Октябрьский район, х. Ильичевка, ул. Молодежная 4, расходный склад В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ФПЗ «Горняк», Октябрьский район, п. Красногорняцкий, ул. Свердлова 2, склад ГС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ОО «Родина», Октябрьский район, межпоселковая дорога х. Комунна- х. Привольный, склад ГС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П РО «УРСВ», Октябрьский район, п. Каменоломни, ул. Восточная 2, насосная станция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П РО «УРСВ», Октябрьский район, п. Каменоломни, ул. Чкалова 77Б, насосная станция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стовское предприятие магистральных электрических сетей ПС – 500кВ Шахты, филиал ОАО «ФСК ЕЭС» МЭС Юга России, Октябрьский район, х. Киреевка, ул. Фрунзе 1 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ОО «Вода и стоки», Октябрьский район, п. Каменоломни, ул. Мокроусова 48А, канализационная насосная станция №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азовая котельная ООО «Тепловые сети» Октябрьский район п. Казачьи Лагери ул. Петрушко, 1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азовая котельная ООО «Тепловые сети» Октябрьский район, п. Персиа-новский, ул. Мичурина «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азовая котельная, ООО «УЖКХ», Октябрьский район, п. Каменоломни, пер. Садовый, 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дения контрольных мероприятий выявлено 5 недостатков в антитеррористической защищенности, инженерно-технической укрепленности и пожарной безопасности объектов, 2 недостатка исправлены по исправлению 3 недостатков (объекты ООО «Тепловые сети») разработана дорожная карта по их устран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становления Правительства РФ от 25.12.2013 №1244 «Об антитеррористической защищенности объектов (территорий)» Администрацией Октябрьского района ведется перечень учета паспортов антитеррористической защищенности и техногенной безопасности объектов (возможных террористических посягательств), расположенных на территории Октябрьского района, в который входит 70 объ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тенциально – опасных объекты и объекты жизнеобеспечения – 10 объектов (паспортизировано 100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образования – 54 объекта (паспортизировано 97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ы здравоохранения – 1 объект (паспортизировано 100%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ы культуры – 1 объект (паспортизировано 100%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спорта – 2 объекта (паспортизировано 100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размещения органов власти – 1 объект (паспортизировано 100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потребительского рынка – 3 объекта (паспортизировано 30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социального назначения –1объект (паспортизировано 100%)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cs="Calibr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программа </w:t>
      </w:r>
      <w:r>
        <w:rPr>
          <w:sz w:val="28"/>
          <w:szCs w:val="28"/>
        </w:rPr>
        <w:t xml:space="preserve">«Поддержка и развитие казачества </w:t>
      </w:r>
    </w:p>
    <w:p>
      <w:pPr>
        <w:pStyle w:val="Normal"/>
        <w:ind w:left="644" w:hanging="0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Октябрьском районе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результатам 2017 года достигнуты главные цели Подпрограммы «Поддержка и развитие казачества в Октябрьском районе» </w:t>
      </w:r>
      <w:r>
        <w:rPr>
          <w:sz w:val="28"/>
          <w:szCs w:val="28"/>
        </w:rPr>
        <w:t>(далее Подпрограмма)</w:t>
      </w:r>
      <w:r>
        <w:rPr>
          <w:sz w:val="28"/>
        </w:rPr>
        <w:t>: укрепление духовных и нравственных основ донского казачества - реализация государственной политики в области военно-патриотического и гражданского воспитания молодежи; комплексное развитие сети казачьих образовательных учреждений; создание условий для несения государственной и иной службы членами казачьих обще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реализацию Подпрограммы в 2017 году было израсходовано 11631,2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 областного бюджета – 9875,1 тыс. руб. Из указанных средств было произведено финансирование казачьей дружины (конного подразделения и пешего состава)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з бюджета Октябрьского района – </w:t>
      </w:r>
      <w:r>
        <w:rPr>
          <w:color w:val="000000"/>
          <w:sz w:val="28"/>
          <w:szCs w:val="28"/>
        </w:rPr>
        <w:t xml:space="preserve">1756,1 </w:t>
      </w:r>
      <w:r>
        <w:rPr>
          <w:sz w:val="28"/>
          <w:szCs w:val="28"/>
        </w:rPr>
        <w:t>тыс. руб. На указанные средства была проведена районная военно-патриотическая игра  «Патриот»  - 6,4 тыс. руб., 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– 1637,8 тыс. руб.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расходы по обеспечению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47-ЗС «О казачьих дружинах в Ростовской области» - 75,9 тыс.руб.</w:t>
      </w:r>
    </w:p>
    <w:p>
      <w:pPr>
        <w:pStyle w:val="Normal"/>
        <w:spacing w:before="75" w:after="75"/>
        <w:ind w:left="125" w:hanging="0"/>
        <w:jc w:val="both"/>
        <w:rPr/>
      </w:pPr>
      <w:r>
        <w:rPr>
          <w:sz w:val="28"/>
        </w:rPr>
        <w:tab/>
        <w:t xml:space="preserve">В 2017 году подпрограмма </w:t>
      </w:r>
      <w:r>
        <w:rPr>
          <w:sz w:val="28"/>
          <w:szCs w:val="28"/>
        </w:rPr>
        <w:t>«Поддержка и развитие казачества в Октябрьском районе  на 2014 – 2020 годы» реализовалась путем выполнения программных мероприятий:</w:t>
      </w:r>
    </w:p>
    <w:p>
      <w:pPr>
        <w:pStyle w:val="Normal"/>
        <w:ind w:lef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лучшение условий несения государственной и иной службы членами казачьих обществ; </w:t>
      </w:r>
    </w:p>
    <w:p>
      <w:pPr>
        <w:pStyle w:val="Normal"/>
        <w:ind w:left="12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реализация государственной политики в области военно-патриотического и гражданского воспитания молодежи;</w:t>
      </w:r>
    </w:p>
    <w:p>
      <w:pPr>
        <w:pStyle w:val="Normal"/>
        <w:ind w:left="125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формирование целостной образовательной и воспитательной системы в казачьих образовательных учреждениях, реализующих казачий региональный компонент, их комплексное развитие;</w:t>
      </w:r>
    </w:p>
    <w:p>
      <w:pPr>
        <w:pStyle w:val="Normal"/>
        <w:ind w:left="125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сохранение и дальнейшее развитие традиционной казачьей культуры; </w:t>
      </w:r>
    </w:p>
    <w:p>
      <w:pPr>
        <w:pStyle w:val="Normal"/>
        <w:ind w:left="125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культурное, физическое и патриотическое воспитание молодежи, участие в подготовке молодежи  к служению Отечеству.</w:t>
      </w:r>
    </w:p>
    <w:p>
      <w:pPr>
        <w:pStyle w:val="Normal"/>
        <w:ind w:left="12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еализация Программы по итогам года способствовала: </w:t>
      </w:r>
    </w:p>
    <w:p>
      <w:pPr>
        <w:pStyle w:val="Normal"/>
        <w:ind w:left="125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формированию условий и реализации последовательных действий, направленных на сохранение и развитие самобытной казачьей культуры Донского края; </w:t>
      </w:r>
    </w:p>
    <w:p>
      <w:pPr>
        <w:pStyle w:val="Normal"/>
        <w:ind w:left="125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повышению уровня безопасности населения и сохранению общественного порядка, реализации нормативно-правовых, экономических мер, обеспечивающих успешное несение государственной и иной службы членами казачьих обществ; </w:t>
      </w:r>
    </w:p>
    <w:p>
      <w:pPr>
        <w:pStyle w:val="Normal"/>
        <w:ind w:left="125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увеличению количества образовательных учреждений, реализующих казачий региональный компонент, дальнейшее комплексное развитие системы казачьего образования;</w:t>
      </w:r>
    </w:p>
    <w:p>
      <w:pPr>
        <w:pStyle w:val="Normal"/>
        <w:ind w:left="12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укреплению материально-технической базы образовательных учреждений и учреждений культуры, использующих в своей деятельности казачий региональный компонент;</w:t>
      </w:r>
    </w:p>
    <w:p>
      <w:pPr>
        <w:pStyle w:val="Normal"/>
        <w:ind w:left="12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физическому развитию молодежи и детей, возрождению традиционных и других видов спорта; </w:t>
      </w:r>
    </w:p>
    <w:p>
      <w:pPr>
        <w:pStyle w:val="Normal"/>
        <w:ind w:left="125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опуляризации традиций донского казачества, укреплению авторитета казачества у населения Октябрьского района, стабилизации межнациональных отношений;</w:t>
      </w:r>
    </w:p>
    <w:p>
      <w:pPr>
        <w:pStyle w:val="Normal"/>
        <w:ind w:left="12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укреплению духовных и нравственных основ обще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онское казачество, объединенное в Войсковое казачье общество «Всевеликое войско Донское» (далее – ВКО «ВВД»), численность которого на территории Ростовской области составляет более 120 тысяч человек – влиятельный социально-политический фактор на Юге Росси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зачьем обществе Нижнедонского юрта состоит около 850 казаков и казач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территории Октябрьского района 11 сельских и 1 городское поселение. Шесть глав администраций поселений приписаны к хуторам и станицам, это дает основание возрождать традиционное казачье самоуправление - Атаманское правл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ак или иначе, более 60% населения Октябрьского района связано с казачеством неразрывными уз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ктябрьского районе созданы все условия для развития казачьего образования, пять школ и два детских сада имеют статус казачьего образовательного учрежд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зачья дружина Октябрьского района (далее - КД), состоящая из 40 казаков (25 –дружинников конный взвод и 15 – пеших дружинников),  совместно с ОВД несет охрану общественного порядка, участвует в рейдах и специальных мероприятиях по пресечению браконьерства, нарушений паспортного режима, экологических правонарушений; конное подразделение дополнительно несет охрану садоводческих товарищест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казачьих обществах сельских поселений созданы добровольные казачьи дружины (далее - ДКД), 145 дружинников, наряду с охраной общественного порядка, проводят большую профилактическую работу в населенных пунктах Октябрьского  района.</w:t>
      </w:r>
    </w:p>
    <w:p>
      <w:pPr>
        <w:pStyle w:val="Normal"/>
        <w:jc w:val="both"/>
        <w:rPr>
          <w:rFonts w:cs="Calibri"/>
          <w:color w:val="000000"/>
          <w:sz w:val="28"/>
          <w:szCs w:val="28"/>
          <w:u w:val="single"/>
        </w:rPr>
      </w:pPr>
      <w:r>
        <w:rPr>
          <w:rFonts w:cs="Calibri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дпрограмма </w:t>
      </w:r>
      <w:r>
        <w:rPr>
          <w:sz w:val="28"/>
          <w:szCs w:val="28"/>
        </w:rPr>
        <w:t>«Противодействие коррупции</w:t>
      </w:r>
    </w:p>
    <w:p>
      <w:pPr>
        <w:pStyle w:val="Normal"/>
        <w:ind w:left="644" w:hanging="0"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>в Октябрьском райо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подпрограммы «Противодействие коррупции в Октябрьском районе» (далее - Подпрограмма) в 2017 году предусмотрено финансирование из средств бюджета Октябрьского района в сумме 20,0 тыс. рублей. Освоено 2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выполняемости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подпрограммы «Противодействие коррупции в Октябрьском районе» (далее - Подпрограмма) были приняты следующие нормативно-правовые а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поряжение Администрации Октябрьского района от 10.09.2014г. №217 «Об утверждении плана работы и определении лиц ответственных за работу по профилактике коррупционных и иных правонарушений в Администрации Октябрь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Октябрьского района от 18.03.2015 №250 «Об утверждении формы справки о доходах, расходах, об имуществе и обязательствах имущественного характе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Администрации Октябрьского района от 22.06.2015 №439 «Об утверждении антикоррупционных стандартов в сфере деятельности органов местного самоуправления в муниципальном образовании «Октябрь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Администрации Октябрьского района от 19.08.2015 №540 «Об утверждении административного регламента по исполнению муниципальной функции «Осуществление мер по противодействию коррупции в границах Октябрь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споряжение Администрации Октябрьского района от 19.10.2015г.  «Об утверждении Положения о работе специализированного ящика для обращений граждан и юридических лиц по фактам коррупции в Администрацию Октябрь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Администрации Октябрьского района от 05.11.2015 №33 «О комиссии по координации работы по противодействию коррупции в Октябрьском райо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Администрации Октябрьского района от 05.11.2015 №34 «О порядке осуществления комиссией по координации работы по противодействию коррупции в Октябрьском районе антикоррупционного мониторин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становление Администрации Октябрьского района от 07.12.2015 №124 «Об утверждении Порядка проведения антикоррупционной экспертизы нормативных правовых актов, принятых Администрацией Октябрьского района, и их проек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становление Администрации Октябрьского района от 18.02.2016 №73 «Об утверждении Порядка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Октябрь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аспоряжение Администрации Октябрьского района от 07.09.2016 №249 «Об утверждении перечня должностей муниципальной службы Администрации Октябрьского района и органов Администрации Октябрьского района, замещение которых связано с коррупционными риск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аспоряжение Администрации Октябрьского района от 13.02.2017 №39 «Об утверждении порядка увольнения (освобождения от должности) лиц, занимающих муниципальные должности, в связи с утратой доверия при совершении ими фактов нарушения требований антикоррупционного законода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остановление Администрации Октябрьского района от 13.12.2017 №1180 «О порядке сообщения главой Администрации Октябрьского района, муниципальными служащими Администрации Октябрьс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Распоряжение Администрации Октябрьского района от 20.12.2017 №401 «О комиссии по соблюдению требований к служебному поведению муниципальных служащих Администрации Октябрьского района и урегулированию конфликта интерес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остановление Администрации Октябрьского района от 21.12.2017 №1200 «Об утверждении Кодекса этики и служебного поведения муниципальных служащих Администрации Октябр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мероприятия, проведенные комиссией по противодействию коррупции в Октябрьском район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муниципальных служащих Администрации Октябрьского района и специалистов поселений подготовлены настольные календари  с информацией о том, что такое конфликт интересов, его виды, рекомендованной моделью поведения муниципального служащего в целях предотвращения и урегулирования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учебному году подготовлена памятка «Борьба с коррупцией – дело каждого!» для обучающихся с информацией о видах коррупции и методах борьбы с ней. Памятки распространены среди обучающихся школ муниципальных организаций Октябрьского района, студентов ДонГАУ и ГБОПОУ РО «Октябрьского аграрно-технологического технику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квартально проводятся семинары для специалистов отраслевых (функциональных) органов Администрации Октябрьского района, специалистов поселений Октябрьского района по вопросам противодействия коррупции и профилактике конфликта интересов с прохождением тестовых за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 анализ скрытой аффилированности муниципальных служащих Администрации Октябрьского района. По результатам проведенного анализа, скрытой аффилированности не выя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ежду Администрацией Октябрьского района и прокуратурой Октябрьского района заключено соглашение от 18.04.2013 года о взаимодействии в области правотворческой деятельности. Каждый месяц Администрация Октябрьского района предоставляет реестр с НПА, для проверки их на предмет соответствия более высокой юридической силы.  В представленных проектах нормативных правовых актах при проведении антикоррупционной экспертизы коррупционные факторы не выявлены.</w:t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</w:rPr>
        <w:t xml:space="preserve">Администрация Октябрьского района заключила контракт с ООО «Полиграфическим комплексом ЭСМА-ПРИНТ» по изготовлению печатной продукции антикоррупционного содержания. Были изготовлены настольные календари, памятки для школьников, папки с надписями антикоррупционной направленности, которые распространили по отделам (структурным подразделениям) Администрации Октябрьского района и поселениям Октябрьского района. Затрачено средств на сумму </w:t>
      </w:r>
      <w:r>
        <w:rPr>
          <w:sz w:val="28"/>
          <w:szCs w:val="28"/>
        </w:rPr>
        <w:t xml:space="preserve">20000 рублей. 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212121"/>
          <w:sz w:val="28"/>
          <w:szCs w:val="28"/>
        </w:rPr>
        <w:t xml:space="preserve">Комиссией по противодействию коррупции в Октябрьском районе в 2017 году проведено 4 заседания, на которых рассматривались вопросы в том числе по организации профилактических мероприятий противодействию корруп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фициальном сайте Администрации Октябрьского района регулярно размещается и обновляется информация о реализации мероприятий по противодействию коррупции в Октябрь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яется антикоррупционная экспертиза  нормативно-правовых актов Администрации Октябрьского района и их проектов на основании Положения  о порядке проведения антикоррупционной экспертизы нормативно правовых актов, утвержденного постановлением Администрации  Октябрьского района. В 2017г. в Администрации Октябрьского района была проведена антикоррупционная экспертиза 238 нормативных правовых актов. Антикоррупционных факторов за отчетный период не выя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курсах повышения квалификации «Противодействие коррупции в органах государственного и муниципального управления» в 2017 году 3 муниципальных служащих Октябрьского района прошли обучение.</w:t>
      </w:r>
    </w:p>
    <w:p>
      <w:pPr>
        <w:pStyle w:val="Normal"/>
        <w:widowControl w:val="false"/>
        <w:autoSpaceDE w:val="false"/>
        <w:spacing w:lineRule="atLeast" w:line="247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чет о выполнении подпрограммы по результатам за 2017 год приведен в приложении №1 к настоящему отчету.</w:t>
      </w:r>
    </w:p>
    <w:p>
      <w:pPr>
        <w:pStyle w:val="Normal"/>
        <w:spacing w:lineRule="auto" w:line="26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>II</w:t>
      </w:r>
      <w:r>
        <w:rPr>
          <w:rFonts w:cs="Calibri"/>
          <w:sz w:val="28"/>
          <w:szCs w:val="28"/>
        </w:rPr>
        <w:t>. Меры по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both"/>
        <w:outlineLvl w:val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В постановление Администрации Октябрьского района от </w:t>
      </w:r>
      <w:r>
        <w:rPr>
          <w:sz w:val="28"/>
          <w:szCs w:val="28"/>
        </w:rPr>
        <w:t xml:space="preserve"> 30.09.2013            № 829 «Об утверждении муниципальной программы Октябрьского района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 на 2014 – 2020 годы»</w:t>
      </w:r>
      <w:r>
        <w:rPr>
          <w:kern w:val="2"/>
          <w:sz w:val="28"/>
          <w:szCs w:val="28"/>
        </w:rPr>
        <w:t xml:space="preserve">, в 2017 году </w:t>
      </w:r>
      <w:r>
        <w:rPr>
          <w:bCs/>
          <w:sz w:val="28"/>
          <w:szCs w:val="28"/>
        </w:rPr>
        <w:t>было</w:t>
      </w:r>
      <w:r>
        <w:rPr>
          <w:rFonts w:cs="Calibri"/>
          <w:sz w:val="28"/>
          <w:szCs w:val="28"/>
        </w:rPr>
        <w:t xml:space="preserve"> принято 4 постановления о внесении изменений по  </w:t>
      </w:r>
      <w:r>
        <w:rPr>
          <w:rFonts w:eastAsia="Calibri"/>
          <w:sz w:val="28"/>
          <w:szCs w:val="28"/>
          <w:lang w:eastAsia="en-US"/>
        </w:rPr>
        <w:t>уточнению целевых индикаторов и объемов финансирования муниципальной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color w:val="000000"/>
          <w:sz w:val="28"/>
          <w:szCs w:val="28"/>
        </w:rPr>
        <w:t>Администрации Октябрьского района от 14.02.2017 №87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color w:val="000000"/>
          <w:sz w:val="28"/>
          <w:szCs w:val="28"/>
        </w:rPr>
        <w:t>Администрации Октябрьского района от 12.04.2017 №356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color w:val="000000"/>
          <w:sz w:val="28"/>
          <w:szCs w:val="28"/>
        </w:rPr>
        <w:t>Администрации Октябрьского района от 27.09.2017 №943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color w:val="000000"/>
          <w:sz w:val="28"/>
          <w:szCs w:val="28"/>
        </w:rPr>
        <w:t>Администрации Октябрьского района от 29.12.2017 №1290.</w:t>
      </w:r>
    </w:p>
    <w:p>
      <w:pPr>
        <w:pStyle w:val="Normal"/>
        <w:ind w:left="142" w:hanging="0"/>
        <w:jc w:val="both"/>
        <w:rPr>
          <w:sz w:val="16"/>
          <w:u w:val="single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spacing w:lineRule="auto" w:line="264"/>
        <w:jc w:val="both"/>
        <w:rPr/>
      </w:pPr>
      <w:r>
        <w:rPr>
          <w:rFonts w:cs="Times New Roman"/>
          <w:sz w:val="28"/>
          <w:szCs w:val="28"/>
        </w:rPr>
        <w:t xml:space="preserve">                         </w:t>
      </w:r>
      <w:r>
        <w:rPr>
          <w:rFonts w:cs="Calibri"/>
          <w:sz w:val="28"/>
          <w:szCs w:val="28"/>
        </w:rPr>
        <w:t>II</w:t>
      </w:r>
      <w:r>
        <w:rPr>
          <w:rFonts w:cs="Calibri"/>
          <w:sz w:val="28"/>
          <w:szCs w:val="28"/>
          <w:lang w:val="en-US"/>
        </w:rPr>
        <w:t>I</w:t>
      </w:r>
      <w:r>
        <w:rPr>
          <w:rFonts w:cs="Calibri"/>
          <w:sz w:val="28"/>
          <w:szCs w:val="28"/>
        </w:rPr>
        <w:t>. Оценка эффективности реализации Программы</w:t>
      </w:r>
    </w:p>
    <w:p>
      <w:pPr>
        <w:pStyle w:val="Normal"/>
        <w:autoSpaceDE w:val="false"/>
        <w:spacing w:lineRule="auto" w:line="264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Отчет о финансировании и освоении проводимых мероприятий программы «</w:t>
      </w:r>
      <w:r>
        <w:rPr>
          <w:bCs/>
          <w:sz w:val="28"/>
          <w:szCs w:val="28"/>
        </w:rPr>
        <w:t xml:space="preserve">Обеспечение общественного порядка и противодействие преступности на 2014-2020годы»  за 2017 год </w:t>
      </w:r>
      <w:r>
        <w:rPr>
          <w:rFonts w:cs="Calibri"/>
          <w:sz w:val="28"/>
          <w:szCs w:val="28"/>
        </w:rPr>
        <w:t xml:space="preserve"> приведен в приложении N 1 к настоящему отчету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Отчет оценки результатов реализации </w:t>
      </w:r>
      <w:r>
        <w:rPr>
          <w:sz w:val="28"/>
          <w:szCs w:val="28"/>
        </w:rPr>
        <w:t xml:space="preserve">муниципальной программы Октябрьского района 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 на 2014-2020годы» за 2017 год </w:t>
      </w:r>
      <w:r>
        <w:rPr>
          <w:rFonts w:cs="Calibri"/>
          <w:sz w:val="28"/>
          <w:szCs w:val="28"/>
        </w:rPr>
        <w:t>приведен в приложении N 2 к настоящему отчету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асчет оценки эффективности реализации </w:t>
      </w:r>
      <w:r>
        <w:rPr>
          <w:sz w:val="28"/>
          <w:szCs w:val="28"/>
        </w:rPr>
        <w:t xml:space="preserve">муниципальной программы Октябрьского района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 на 2014-2020годы» за 2017 год </w:t>
      </w:r>
      <w:r>
        <w:rPr>
          <w:rFonts w:cs="Calibri"/>
          <w:sz w:val="28"/>
          <w:szCs w:val="28"/>
        </w:rPr>
        <w:t>приведен в приложении N 3 к настоящему отчету.</w:t>
      </w:r>
    </w:p>
    <w:p>
      <w:pPr>
        <w:pStyle w:val="Normal"/>
        <w:spacing w:lineRule="auto" w:line="264"/>
        <w:ind w:left="36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льнейшая реализация Программы</w:t>
      </w:r>
    </w:p>
    <w:p>
      <w:pPr>
        <w:pStyle w:val="Normal"/>
        <w:spacing w:lineRule="auto" w:line="264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льнейшая реализация Программы на 2018-2020 годы осуществляется в соответствии с постановлением Правительства Ростовской области от 25.09.2013 № 600 «</w:t>
      </w:r>
      <w:r>
        <w:rPr>
          <w:kern w:val="2"/>
          <w:sz w:val="28"/>
          <w:szCs w:val="28"/>
        </w:rPr>
        <w:t xml:space="preserve">Об утверждении государственной программы Ростовской области </w:t>
      </w:r>
      <w:r>
        <w:rPr>
          <w:rFonts w:cs="Calibri"/>
          <w:sz w:val="28"/>
          <w:szCs w:val="28"/>
        </w:rPr>
        <w:t>«Обеспечение общественного порядка и противодействие преступ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 постановлением Администрации Октябрьского района от 30.09.2013 №829 «Об утверждении муниципальной программы Октябрьского района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 на 2014-2020годы» с ежегодным уточнением целей, задач, целевых показателей всех подпрограмм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28"/>
        </w:rPr>
        <w:t>Администрации Октябрьского района                                      Н.Н. Савченк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Октябрьск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общественного порядк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ротиводействие преступ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на 2014-2020годы»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выполнении муниципальной программы Октябрьского района </w:t>
      </w:r>
      <w:r>
        <w:rPr>
          <w:bCs/>
          <w:sz w:val="28"/>
          <w:szCs w:val="28"/>
        </w:rPr>
        <w:t xml:space="preserve">«Обеспечение общественного порядк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противодействие преступности на 2014 – 2020 годы</w:t>
      </w:r>
      <w:r>
        <w:rPr>
          <w:sz w:val="28"/>
          <w:szCs w:val="28"/>
        </w:rPr>
        <w:t xml:space="preserve">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январь - декабрь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исполн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дминистрация Октябрьск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финансирования </w:t>
      </w:r>
      <w:r>
        <w:rPr>
          <w:rFonts w:cs="Times New Roman" w:ascii="Times New Roman" w:hAnsi="Times New Roman"/>
          <w:sz w:val="24"/>
          <w:szCs w:val="24"/>
          <w:u w:val="single"/>
        </w:rPr>
        <w:t>бюджет Октябрьского района,  областной бюдж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993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21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2"/>
        <w:gridCol w:w="2895"/>
      </w:tblGrid>
      <w:tr>
        <w:trPr/>
        <w:tc>
          <w:tcPr>
            <w:tcW w:w="18852" w:type="dxa"/>
            <w:tcBorders/>
          </w:tcPr>
          <w:tbl>
            <w:tblPr>
              <w:tblW w:w="15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  <w:gridCol w:w="1926"/>
              <w:gridCol w:w="1920"/>
              <w:gridCol w:w="2880"/>
              <w:gridCol w:w="2220"/>
            </w:tblGrid>
            <w:tr>
              <w:trPr>
                <w:trHeight w:val="1979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подпрограммы, мероприятия (с указанием порядкового номера)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бъем финансирования на 2017 год (тыс.руб.)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олнено (тыс.руб.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тепень и результаты выполнения мероприятия в соответствии с перечнем стандартных процедур, указанных в графе 3 приложения №5 к Порядку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финансировано (тыс.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одпрограмма «Профилактика правонарушений в муниципальном образовании «Октябрьский район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20,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20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20,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йонный конкурс агитбригад  «ЮИД»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Заключение контракта на сумму 6,0 тыс. руб. для приобретения наградной атрибутики и памятных подарков.  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,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йонный конкурс юных велосипедистов «Безопасное колесо»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7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Заключение контракта на сумму 8,8 тыс. руб. для приобретения наградной атрибутики и памятных подарков.  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7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Участие команды победительницы районного конкурса юных велосипедистов «Безопасное колесо» в областном конкурсе юных велосипедистов «Безопасное колесо»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,5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,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sz w:val="22"/>
                    </w:rPr>
                    <w:t>Заключение контракта на сумму 22,0 тыс. руб. на оказание транспортных услуг и проживания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поездки в г. Москву для участия в «Дне защиты детей» по приглашению Российского Детского Фонда.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обретение ж/д билетов и продуктов питания для детей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Участие подростков в возрасте до 15 лет (4 человека) в областной профильной смене «Светофор»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,8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,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лючение контрактов на приобретение путевок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,8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58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одпрограмма «Комплексные меры противодействия злоупотреблению наркотиками и их незаконному обороту»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32,9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32,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32,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йонный фестиваль молодежных массовых видов спорта под девизом «Новое поколение выбирает спорт»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6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лючение муниципального контракта на проведени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фестиваля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бучение работников системы образования, социальной защиты, сотрудников право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-ществами (2 семинара в год)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,4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,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Заключение муниципального контракта на обучение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,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среди сельских и городского поселений Ок-тябрьского района конкурса на лучшую организацию антинарко-тической работы в подростковомолодежной среде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лючение муниципального контракта на проведение конкурса и награждени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победителей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бучение специалистов по работе с молодежи сельских и городского поселений Октябрьского района навыкам, формам и методам работы по профилактике наркомании и иных негативных проявлений в подростково-молодежной среде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Заключение муниципального контракта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районного фестиваля творчества юношества и молодежи «Сильному государству – здоровое поколение!»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,1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,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лючение муниципального контракта на проведени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фестиваля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,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-скими средствами и их не-законным оборотом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,3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,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лючение муниципального контракта на проведени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мероприятия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,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и проведение конкурса агитбригад «За здоровый образ жизни!»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2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лючение муниципального контракта на проведени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мероприятия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районной спартакиады среди детско-подростковых и физкультурно-спортивных клубов по месту жительства граж-дан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,3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,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лючение муниципального контракта на проведени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мероприятия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,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-щественными лидерами, консультации специалистов, репортажи, очерки)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4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лючение муниципального контракта на организацию цикла печатных публикаций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изводство и размещение тематической социальной рекламы в сети Интернет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,3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,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Заключение муниципального контракта на оказание услуг в сети Интернет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,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зготовление и размещение тематической наружной социальной рекламы 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Заключение муниципального контракта на изготовление фильма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зготовление и размещение тематической полиграфической продукции в местах массового пребывания молодежи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,7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,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лючение муниципального контракта на изготовление тематической полиграфической продукции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,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,6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,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лючение муниципального контракта на изготовление тематической полиграфической продукции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,6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58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одпрограмма «По профилактике терроризма и экстремизма, а также минимизации и (или) ликвидации последствий проявлений  терроризма и экстремизма на территории муниципального образования «Октябрьский район»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051,6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051,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051,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73,3   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73,3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плата за обслуживание тревожной сигнализации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73,3  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устройству ограждений территории муниципальных образовательных учреждений Октябрьского района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78,3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78,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лючение муниципальных контрактов на устройство ограждений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78,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58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одпрограмма</w:t>
                    <w:br/>
                    <w:t>«Поддержка и развитие казачества в Октябрьском районе»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631,2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631,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631,2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я по военно-спортивному воспитанию молодежи организация и проведения районной военно-патриотической игры «Патриот» 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,4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,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лючение муниципального контракта на изготовление призов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,4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5" w:after="7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увеличению стоимости  материальных запасов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,9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,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роприятия по увеличению стоимости  материальных запасов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,9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МС в осуществлении задач и функций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3,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3,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Расходы на софинансирование средств областного бюджета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3,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исполнения членами казачьих обществ обязательств по оказанию содействия ОМС в осуществлении задач и функций, предусмотренных договором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875,1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875,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Создание условий  для привлечения членов  казачьих обществ к несению  государственной и иной службы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875,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8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одпрограммы «Противодействие коррупции в Октябрьском районе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лючение муниципального контракта на сумму 20 т.р. (изготовление памяток, календарей, папок).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ТОГО (всего по подпрограммам)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955,7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955,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955,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ложение № 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отчету по реализации муниципальной программы Октябрьского района </w:t>
            </w:r>
            <w:r>
              <w:rPr>
                <w:bCs/>
                <w:sz w:val="28"/>
                <w:szCs w:val="28"/>
              </w:rPr>
              <w:t>«Развитие сельского хозяйства и регулирования рынков сельскохозяйственной продукции, сырья и продовольствия» за 2014 г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39" w:leader="none"/>
          <w:tab w:val="left" w:pos="10065" w:leader="none"/>
          <w:tab w:val="left" w:pos="10632" w:leader="none"/>
          <w:tab w:val="left" w:pos="11057" w:leader="none"/>
        </w:tabs>
        <w:rPr>
          <w:sz w:val="28"/>
        </w:rPr>
      </w:pPr>
      <w:r>
        <w:rPr>
          <w:sz w:val="28"/>
        </w:rPr>
        <w:t xml:space="preserve"> </w:t>
      </w:r>
    </w:p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  <w:gridCol w:w="5826"/>
      </w:tblGrid>
      <w:tr>
        <w:trPr/>
        <w:tc>
          <w:tcPr>
            <w:tcW w:w="941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 xml:space="preserve">                                     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ложение № 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тчету о реализации муниципальной программы Октябрьского района </w:t>
            </w:r>
            <w:r>
              <w:rPr>
                <w:bCs/>
                <w:sz w:val="28"/>
                <w:szCs w:val="28"/>
              </w:rPr>
              <w:t>«Обеспечение общественного порядка и противодействие преступности на 2014-2020годы» за 2017 г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</w:rPr>
        <w:t xml:space="preserve">оценки результатов реализации </w:t>
      </w:r>
      <w:r>
        <w:rPr>
          <w:sz w:val="28"/>
          <w:szCs w:val="28"/>
        </w:rPr>
        <w:t xml:space="preserve">муниципальной программы Октябрьского района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 на 2014-2020 годы» за 2017 год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5"/>
        <w:gridCol w:w="992"/>
        <w:gridCol w:w="709"/>
        <w:gridCol w:w="141"/>
        <w:gridCol w:w="284"/>
        <w:gridCol w:w="567"/>
        <w:gridCol w:w="425"/>
        <w:gridCol w:w="851"/>
        <w:gridCol w:w="2835"/>
        <w:gridCol w:w="1559"/>
        <w:gridCol w:w="1701"/>
        <w:gridCol w:w="1276"/>
        <w:gridCol w:w="2126"/>
      </w:tblGrid>
      <w:tr>
        <w:trPr>
          <w:trHeight w:val="9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>задачи (тыс. руб.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>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енные  </w:t>
              <w:br/>
              <w:t xml:space="preserve">и/или       </w:t>
              <w:br/>
              <w:t xml:space="preserve">качественные целевые         </w:t>
              <w:br/>
              <w:t xml:space="preserve">показатели, характеризующие </w:t>
              <w:br/>
              <w:t>достижение целей и решение зада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ое значение показателя (на начало реализации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значение показателя на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игнутое значение показателя за 2017 г.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   </w:t>
              <w:br/>
              <w:t>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ругие   </w:t>
              <w:br/>
              <w:t>источники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</w:t>
              <w:br/>
              <w:t>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ругие   </w:t>
              <w:br/>
              <w:t>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программа «Профилактика правонарушений в муниципальном образовании «Октябрьский район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несовершеннолетних в свободное время в целях недопущения безнадзорности и профилактики правонарушений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  профилак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занятых несовершеннолетних детей в возрасте от 10 до 18 лет  в общей численности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филактики преступлений и иных правонарушений среди молодеж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равонарушений, совершенных несовершеннолетним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стоящих на учете асоциаль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зарегистрированных преступлений, совершенных лицами, в состоянии алкогольного опьянения, в общем числе зарегистриров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ция и создание предпосылок для снижения уровня преступности на улицах и в других обществен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пре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предупреждение правонарушений работников организаций всех форм собственности, а также членов общественных организац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зарегистрированных преступлений, совершенных лицами, ранее судимыми, в общем числе зарегистриров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/>
            </w:pPr>
            <w:r>
              <w:rPr>
                <w:szCs w:val="24"/>
              </w:rPr>
              <w:t>2. Подпрограмма «Комплексные меры противодействия злоупотреблению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Cs w:val="24"/>
              </w:rPr>
              <w:t>наркотиками и их незаконному обороту»</w:t>
            </w:r>
          </w:p>
        </w:tc>
      </w:tr>
      <w:tr>
        <w:trPr>
          <w:trHeight w:val="8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оведение профилактических мероприятий по сокращению незаконного потребления наркотиков, основанных на формировании антинаркотической культуры личности в Октябрьском райо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азвитие системы раннего выявления незаконных потребителей наркотиков, совершенствование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лечения</w:t>
              </w:r>
            </w:hyperlink>
            <w:r>
              <w:rPr>
                <w:sz w:val="18"/>
                <w:szCs w:val="18"/>
              </w:rPr>
              <w:t xml:space="preserve"> и медико-социальной реабилитации наркозависимых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Формирование системы подготовки специалистов в области профилактики наркомании и раннего выявления незаконных потребителей наркот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исло лиц, больных наркоманией, в расчете на 100 тыс.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/>
              <w:t>человек /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00тыс.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>
          <w:trHeight w:val="21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граждан  Октябрьского района участвующих в анонимном анкетировании на наличие фактов незаконного оборота наркотических средст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выявленных  фактов в ходе анонимного анке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9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есовершеннолетних граждан Октябрьского района, принимающих участие в не менее 30 % мероприятий профилак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8</w:t>
            </w:r>
          </w:p>
        </w:tc>
      </w:tr>
      <w:tr>
        <w:trPr>
          <w:trHeight w:val="9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 и воспитанников, прошедших обучение  по  программам профилак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7</w:t>
            </w:r>
          </w:p>
        </w:tc>
      </w:tr>
      <w:tr>
        <w:trPr>
          <w:trHeight w:val="1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едагогов и специалистов по молодежи прошедших обуче</w:t>
              <w:softHyphen/>
              <w:t>ние и повышение квалификации по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 Подпрограмма 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, более 1 процентов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, более 1 процентов (процентов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силение антитеррористической защищенности объектов социальной сферы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Усиление антитеррористической защищенности объектов социальной сферы </w:t>
            </w:r>
            <w:r>
              <w:rPr>
                <w:sz w:val="18"/>
                <w:szCs w:val="18"/>
                <w:u w:val="single"/>
              </w:rPr>
              <w:t>(количество мероприятий  профилактической направленност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здравоохранения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бразования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культуры и спорта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рмирование у граждан толерантного сознания и поведения, способствующего противодействию экстремизму и снижению социально-психологической напряженности в обществ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ормирование у граждан толерантного сознания и поведения, способствующего противодействию экстремизму и снижению социально-психологической напряженности в обществе </w:t>
            </w:r>
            <w:r>
              <w:rPr>
                <w:sz w:val="18"/>
                <w:szCs w:val="18"/>
                <w:u w:val="single"/>
              </w:rPr>
              <w:t>(количество мероприятий  профилактической направленности)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 </w:t>
            </w:r>
            <w:r>
              <w:rPr/>
              <w:t>(</w:t>
            </w:r>
            <w:r>
              <w:rPr>
                <w:u w:val="single"/>
              </w:rPr>
              <w:t>количество мероприятий  профилактической направл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Количество зарегистрированных преступлений с применением огнестрельного оружия, взрывчатых веществ и взрывных устройств в общем числе зарегистрированных преступлений в Октябрьском район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Количество зарегистрированных преступлений с применением огнестрельного оружия, взрывчатых веществ и взрывных устройств в общем числе зарегистрированных преступлений в Октябрьском район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 xml:space="preserve">4. Подпрограмма  «Поддержка и развитие казачества в Октябрьском районе» 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ановление и развитие казачества на территории Октябрь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,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5,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,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5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Доля членов казачьих обществ, принявших на себя обязательства по несению государственной и и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Доля образовательных учреждений, использующих в учебно-воспитательной работе культурно-исторический трад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учащихся задействованных в практике использования в учебно-воспитательной работе культурно-исторические традиции донского казачества к общему числу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2" w:leader="none"/>
              </w:tabs>
              <w:jc w:val="both"/>
              <w:rPr/>
            </w:pPr>
            <w:r>
              <w:rPr>
                <w:color w:val="000000"/>
              </w:rPr>
              <w:t>Проведение мероприятий (конференций, сборов, конкурсов), направленных на укрепление межэтнических, дружеских отношений на территории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2" w:leader="none"/>
              </w:tabs>
              <w:jc w:val="both"/>
              <w:rPr/>
            </w:pPr>
            <w:r>
              <w:rPr>
                <w:color w:val="000000"/>
              </w:rPr>
              <w:t>Участие дружинников в дежурствах, которые осуществляются в соответствии с договорами, заключенными между Администрацией Октябрьского района и восковыми обще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5. Подпрограмма «Противодействие коррупции в Октябрьском районе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граждан, опрошенных в ходе мониторинга общественного мнения, которые лично сталкивались за последний год с проявлением коррупции в Октябрь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  Октябрьского района и муници</w:t>
              <w:softHyphen/>
              <w:t>пальных служащих, прошедших обучение на семинарах или 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руководителей и за</w:t>
              <w:softHyphen/>
              <w:t>местителей руководителей обра</w:t>
              <w:softHyphen/>
              <w:t>зовательных организаций,  учреждений, прошедших обуче</w:t>
              <w:softHyphen/>
              <w:t>ние по реализации мероприятий антикоррупционного просвеще</w:t>
              <w:softHyphen/>
              <w:t>ния и воспитания в образова</w:t>
              <w:softHyphen/>
              <w:t>тельных учреждениях (электив</w:t>
              <w:softHyphen/>
              <w:t>ные, факультативные курсы, мо</w:t>
              <w:softHyphen/>
              <w:t>дули в рамках предметов, дис</w:t>
              <w:softHyphen/>
              <w:t>циплин правовой направленно</w:t>
              <w:softHyphen/>
              <w:t>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709" w:right="1105" w:gutter="0" w:header="0" w:top="709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11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=1/30= 0,03</w:t>
      </w:r>
    </w:p>
    <w:tbl>
      <w:tblPr>
        <w:tblW w:w="1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  <w:gridCol w:w="5826"/>
      </w:tblGrid>
      <w:tr>
        <w:trPr/>
        <w:tc>
          <w:tcPr>
            <w:tcW w:w="94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 отчету о реализации муниципальной программы Октябрьского района </w:t>
            </w:r>
            <w:r>
              <w:rPr>
                <w:bCs/>
                <w:sz w:val="28"/>
                <w:szCs w:val="28"/>
              </w:rPr>
              <w:t>«Обеспечение общественного порядка и противодействие преступности на 2014-2020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 2017 год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счет оценки </w:t>
      </w:r>
    </w:p>
    <w:p>
      <w:pPr>
        <w:pStyle w:val="Normal"/>
        <w:ind w:left="284" w:firstLine="567"/>
        <w:jc w:val="center"/>
        <w:rPr/>
      </w:pPr>
      <w:r>
        <w:rPr>
          <w:sz w:val="28"/>
        </w:rPr>
        <w:t xml:space="preserve">эффективности реализации </w:t>
      </w:r>
      <w:r>
        <w:rPr>
          <w:sz w:val="28"/>
          <w:szCs w:val="28"/>
        </w:rPr>
        <w:t xml:space="preserve">муниципальной программы Октябрьского района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 на 2014-2020годы» за 2017 год.</w:t>
      </w:r>
    </w:p>
    <w:p>
      <w:pPr>
        <w:pStyle w:val="Normal"/>
        <w:ind w:left="284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51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:</w:t>
      </w:r>
    </w:p>
    <w:p>
      <w:pPr>
        <w:pStyle w:val="Normal"/>
        <w:widowControl w:val="false"/>
        <w:autoSpaceDE w:val="false"/>
        <w:ind w:left="85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507"/>
        <w:gridCol w:w="1744"/>
        <w:gridCol w:w="1418"/>
        <w:gridCol w:w="1843"/>
        <w:gridCol w:w="1313"/>
      </w:tblGrid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тношение достигнутых и плановых результатов целевых значений показателей 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 x S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  профилактической направл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занятых несовершеннолетних детей в возрасте от 10 до 18 лет  в общей числ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1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равонарушений, совершенных несовершеннолетним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1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стоящих на учете асоциальных сем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зарегистрированных преступлений, совершенных лицами, в состоянии алкогольного опьянения, в общем числе зарегистрированны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1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преступ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2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зарегистрированных преступлений, совершенных лицами, ранее судимыми, в общем числе зарегистрированны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2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Число лиц, больных наркоманией, в расчете на 100 тыс. на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Доля граждан  Октябрьского района участвующих в анонимном анкетировании на наличие фактов незаконного оборота наркотических средст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2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несовершеннолетних граждан Октябрьского района, принимающих участие в не менее 30 % мероприятий профилактической направл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2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чающихся и воспитанников, прошедших обучение  по  программам профилактической направл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2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Доля педагогов и специалистов по молодежи прошедших обуче</w:t>
              <w:softHyphen/>
              <w:t>ние и повышение квалификации по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2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, более 1 процентов (проценто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25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реждений социальной сферы Октябрьского района с наличием системы технической защиты, в том числе: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здравоохранения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2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бразования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2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культуры и спорта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2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рмирование у граждан толерантного сознания и поведения, способствующего противодействию экстремизму и снижению социально-психологической напряженности в обществе (количество мероприятий  профилактической направленности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2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 </w:t>
            </w:r>
            <w:r>
              <w:rPr/>
              <w:t>(количество мероприятий  профилактической направленност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2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личество зарегистрированных преступлений с применением огнестрельного оружия, взрывчатых веществ и взрывных устройств в общем числе зарегистрированных преступлений в Октябрьском районе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членов казачьих обществ, принявших на себя обязательства по несению государственной и иной служб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2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образовательных учреждений, использующих в учебно-воспитательной работе культурно-исторический традици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2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ля учащихся задействованных в практике использования в учебно-воспитательной работе культурно-исторические традиции донского казачества к общему числу обучающихс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2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(конференций, сборов, конкурсов), направленных на укрепление межэтнических, дружеских отношений на территории Октябрьского райо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2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дружинников в дежурствах, которые осуществляются в соответствии с договорами, заключенными между Администрацией Октябрьского района и восковыми обществ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4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граждан, опрошенных в ходе мониторинга общественного мнения, которые лично сталкивались за последний год с проявлением коррупции в Октябрьском район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  Октябрьского района и муници</w:t>
              <w:softHyphen/>
              <w:t>пальных служащих, прошедших обучение на семинарах или курса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руководителей и за</w:t>
              <w:softHyphen/>
              <w:t>местителей руководителей обра</w:t>
              <w:softHyphen/>
              <w:t>зовательных организаций,  учреждений, прошедших обуче</w:t>
              <w:softHyphen/>
              <w:t>ние по реализации мероприятий антикоррупционного просвеще</w:t>
              <w:softHyphen/>
              <w:t>ния и воспитания в образова</w:t>
              <w:softHyphen/>
              <w:t>тельных учреждениях (электив</w:t>
              <w:softHyphen/>
              <w:t>ные, факультативные курсы, мо</w:t>
              <w:softHyphen/>
              <w:t>дули в рамках предметов, дис</w:t>
              <w:softHyphen/>
              <w:t>циплин правовой направленно</w:t>
              <w:softHyphen/>
              <w:t>ст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4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РЕЗУЛЬТАТИВНОСТИ ПРОГРАММЫ (</w:t>
            </w:r>
            <w:r>
              <w:rPr>
                <w:lang w:val="en-US"/>
              </w:rPr>
              <w:t>I</w:t>
            </w:r>
            <w:r>
              <w:rPr/>
              <w:t>=</w:t>
            </w:r>
            <w:r>
              <w:rPr>
                <w:lang w:val="en-US"/>
              </w:rPr>
              <w:t>SUM</w:t>
            </w:r>
            <w:r>
              <w:rPr/>
              <w:t xml:space="preserve"> (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)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</w:tbl>
    <w:p>
      <w:pPr>
        <w:pStyle w:val="Normal"/>
        <w:widowControl w:val="false"/>
        <w:autoSpaceDE w:val="false"/>
        <w:ind w:left="85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28"/>
          <w:szCs w:val="28"/>
        </w:rPr>
        <w:t>1/25 = 0,04 (М) – весовое значение показателя, характеризующего программу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 эффективности программы:  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955,7  х </w:t>
      </w:r>
      <w:r>
        <w:rPr>
          <w:rFonts w:cs="Times New Roman" w:ascii="Times New Roman" w:hAnsi="Times New Roman"/>
          <w:color w:val="000000"/>
          <w:sz w:val="28"/>
          <w:szCs w:val="28"/>
        </w:rPr>
        <w:t>1,08</w:t>
      </w:r>
      <w:r>
        <w:rPr>
          <w:rFonts w:cs="Times New Roman" w:ascii="Times New Roman" w:hAnsi="Times New Roman"/>
          <w:sz w:val="28"/>
          <w:szCs w:val="28"/>
        </w:rPr>
        <w:t xml:space="preserve">/ 14955,7  = </w:t>
      </w:r>
      <w:r>
        <w:rPr>
          <w:rFonts w:cs="Times New Roman" w:ascii="Times New Roman" w:hAnsi="Times New Roman"/>
          <w:color w:val="000000"/>
          <w:sz w:val="28"/>
          <w:szCs w:val="28"/>
        </w:rPr>
        <w:t>1,08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эффективности  показало высокий уровень эффективности муниципальной программы Октябрь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общественного порядка и противодействие преступности на 2014-2020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spacing w:lineRule="auto" w:line="27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9"/>
          <w:tab w:val="left" w:pos="1956" w:leader="none"/>
        </w:tabs>
        <w:rPr>
          <w:color w:val="FF0000"/>
          <w:sz w:val="28"/>
        </w:rPr>
      </w:pPr>
      <w:r>
        <w:rPr>
          <w:sz w:val="28"/>
        </w:rPr>
        <w:tab/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709" w:right="1106" w:gutter="0" w:header="0" w:top="70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cs="Calibri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3">
    <w:name w:val=" Знак Знак3"/>
    <w:qFormat/>
    <w:rPr>
      <w:rFonts w:eastAsia="Times New Roman"/>
      <w:sz w:val="28"/>
    </w:rPr>
  </w:style>
  <w:style w:type="character" w:styleId="11">
    <w:name w:val="Основной текст с отступом Знак1"/>
    <w:qFormat/>
    <w:rPr>
      <w:sz w:val="28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1">
    <w:name w:val="Основной текст (3) + Не полужирный"/>
    <w:qFormat/>
    <w:rPr>
      <w:rFonts w:ascii="Segoe UI" w:hAnsi="Segoe UI" w:cs="Segoe UI"/>
      <w:b w:val="false"/>
      <w:bCs w:val="false"/>
      <w:spacing w:val="0"/>
      <w:sz w:val="22"/>
      <w:szCs w:val="22"/>
    </w:rPr>
  </w:style>
  <w:style w:type="character" w:styleId="12">
    <w:name w:val="Основной текст + Полужирный1"/>
    <w:qFormat/>
    <w:rPr>
      <w:b/>
      <w:b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garantf1://12007402.5502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2:00Z</dcterms:created>
  <dc:creator>voshod</dc:creator>
  <dc:description/>
  <cp:keywords/>
  <dc:language>en-US</dc:language>
  <cp:lastModifiedBy>Ольга</cp:lastModifiedBy>
  <cp:lastPrinted>2018-03-22T10:28:00Z</cp:lastPrinted>
  <dcterms:modified xsi:type="dcterms:W3CDTF">2019-02-15T10:35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