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hd w:fill="FFFFFF" w:val="clea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4815" w:leader="none"/>
        </w:tabs>
        <w:rPr>
          <w:bCs/>
          <w:color w:val="000000"/>
        </w:rPr>
      </w:pPr>
      <w:r>
        <w:rPr>
          <w:color w:val="000000"/>
          <w:u w:val="single"/>
        </w:rPr>
        <w:t xml:space="preserve">16.02.2010 </w:t>
      </w:r>
      <w:r>
        <w:rPr>
          <w:color w:val="000000"/>
        </w:rPr>
        <w:tab/>
        <w:t xml:space="preserve">                                                     № 48                                    </w:t>
      </w:r>
      <w:r>
        <w:rPr>
          <w:bCs/>
          <w:color w:val="000000"/>
        </w:rPr>
        <w:t>р.п. Каменоломн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 организации провед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да учител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 с Указом Президента Российской Федерации от 10.03.2009 № 259 «О проведении в Российской Федерации Года учителя», согласно постановления Администрации Ростовской области от 31.12.2009 № 728 «Об организации проведения Года учи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Создать районный организационный комитет по реализации в Октябрьском районе мероприятий в рамках проводимого в 2010 году в Российской Федерации Года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став районного организационного комитета по реализации в Октябрьском районе мероприятий в рамках проводимого в 2010 году в Российской Федерации Года учителя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чень мероприятий, реализуемых в Октябрьском районе в рамках проводимого в 2010 году в Российской Федерации Года учителя 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у образования Администрации Октябрьского района (Кокалевский С.П.) обеспечить координацию работы и взаимодействие с ответственными исполнителями с целью своевременного и полного выполнения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Контроль за выполнением настоящего постановления возложить на заместителя Главы Администрации района, начальника ФЭУ Овчи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Октябрьского района</w:t>
        <w:tab/>
        <w:t xml:space="preserve">                       Е. П. Луг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ктябрьского района от 16.02.2010 г.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йонного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в Октябрьском районе мероприятий в рамках проводи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 в Российской Федерации Года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чиева Людмила  Владимировна – заместитель Главы Администрации Октябрьского района, начальник финансово-экономического отдела, председатель районного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алевский Сергей Павлович – начальник отдела образования  Администрации Октябрьского района, заместитель председателя районного 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ытняков Дмитрий Николаевич – специалист отдела образования Администрации Октябрьского района, ответственный секретарь районного организационного 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организацион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Межинская Галина Васильевна – заместитель начальника отдела Администрации  Октябрьского района</w:t>
      </w:r>
    </w:p>
    <w:p>
      <w:pPr>
        <w:pStyle w:val="Normal"/>
        <w:ind w:firstLine="360"/>
        <w:rPr/>
      </w:pPr>
      <w:r>
        <w:rPr/>
        <w:t>Граненко Валентина Петровна – заведующая информационно-методическим кабинетом</w:t>
      </w:r>
    </w:p>
    <w:p>
      <w:pPr>
        <w:pStyle w:val="Normal"/>
        <w:ind w:firstLine="360"/>
        <w:rPr/>
      </w:pPr>
      <w:r>
        <w:rPr/>
        <w:t>Уманцева Светлана Александровна – начальник отдела культуры, физической культуры, спорта и туризма (по согласованию)</w:t>
      </w:r>
    </w:p>
    <w:p>
      <w:pPr>
        <w:pStyle w:val="Normal"/>
        <w:ind w:firstLine="360"/>
        <w:rPr/>
      </w:pPr>
      <w:r>
        <w:rPr/>
        <w:t>Подройкина Вера Васильевна – главный врач МУ ЦРБ ( по согласованию)</w:t>
      </w:r>
    </w:p>
    <w:p>
      <w:pPr>
        <w:pStyle w:val="Normal"/>
        <w:ind w:firstLine="360"/>
        <w:rPr/>
      </w:pPr>
      <w:r>
        <w:rPr/>
        <w:t xml:space="preserve">Симонова Нина Игоревна – специалист отдела образования Администрации Октябрьского района </w:t>
      </w:r>
    </w:p>
    <w:p>
      <w:pPr>
        <w:pStyle w:val="Normal"/>
        <w:ind w:firstLine="360"/>
        <w:rPr/>
      </w:pPr>
      <w:r>
        <w:rPr/>
        <w:t xml:space="preserve">Сотникова Елена Николаевна – методист информационно-методического кабинета </w:t>
      </w:r>
    </w:p>
    <w:p>
      <w:pPr>
        <w:pStyle w:val="Normal"/>
        <w:ind w:firstLine="360"/>
        <w:rPr/>
      </w:pPr>
      <w:r>
        <w:rPr/>
        <w:t>Опрышко Людмила Григорьевна – председатель  Октябрьской (с) районной организации профсоюза работников народного образования</w:t>
      </w:r>
    </w:p>
    <w:p>
      <w:pPr>
        <w:pStyle w:val="Normal"/>
        <w:ind w:firstLine="360"/>
        <w:rPr/>
      </w:pPr>
      <w:r>
        <w:rPr/>
        <w:t>Курносова Людмила Васильевна – начальник учреждения социальной защиты населения (по согласованию)</w:t>
      </w:r>
    </w:p>
    <w:p>
      <w:pPr>
        <w:pStyle w:val="Normal"/>
        <w:ind w:firstLine="360"/>
        <w:rPr/>
      </w:pPr>
      <w:r>
        <w:rPr/>
        <w:t>Ковалева Светлана Николаевна – ведущий специалист по работе с молодежью Администрации Октябрьского района (по согласованию)</w:t>
      </w:r>
    </w:p>
    <w:p>
      <w:pPr>
        <w:pStyle w:val="Normal"/>
        <w:ind w:firstLine="360"/>
        <w:rPr/>
      </w:pPr>
      <w:r>
        <w:rPr/>
        <w:t>Злобина Наталья Петровна – председатель совета образовательных учреждений, директор МОУ СОШ № 62</w:t>
      </w:r>
    </w:p>
    <w:p>
      <w:pPr>
        <w:pStyle w:val="Normal"/>
        <w:ind w:firstLine="360"/>
        <w:rPr/>
      </w:pPr>
      <w:r>
        <w:rPr/>
        <w:t>Рягузова Елена Викторовна – главный бухгалтер отдела образования Администрации Октябрьского района</w:t>
      </w:r>
    </w:p>
    <w:p>
      <w:pPr>
        <w:pStyle w:val="Normal"/>
        <w:ind w:firstLine="360"/>
        <w:rPr/>
      </w:pPr>
      <w:r>
        <w:rPr/>
        <w:t>Шнурникова Надежда Васильевна – директор МОУ ДОД центра внешкольной работы</w:t>
      </w:r>
    </w:p>
    <w:p>
      <w:pPr>
        <w:pStyle w:val="Normal"/>
        <w:ind w:firstLine="360"/>
        <w:rPr/>
      </w:pPr>
      <w:r>
        <w:rPr/>
        <w:t xml:space="preserve">Афанасова Ирина Георгиевна – заведующая МДОУ № 30 п. Каменоломни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Т. Ш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района от 16.02.2010 г.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в Октябрьском районе, в рамках проводимого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сийской Федерации Года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"/>
        <w:gridCol w:w="155"/>
        <w:gridCol w:w="3497"/>
        <w:gridCol w:w="170"/>
        <w:gridCol w:w="1760"/>
        <w:gridCol w:w="1393"/>
        <w:gridCol w:w="1205"/>
        <w:gridCol w:w="2160"/>
        <w:gridCol w:w="21"/>
      </w:tblGrid>
      <w:tr>
        <w:trPr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инять участие в торжественном открытии Года учителя в Ростовской области. Сформировать состав делегации из лучших учителей района.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седание организационного комитета по подготовке и проведению мероприятий, посвященных Году учи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жеквартально в 2010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оржественное открытие Года учителя в Октябрьском районе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114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ведение итогов Года учителя в Октябрьском районе на районном педагогическом форуме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тематических экспозиций, выставок, посвященных году учи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Дня знан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 сентября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ставление к награждению лучших педагогических работников района государственными наградами и отраслевыми знаками отличия, поощрениями Главы Администрации (Губернатора) области, Главы района, Законодательного Собрания Ростовской области, Собрания депутатов Октябрьского района, министерства общего и профессионального образования области, отдела образов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участия в конкурсе на получение денежного поощрения лучших учителей в рамках приоритетного национального проекта «Образование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 – авгу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конкурса «Учитель года района» и обеспечение участия победителей в финале  областного конкурса «Учитель года Дона» и «Лидер в образовании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, сентябрь – 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стный бюджет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публичных торжественных церемоний, посвященных награждению лучших учителей, присвоению почетных званий, вручению награ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 профессиона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ествование ветеранов педагогического труда, молодых специалистов, учителей-новаторов, победителей конкурса «Учитель года район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 профсоюзных организаци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нять участие в региональном этапе Всероссийского конкурса «Лучшая школа России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сти районные 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- «Лучший руководитель ДОУ»</w:t>
            </w:r>
          </w:p>
          <w:p>
            <w:pPr>
              <w:pStyle w:val="Normal"/>
              <w:rPr/>
            </w:pPr>
            <w:r>
              <w:rPr/>
              <w:t>- «Лучший директор школы»</w:t>
            </w:r>
          </w:p>
          <w:p>
            <w:pPr>
              <w:pStyle w:val="Normal"/>
              <w:rPr/>
            </w:pPr>
            <w:r>
              <w:rPr/>
              <w:t>- «Лучший заместитель директора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II – III кварт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мирование за счет экономии средств бюдже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овать участие в областных конкурсах: </w:t>
            </w:r>
          </w:p>
          <w:p>
            <w:pPr>
              <w:pStyle w:val="Normal"/>
              <w:rPr/>
            </w:pPr>
            <w:r>
              <w:rPr/>
              <w:t>1) педагогов и руководящих работников образовательных учреждений на соискание премии</w:t>
            </w:r>
          </w:p>
          <w:p>
            <w:pPr>
              <w:pStyle w:val="Normal"/>
              <w:rPr/>
            </w:pPr>
            <w:r>
              <w:rPr/>
              <w:t>«За успехи в воспитании»</w:t>
            </w:r>
          </w:p>
          <w:p>
            <w:pPr>
              <w:pStyle w:val="Normal"/>
              <w:rPr/>
            </w:pPr>
            <w:r>
              <w:rPr/>
              <w:t>2) «Лучший социальный партнер»</w:t>
            </w:r>
          </w:p>
          <w:p>
            <w:pPr>
              <w:pStyle w:val="Normal"/>
              <w:rPr/>
            </w:pPr>
            <w:r>
              <w:rPr/>
              <w:t>3) «Лучший учитель-  председатель первичной профсоюзной организации»</w:t>
            </w:r>
          </w:p>
          <w:p>
            <w:pPr>
              <w:pStyle w:val="Normal"/>
              <w:rPr/>
            </w:pPr>
            <w:r>
              <w:rPr/>
              <w:t>4) «Мир моих увлечений»- фестиваль педагогических работник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Общественно-профессиональное обсуждение вопросов развития педагога,</w:t>
              <w:br/>
              <w:t>его творческого и профессионального потенциа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региональном фестивале «Учитель профильной школ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нять участие в областном слете «Педагогические династии Д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Психологическая помощь современному учителю: теория и практ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международной научно-практической конференции «Ребенок</w:t>
              <w:br/>
              <w:t>в мире культуры: подготовка учителя к духовно- нравственному воспитанию и развитию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Представление инновационного опыта учителей на сайте РОИПКиПРО в рубрике «Из опыта работы учителей – лидеров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ые конкурсы  профмастерства:</w:t>
            </w:r>
          </w:p>
          <w:p>
            <w:pPr>
              <w:pStyle w:val="Normal"/>
              <w:rPr/>
            </w:pPr>
            <w:r>
              <w:rPr/>
              <w:t>- Лучший по профессии</w:t>
            </w:r>
          </w:p>
          <w:p>
            <w:pPr>
              <w:pStyle w:val="Normal"/>
              <w:rPr/>
            </w:pPr>
            <w:r>
              <w:rPr/>
              <w:t>- Лидер в образовании</w:t>
            </w:r>
          </w:p>
          <w:p>
            <w:pPr>
              <w:pStyle w:val="Normal"/>
              <w:rPr/>
            </w:pPr>
            <w:r>
              <w:rPr/>
              <w:t>- Мой педагогический дебют</w:t>
            </w:r>
          </w:p>
          <w:p>
            <w:pPr>
              <w:pStyle w:val="Normal"/>
              <w:rPr/>
            </w:pPr>
            <w:r>
              <w:rPr/>
              <w:t>- Воспитатель года</w:t>
            </w:r>
          </w:p>
          <w:p>
            <w:pPr>
              <w:pStyle w:val="Normal"/>
              <w:rPr/>
            </w:pPr>
            <w:r>
              <w:rPr/>
              <w:t>- Психолог года</w:t>
            </w:r>
          </w:p>
          <w:p>
            <w:pPr>
              <w:pStyle w:val="Normal"/>
              <w:rPr/>
            </w:pPr>
            <w:r>
              <w:rPr/>
              <w:t>- Учитель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стный бюджет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конкурса фотографий «О серьезном с улыбкой», «Мой любимый учител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конкурса детских сочинений «Если бы я был учителем…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региональной научно-практической конференции «Учительство и ученичество как социально-педагогические феномены российского обще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олимпиаде по педагогике среди студентов и молодых учителей «Педагогическая поэма 2010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фестивале психолого-педагогических проектов, моделей, авторских методик, фильмов, корпоративного имиджа образовательного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смотре-конкур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живешь, молодой учитель?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 – 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/>
              <w:t>Участие в тематических мероприятиях, форумах (конференциях, совещаниях, встречах) педагогических работников, молодых учителей: «Учитель и отдых», «Сельский учитель» и друг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II – III кварт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интернет-форуме «Общественная оценка профессионального развития и социальный статус современного педагога» на сайте РОИПКиПР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II – III кварт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>
          <w:trHeight w:val="16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курс «Лучшее образовательное учреждение» по номинациям:</w:t>
            </w:r>
          </w:p>
          <w:p>
            <w:pPr>
              <w:pStyle w:val="Normal"/>
              <w:rPr/>
            </w:pPr>
            <w:r>
              <w:rPr/>
              <w:t>- «Лучшее дошкольное образовательное учреждение»</w:t>
            </w:r>
          </w:p>
          <w:p>
            <w:pPr>
              <w:pStyle w:val="Normal"/>
              <w:rPr/>
            </w:pPr>
            <w:r>
              <w:rPr/>
              <w:t>- «Лучшая школа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региональном августовском интернет-педсовете, посвященном профессиональному развитию педаг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деятельности муниципальной ассоциации тью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творческих отчетов, мастер-классов, авторских семинаров, защиты инновационных проектов, презентаций опыта работы в рамках муниципального фестиваля педагогического масте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III Международном педагогическом форуме «Воспитание гражданина, человека культуры и нравственности – основа социальной технологии развития современной Росс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Роль учителя в формировании здорового образа жизни, инновационные подходы в образовании, опыт и перспективы развит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межрегиональном семинаре учителей-новаторов «Развитие творческого потенциала учителя в условиях реализации приоритетного национального проекта «Образование» и профессионального конкурса «Учитель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«круглых столов», мастер-классов, встреч победителей муниципального и участников областного конкурса «Учитель года» с педагогами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работы «Школы молодого педагога», «Школы учителей-инноваторов», учителей-тьюторов и стаж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естиваль «Инновации в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естный бюджет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астие в обсуждении инновационной деятельности научно-педагогического  сообщества Ростовской области  на  сайте РОИПКиПРО  в  разделе «Год учителя – 2010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 Формирование позитивного образа уч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дание сборника «Педагогические династии Октябрьского район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дание сборников:</w:t>
            </w:r>
          </w:p>
          <w:p>
            <w:pPr>
              <w:pStyle w:val="Normal"/>
              <w:rPr/>
            </w:pPr>
            <w:r>
              <w:rPr/>
              <w:t>- «Лучшие учителя Октябрьского района - победители конкурного отбора в рамках ПНПО»</w:t>
            </w:r>
          </w:p>
          <w:p>
            <w:pPr>
              <w:pStyle w:val="Normal"/>
              <w:rPr/>
            </w:pPr>
            <w:r>
              <w:rPr/>
              <w:t>- «Учитель года района»</w:t>
            </w:r>
          </w:p>
          <w:p>
            <w:pPr>
              <w:pStyle w:val="Normal"/>
              <w:rPr/>
            </w:pPr>
            <w:r>
              <w:rPr/>
              <w:t xml:space="preserve">- «Лучшие руководители ОУ района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должить создание фильма «С Божьей искрой в глазах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здание сайта отдела образования и размещение материалов в рубрике « Год учителя -2010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инять участие в открытии на сайте РОИПКиПРО фотогалереи «Педагогические династии Ростовской области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фестиваля детского творчества «Мир начинается с детства»,  посвященного Году учителя, в ходе которого предусмотреть фотовыставки, выставки детского творчества, вернисажи, Дни музыки и искусств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убликация статей под рубрикой «Высокое звание – Учитель» в районной газете «Сельский вестник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ониторинг публикаций в средствах массовой информации по освещению мероприятий в рамках Года учител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ационная поддержка и пропаганда мероприятий, осуществляемых в сфере образования по повышению престижа педагогической професс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  Социальная поддержка учител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отдыха и оздоровления педагогических работников</w:t>
            </w:r>
          </w:p>
          <w:p>
            <w:pPr>
              <w:pStyle w:val="Normal"/>
              <w:rPr/>
            </w:pPr>
            <w:r>
              <w:rPr/>
              <w:t>Санаторий «ДОН « г. Пятигорск – 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сионат «Горный воздух» -5 чел. п. Лоо </w:t>
            </w:r>
          </w:p>
          <w:p>
            <w:pPr>
              <w:pStyle w:val="Normal"/>
              <w:rPr/>
            </w:pPr>
            <w:r>
              <w:rPr/>
              <w:t>Санаторий им.Семашко г. Ессентуки – 2 чел.</w:t>
            </w:r>
          </w:p>
          <w:p>
            <w:pPr>
              <w:pStyle w:val="Normal"/>
              <w:rPr/>
            </w:pPr>
            <w:r>
              <w:rPr/>
              <w:t>База отдыха п. Архипо-Осиповка  - 25 че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экскурсий для педаго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Ст. Вешенская  (Дом-музей М. Шолохова) </w:t>
            </w:r>
          </w:p>
          <w:p>
            <w:pPr>
              <w:pStyle w:val="Normal"/>
              <w:rPr/>
            </w:pPr>
            <w:r>
              <w:rPr/>
              <w:t>Ст. Кочетовская (Дом музей В. Закрутки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культурного отдыха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огласно плану первичных профсоюз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материальной помощи сотрудникам образования, оказавшимся в трудной жизненной ситу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ая организация профсоюза работников народного образования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частие предприятий и организаций Октябрьского района в проведении Года учителя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ект № 1 «Путевка в жизнь»: интервью с руководителями предприятий и организаций района об их учителях.</w:t>
            </w:r>
          </w:p>
          <w:p>
            <w:pPr>
              <w:pStyle w:val="Normal"/>
              <w:rPr/>
            </w:pPr>
            <w:r>
              <w:rPr/>
              <w:t>Проект № 2 «Нестандартное обучение по современным стандартам…»: интервью с учениками, выпускниками, талантливыми детьми.</w:t>
            </w:r>
          </w:p>
          <w:p>
            <w:pPr>
              <w:pStyle w:val="Normal"/>
              <w:rPr/>
            </w:pPr>
            <w:r>
              <w:rPr/>
              <w:t>Проект № 3 «Второй дом для моего ребенка»: интервью с родителями.</w:t>
            </w:r>
          </w:p>
          <w:p>
            <w:pPr>
              <w:pStyle w:val="Normal"/>
              <w:rPr/>
            </w:pPr>
            <w:r>
              <w:rPr/>
              <w:t>Проект № 4 «Учитель! Пусть тебя стократ восславят, возблагодарят»: серия телеочерков о ветеранах педагогического труда, заслуженных учителях, молодых специалистах, учителях – новаторах, победителях районного конкурса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фильма «Учитель, перед именем твоим…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августа 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К «Видеотон», ИМК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убликовать материалы на телевидении, газете «Октябрьские новости» и на сайт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К «Видеотон», ИМК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монт и эксплуатация тепловых сетей МОУ СОШ № 20,27,3, МДОУ № 42,48 без оплаты за оказанные услуг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П «РСУ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одвоза педагогов на семинары в образовательные учреждения района и г.Ростов-на-Дон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П Октябрьский «Промтрансснаб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по месту жительства ( работы) каждого педагога, педагога –пенсионера по вопросам социальной защиты (ввести отдельный номер телефона для обращения работников образования)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% охват учителей профилактическими осмотрам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-июнь, сен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психологических тренингов, консультаций психологом ЦРБ с руководителями образовательных учреждени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лекций по здоровому образу жизни в образовательных учреждениях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ечер-благодарность, посвященный ветеранам образования «Профессия, ставшая судьбой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ый конкурс детского творчества «Наши любимые учителя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«Профессия с большой буквы»- фестиваль творчества педагог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курс молодых учителей «Будущее России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Цикл тематических выставок, направленных на популяризацию профессии учи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Я и закон» среди детей и преподавателей на знание вопросов федерального областного законодательства. Победителей поощрить поездкой на море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-август 2010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ессонов Г.В.,</w:t>
            </w:r>
          </w:p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среди педагогов района «Самый «классный» классный» на умение организовать работу с трудными подростками. Победителей конкурса поощрить призами и семейной поездкой на море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прель-август 2010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ессонов Г.В.,</w:t>
            </w:r>
          </w:p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консультативную помощь педагогам Октябрьского района по делам рассматриваемым в арбитражных судах, судах общей юрисдикции и мировых судах, в случае необходимости вступать  в судебный процесс для дачи заключения в порядке ст.47 ГПК РФ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7 дней с момента обра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ессонов Г.В.,</w:t>
            </w:r>
          </w:p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беспечения продукцией сельского хозяйства ( сено, зерно, подсолнечник) учителей района, имеющих личные подсобные хозяйств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еликов А.И.,</w:t>
            </w:r>
          </w:p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Т. Шишкина</w:t>
      </w:r>
    </w:p>
    <w:p>
      <w:pPr>
        <w:pStyle w:val="Normal"/>
        <w:rPr/>
      </w:pPr>
      <w:r>
        <w:rPr/>
        <w:t>Администрации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4:00Z</dcterms:created>
  <dc:creator>IVT-4</dc:creator>
  <dc:description/>
  <dc:language>en-US</dc:language>
  <cp:lastModifiedBy>User</cp:lastModifiedBy>
  <cp:lastPrinted>2010-05-04T16:18:00Z</cp:lastPrinted>
  <dcterms:modified xsi:type="dcterms:W3CDTF">2010-08-24T05:15:00Z</dcterms:modified>
  <cp:revision>7</cp:revision>
  <dc:subject/>
  <dc:title/>
</cp:coreProperties>
</file>