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754"/>
        <w:gridCol w:w="1581"/>
        <w:gridCol w:w="3228"/>
      </w:tblGrid>
      <w:tr>
        <w:trPr>
          <w:trHeight w:val="428" w:hRule="atLeast"/>
        </w:trPr>
        <w:tc>
          <w:tcPr>
            <w:tcW w:w="97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972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15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bCs/>
                <w:sz w:val="28"/>
                <w:szCs w:val="28"/>
                <w:lang w:val="en-US" w:eastAsia="en-US"/>
              </w:rPr>
              <w:t>29.03.2023</w:t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REGNUMSTAMP"/>
            <w:bookmarkEnd w:id="1"/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349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972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913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оста-новление Администрации Октябрьс-кого района от 05.08.2017 № 739 «О комиссии по повышению качества предоставления муниципальных услуг»</w:t>
            </w:r>
          </w:p>
        </w:tc>
        <w:tc>
          <w:tcPr>
            <w:tcW w:w="4809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произошедшими в Администрации Октябрьского района, руководствуясь частью 9 статьи 56 Устава муниципального образования «Октябрьский район», </w:t>
      </w:r>
    </w:p>
    <w:p>
      <w:pPr>
        <w:pStyle w:val="Normal"/>
        <w:ind w:right="4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02"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ind w:left="0" w:firstLine="825"/>
        <w:jc w:val="both"/>
        <w:rPr/>
      </w:pPr>
      <w:r>
        <w:rPr>
          <w:sz w:val="28"/>
          <w:szCs w:val="28"/>
        </w:rPr>
        <w:t xml:space="preserve">Внести следующие изменения в постановление Администрации </w:t>
        <w:br/>
        <w:t xml:space="preserve">Октябрьского района от 05.08.2017 № 739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комиссии </w:t>
        <w:br/>
        <w:t>по повышению качества предоставления  муниципальных услуг</w:t>
      </w:r>
      <w:r>
        <w:rPr>
          <w:bCs/>
          <w:sz w:val="28"/>
          <w:szCs w:val="28"/>
        </w:rPr>
        <w:t>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приложение №1в редакции согласно приложению №1 к настоящему постановлению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приложение №2 в редакции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825"/>
        <w:jc w:val="both"/>
        <w:rPr/>
      </w:pPr>
      <w:r>
        <w:rPr>
          <w:bCs/>
          <w:sz w:val="28"/>
          <w:szCs w:val="28"/>
        </w:rPr>
        <w:t>Признать утратившим силу постановление Администрации Октябрьского района от 29.07.2019 № 947 «</w:t>
      </w:r>
      <w:r>
        <w:rPr>
          <w:sz w:val="28"/>
          <w:szCs w:val="28"/>
        </w:rPr>
        <w:t xml:space="preserve">О внесении изменений </w:t>
        <w:br/>
        <w:t>в постановление Администрации Октябрьского района от 05.08.2017 № 739 «О комиссии по повышению качества предоставления  муниципальных услуг</w:t>
      </w:r>
      <w:r>
        <w:rPr>
          <w:b/>
          <w:sz w:val="28"/>
          <w:szCs w:val="28"/>
        </w:rPr>
        <w:t>»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228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подписания </w:t>
        <w:br/>
        <w:t>и подлежит размещению на официальном сайте Администрации Октябрьского района в сети Интернет.</w:t>
      </w:r>
    </w:p>
    <w:p>
      <w:pPr>
        <w:pStyle w:val="Normal"/>
        <w:numPr>
          <w:ilvl w:val="0"/>
          <w:numId w:val="2"/>
        </w:numPr>
        <w:spacing w:lineRule="auto" w:line="228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Октябрьского района Байздренко А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2943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034"/>
      </w:tblGrid>
      <w:tr>
        <w:trPr/>
        <w:tc>
          <w:tcPr>
            <w:tcW w:w="5106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</w:t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управление инновационного развития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Октябрьского района</w:t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 Администрации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9.03.2023  № 34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иссии по повышению качества предостав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услу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 Комиссия по повышению качества предоставления муниципальных услуг (далее – комиссия) является координационным органом, образованным для </w:t>
      </w:r>
      <w:r>
        <w:rPr>
          <w:color w:val="000000"/>
          <w:sz w:val="28"/>
          <w:szCs w:val="24"/>
        </w:rPr>
        <w:t>выполнения мероприятий по достижению показателей, указанных в пункте 1 и в подпункте «е» пункта 2 Указа Президента Российской Федерации от 07.05.2012 № 601 «Об основных направлениях совершенствования системы государственного управления», мероприятий, предусмотренных постановлением Правительства Российской Федерации от 25.05.2022 № 951 «О мониторинге качества предоставления государственных и муниципальных услуг независимо от формы их предоставления и внесении изменений в Положение о федеральной государственной информационной системе «Единый портал государственных и муниципальных услуг (функций)», Концепцией перехода к предоставлению 24 часа в сутки 7 дней в неделю абсолютного большинства государственных и муниципальных услуг без необходимости личного присутствия граждан (далее – Концепция) и планом-графиком ее реализации, утвержденными распоряжением Правительства Российской Федерации от 11.04.2022 № 837-р,</w:t>
      </w:r>
      <w:r>
        <w:rPr>
          <w:color w:val="000000"/>
          <w:sz w:val="28"/>
          <w:szCs w:val="28"/>
        </w:rPr>
        <w:t xml:space="preserve"> оптимизации и повышения качества предоставления муниципальных услуг, повышения эффективности реализации мероприятий по развитию и использованию информационных технологий при предоставлении муниципальных услуг, в том числе услуг в электронном виде на территории Октябрь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Комиссия в своей деятельности руководствуется Конституцией Российской Федерации, федеральным законодательством, законодательством Ростовской области, муниципальными правовыми актами Администрации Октябрьского района и настоящим 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задачи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Комиссия содействует решению следующих задач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Обеспечение согласованных действий Администраций сельских (городского) поселений и Администрации Октябрьского района, а также заинтересованных организаций и общественных объединений при проведении мероприятий, направленных на повышение качества и доступности предоставления муниципальн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Снижение административных барьеров и повышение доступности и качества муниципальн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Актуализация административных регламентов муниципальных услуг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Актуализация сведений об услугах в информационной системе «Реестр государственных и муниципальных услуг (функций)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ункции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Рассмотрение вопросов, возникающих в ходе реализации мероприятий по переходу на межведомственное взаимодействие при предоставлении муниципальн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Проведение работы по анализу и совершенствованию действующих правовых актов Администрации Октябрьского района по предоставлению муниципальн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 Проведение мониторинга предоставления муниципальных услуг, оценки административных барьеров при предоставлении муниципальных услуг. Определение ответственных исполнителей  конкретных мероприятий по снижению административных барьеров, оптимизации и повышению качества предоставления муниципальн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 Организация процесса разработки, экспертизы утверждения проектов административных регламентов предоставления муниципальных услуг, программ и планов работы, направленных на выполнение задач по предоставлению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 Организация совместной работы с органами местного самоуправления Октябрьского района, участвующими в предоставлении муниципальных услуг, принятию решений о правилах информационного обмена в процессе предоставления муниципальных услуг, планах внесения необходимых изменений и дополнений в правовые акты, планах технической реализации согласованной и утвержденной модели межведомственного взаимодейств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а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Комиссия для решения возложенных на нее задач имее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Запрашивать и получать в установленном порядке необходимые материалы от должностных лиц и органов местного самоуправления Октябрьского района для реализации функций и задач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Приглашать на свои заседания и заслушивать ответственных лиц, предоставляющих муниципальные услуги, представителей общественных, научных и других организ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Направлять в установленном порядке своих представителей для участия в совещаниях, конференциях и семинарах по вопросам, связанным с предоставлением муниципальн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 Давать поручения должностным лицам и органам местного самоуправления Октябрьского района для реализации функций и задач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 Организационно-техническое обеспечение работы комиссии, возлагается на ответственного секретаря комиссии по повышению качества предоставления муниципальн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работы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 Комиссия осуществляет свою деятельность в соответствии с планом работы, утвержденным председателем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 Заседания комиссии проводятся  по мере необходимости, но не реже 2 раза в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 Заседания комиссии проводит председатель комиссии, а в его отсутствие – заместитель председателя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ременного отсутствия члена комиссии  его полномочия осуществляется лицом, временно исполняющим его обяза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 Заседание комиссии считается правомочным, если на нем присутствует не менее двух третьих от установленного состава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 Решения комиссии  принимаются простым большинством голосов от числа присутствующих на заседании и оформляются протоколами, которые подписывает председательствующий на заседании комиссии и секретарь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 Решения комиссии являются обязательными для должностных и ответственных лиц органов местного самоуправления, предоставляющих муниципальные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 Члены комиссии имеют право выражать особое мнение по рассматриваемым вопросам, которое заносится в протокол или приобщается к протоколу в письменной фор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 Секретарь комиссии осуществляет текущую организационную работу, ведет документацию, извещает членов комиссии и приглашенных на ее заседание лиц о повестке дня, рассылает проекты документов, подлежащих обсуждению, организует подготовку заседаний комиссии, осуществляет контроль за исполнением решений комисс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Управляющего делам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Октябрьского района</w:t>
        <w:tab/>
        <w:t xml:space="preserve">                    </w:t>
        <w:tab/>
        <w:tab/>
        <w:tab/>
        <w:t>А.В. Гранен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9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</w:tblGrid>
      <w:tr>
        <w:trPr>
          <w:trHeight w:val="1703" w:hRule="atLeast"/>
        </w:trPr>
        <w:tc>
          <w:tcPr>
            <w:tcW w:w="39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3.2023 № 34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повышению качества предостав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 услуг</w:t>
      </w:r>
    </w:p>
    <w:p>
      <w:pPr>
        <w:pStyle w:val="Normal"/>
        <w:jc w:val="center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51"/>
        <w:gridCol w:w="6345"/>
      </w:tblGrid>
      <w:tr>
        <w:trPr/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здренко Александр Сергее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Октябрьского района, председатель комисс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стовит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Александр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инновационного развития Администрации Октябрь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ей Леонид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>заместитель начальника управления инновационного развития – начальник отдела цифрового развития управления инновационного развития Администрации Октябрьского района,</w:t>
            </w:r>
            <w:r>
              <w:rPr>
                <w:color w:val="000000"/>
                <w:sz w:val="28"/>
                <w:szCs w:val="28"/>
              </w:rPr>
              <w:t xml:space="preserve"> секретарь комиссии.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сараб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лена Владимиро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культуры, физической культуры и спорта Администрации Октябрьс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Бирюков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Елена Михайло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6"/>
              </w:rPr>
              <w:t xml:space="preserve">заведующий сектором по организации строительства и создания условий для жилищного строительства </w:t>
            </w:r>
            <w:r>
              <w:rPr>
                <w:color w:val="000000"/>
                <w:sz w:val="28"/>
                <w:szCs w:val="28"/>
              </w:rPr>
              <w:t>отдела строительства, ремонта, жилищно-коммунального хозяйства и транспорта Администрации Октябрьс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гунов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Виктория Викторо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развитию программно – аппаратной инфраструктуры отдела цифрового развития Администрации Октябрьс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енк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катерина Николае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управлению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ск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Александро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образования Администрации Октябрьс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ляров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Николае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лавный специалист по судебной, антикоррупционной и антитеррористической работе отдела по правовой и антикоррупционной работе Администрации Октябрьс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  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хоруков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ья Сергее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строительства, ремонта, жилищно-коммунального хозяйства и транспорта Администрации Октябрьс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чен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Ивано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заведующий архивным сектором Администрации Октябрьс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чек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Николае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архитектуры и сопровождения проектов Администрации Октябрьского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Управляющего дел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Октябрьского района</w:t>
        <w:tab/>
        <w:t xml:space="preserve">                    </w:t>
        <w:tab/>
        <w:tab/>
        <w:tab/>
        <w:t>А.В. Гран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1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2">
    <w:name w:val="Название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09:00Z</dcterms:created>
  <dc:creator>user</dc:creator>
  <dc:description/>
  <dc:language>en-US</dc:language>
  <cp:lastModifiedBy>user</cp:lastModifiedBy>
  <cp:lastPrinted>2023-03-29T11:34:00Z</cp:lastPrinted>
  <dcterms:modified xsi:type="dcterms:W3CDTF">2023-03-30T14:09:00Z</dcterms:modified>
  <cp:revision>2</cp:revision>
  <dc:subject/>
  <dc:title/>
</cp:coreProperties>
</file>