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7.12.2021                             № 1474                         р. 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sz w:val="28"/>
              </w:rPr>
              <w:t>03.07.2017 № 610 «О создании специальной комиссии по предупреждению возникновения и ликвидации особо опасных и заразных болезней животных и птицы на территории  Октябрьского района»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 и в органах исполнительной власти Октябрьского района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3.07.2017 № 610 «</w:t>
      </w:r>
      <w:r>
        <w:rPr>
          <w:b w:val="false"/>
          <w:sz w:val="28"/>
          <w:szCs w:val="28"/>
        </w:rPr>
        <w:t>О создании специальной комиссии по предупреждению возникновения и ликвидации особо опасных и заразных болезней животных и птицы на территории  Октябрьского района», изложив приложение № 1 к постановлению в редакции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Признать утратившим силу постановление Администрации Октябрьского района  от 02.11.2021 № 1209  «О  внесении изменений в постановление Администрации Октябрьского района от 03.07.2017 № 610». 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 вы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</w:t>
      </w:r>
      <w:r>
        <w:rPr/>
        <w:t>Постановление вносит отдел по сельскому</w:t>
      </w:r>
    </w:p>
    <w:p>
      <w:pPr>
        <w:pStyle w:val="22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color w:val="FF0000"/>
        </w:rPr>
      </w:pPr>
      <w:r>
        <w:rPr/>
        <w:t xml:space="preserve"> </w:t>
      </w:r>
      <w:r>
        <w:rPr/>
        <w:t>хозяйству и перерабатывающей промышленности</w:t>
      </w:r>
      <w:r>
        <w:rPr>
          <w:color w:val="FF0000"/>
        </w:rPr>
        <w:t xml:space="preserve"> </w:t>
      </w:r>
    </w:p>
    <w:p>
      <w:pPr>
        <w:pStyle w:val="22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</w:t>
      </w:r>
      <w:r>
        <w:rPr/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от 27.12.2021 №147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 Наталья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– начальник отдела по сельскому хозяйству и перерабатывающей промышленности,   председатель комиссии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оханов Сергей 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по Октябрьскому району ГБУ РО «Шахтинская межрайонная СББЖ» (по согласованию), заместитель  председателя комиссии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Евгения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ветеринарный врач территориального отдела по Октябрьскому району ГБУ РО «Шахтинская межрайонная СББЖ» (по согласованию), секретарь комиссии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  <w:gridCol w:w="107"/>
      </w:tblGrid>
      <w:tr>
        <w:trPr>
          <w:trHeight w:val="1403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Алексей Ю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-эксперт Неклиновского межрайонного  отдела Министерства природных ресурсов и экологии  Ростовской области (по согласованию)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ыза Виктория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УФС по надзору в сфере защиты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потребителей и благополучия человека по Ростовской области  в  городе Шахты, Усть-Донецком, Октябрьском районах (по согласованию)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Марина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инспектор ОВК и Н  Управления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ельхознадзора по Ростовской, Волгоградской,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траханской областям и Республике Калмыкия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бурский Сем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 Администрации Октябрьского райо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в Никола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звитию животноводства и племенного дела отдела по сельскому хозяйству и перерабатывающей промышленности Администра-ции Октябрьского  район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ова Елена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  главный специалист по охране окружающей среды Администрации Октябрьского райо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ий Александр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П №3 МУМВД РФ  «Новочеркасское»  (по согласованию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Ушаков Денис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Октябрьского района «Управление ГО ЧС»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2:00Z</dcterms:created>
  <dc:creator>Администратор</dc:creator>
  <dc:description/>
  <cp:keywords/>
  <dc:language>en-US</dc:language>
  <cp:lastModifiedBy>user</cp:lastModifiedBy>
  <cp:lastPrinted>2019-06-13T13:26:00Z</cp:lastPrinted>
  <dcterms:modified xsi:type="dcterms:W3CDTF">2022-01-24T07:45:00Z</dcterms:modified>
  <cp:revision>4</cp:revision>
  <dc:subject/>
  <dc:title>АДМИНИСТРАЦИЯ  УСТЬ-ДОНЕЦКОГО РАЙОНА</dc:title>
</cp:coreProperties>
</file>