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</w:rPr>
        <w:t>20.02.2014                                           № 113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гласования возможности заключения контракта с единственным поставщиком (подрядчиком, исполнителем) для муниципальных нужд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унктом 2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руководствуясь частью 8 статьи 51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>
          <w:b/>
          <w:b/>
          <w:caps/>
          <w:kern w:val="2"/>
          <w:sz w:val="36"/>
          <w:szCs w:val="36"/>
        </w:rPr>
      </w:pPr>
      <w:r>
        <w:rPr>
          <w:b/>
          <w:caps/>
          <w:kern w:val="2"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гласования возможности заключения контракта с единственным поставщиком (подрядчиком, исполнителем) для муниципальных нужд Октябрьского района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Октябрьского района принять аналогичные муниципаль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14 года,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настоящего постановления возложить на Заместителя Главы Администрации Октябрьского района – начальника ФЭУ Овчиеву Л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ктябрьского района</w:t>
        <w:tab/>
        <w:tab/>
        <w:t>Е.П. Луганце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14 № 11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я возможности заключения контракта с единственным поставщиком (подрядчиком, исполнителем) для муниципальных нужд Октябрь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гласования заключения контракта с единственным поставщиком (подрядчиком, исполнителем) заказчиком, уполномоченным органом, уполномоченным учреждением с уполномоченным органом на осуществление контроля в сфере закупок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лучения согласования заключения контракта с единственным поставщиком (подрядчиком, исполнителем) в соответствии с частями 1 и 7 статьи 55, частями 1 - 3 статьи 71, частями 1 и 3 статьи 79, частью 18 статьи 83 Федерального закона заказчик (уполномоченный орган, уполномоченное учреждение) направляет в соответствии с требованиями настоящего Порядка письменное обращение, подписанное уполномоченным должностным лицом заказчика (уполномоченного органа, уполномоченного учреждения) в финансово-экономическое управление Администрации Октябрьского района (далее – ФЭУ), являющееся уполномоченным органом на осуществление контроля в сфере закупок для обеспечения муниципальных нужд Октябрьского района (далее – контроль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щение о согласовании заключения контракта с единственным поставщиком (подрядчиком, исполнителем) в соответствии с частями 1 и 7 статьи 55, частями 1 - 3 статьи 71, частями 1 и 3 статьи 79, частью 18 статьи 83 Федерального закона должно содержать информацию о признании несостоявшимся конкурса, повторного конкурса, электронного аукциона, запроса котировок, запроса предложений, дату и номер извещения об осуществлении закупки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обращению должны быть приложены следующие информация и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 закона и документации о закуп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, к такому обращению также должны быть приложены документы в соответствии с подпунктом 1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бращению помимо документов, указанных в пункте 4, прилагаю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, либо приказ,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упившее обращение подлежит регистрации не позднее следующего рабочего дня после дня его поступления в контрольный орган, с присвоением ему регистрационного но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содержащее вопросы, решение которых не входит в компетенцию контрольного органа, направляется в течение 3 рабочих дней со дня его регистрации по подведомственности, с уведомлением заказчика (уполномоченного органа, уполномоченного учреждения), направившего обращение, о переадресации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о контрактной системе в сфере закупок, осуществляется контро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обращения контрольный орган принимает решение о согласовании или об отказе в согласовании возможности заключения контракта с единственным поставщиком (подрядчиком, исполнителем). Решение оформляется письмом, которое направляется заказчику в срок, не превышающий 10 рабочих дней со дня поступления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епредставления документов или информации, указанных в настоящем Порядке, контрольный орган дополнительно запрашивает у заявителя информацию (документы), предусмотренные настоящим Порядком, которые должны быть представлены в контрольный орган в срок, не превышающий 3 рабочих дней с даты получения запроса заявителем. Указанный запрос оформляется в виде письма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ставления информации (документов). В случае непредставления информации в указанный срок контрольный орган не рассматривает принятое обращение и возвращает его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ходе рассмотрения обращения контрольный орган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лашать лиц, чьи интересы могут быть затронуты решением контроль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к рассмотрению обращений независимых эксп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ный орган отказывает в согласовании возможности заключения контракта с единственным поставщиком (подрядчиком, исполнителем)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й выбор способа определения поставщика (подрядчика, исполн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документации о закупках требований к участникам закупки, которые не предусмотрены законодательством Российской Федерации о контрактной системе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я факта необоснованного ограничения заявителем круга участников проведенных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Н.Н. Савченк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0:00Z</dcterms:created>
  <dc:creator>1</dc:creator>
  <dc:description/>
  <cp:keywords/>
  <dc:language>en-US</dc:language>
  <cp:lastModifiedBy>Пользователь Windows</cp:lastModifiedBy>
  <cp:lastPrinted>2014-01-31T17:16:00Z</cp:lastPrinted>
  <dcterms:modified xsi:type="dcterms:W3CDTF">2014-02-21T04:33:00Z</dcterms:modified>
  <cp:revision>58</cp:revision>
  <dc:subject/>
  <dc:title>Постановление от 13.04.2012 № 285</dc:title>
</cp:coreProperties>
</file>