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320</wp:posOffset>
            </wp:positionV>
            <wp:extent cx="552450" cy="857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19</w:t>
        <w:tab/>
        <w:t xml:space="preserve">     № 1592 </w:t>
        <w:tab/>
        <w:t xml:space="preserve">                 р.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31.10.2018 №1463 «Об утверждении муниципальной программы Октябрьского района 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и доступности оказания медицинской помощи в Октябрьском районе,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1463 «Об утверждении муниципальной программы Октябрьского района «Развитие здравоохран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08.10.2019 №1190 «О внесении изменений в постановление Администрации Октябрьского района от 31.10.2018 №1463 «Об утверждении муниципальной программы Октябрьского района 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муниципальное бюджетное учреждение здравоохранения Центральная районная больниц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№ 159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3"/>
        <w:gridCol w:w="417"/>
        <w:gridCol w:w="5300"/>
      </w:tblGrid>
      <w:tr>
        <w:trPr>
          <w:trHeight w:val="617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Развитие здравоохранения» (далее-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Ростовской област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итет по управлению муниципальным имуществом Администрации Октябрьского района (далее - КУ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/>
              <w:t>фонд социального страхования Ростовской области (далее - ФСС РО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1 -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2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казания специализированной медицинской помощи»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Подпрограмма 3 - «Развитие кадровых ресурсов в здравоохранении»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обеспечение доступной и качественной медицинской помощи. </w:t>
            </w:r>
            <w:r>
              <w:rPr/>
              <w:t>Сохранение и улучшение здоровья населения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условий для повышения эффективности оказания специализированной медицинской помощи;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условий для обеспечения медицинских организаций системы здравоохранения квалифицированными кадрам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величение ожидаемой продолжительности здоровой жизн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от всех причин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трудоспособного возраст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от заболеваний системы кровообращения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новообразо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туберкулёза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младенческая смертность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укомплектованность врачебными кадрами и  средним медицинским персоналом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9-2030 годы, этапы реализации Программы не выделяются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48790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43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15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829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7040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70406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458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7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6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71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1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119,6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3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90822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11,4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616,1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4242201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81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367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53671,2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53671,2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рганизации, повышение качества и доступности оказания медицинской помощи жителям Октябрьского района; сохранение и укрепление здоровья жителей Октябрьского района, увеличение продолжительности их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1.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/>
              <w:t>фонд социального страхования Ростовской области (далее - ФСС РО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ожидаемой продолжительности жизни населения Октябрьского района за счет формирования здорового образа жизни и профилактики инфекционных и неинфекционных заболеваний взрослых и детей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азвитие профилактики неинфекционных и инфекционных заболеваний, формирование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оптимальной доступности медицинской помощи для жителей Октябрьского района, в том числе жителей населенных пунктов расположенных в отдаленных местностях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информирование населения в части профилактики заболеваний и формирования здорового образа жизни (в том числе выпуск и размещение статей на сайте ЦРБ)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увеличение доли граждан, приверженных здоровому образу жизн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иммунизация несовершеннолетних против сезонного грипп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оведение туберкулинодиагностики детскому населению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обработка очагов инфекционных заболе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туберкулёза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обеспеченность медицинскими изделиями больных сахарным диабетом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оведение скрининга на ВИЧ-инфекцию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оведение диспансеризации отдельных групп взрослого населения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охват профилактическими медицинскими осмотрами дете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приобретение, установка и оснащение модульных зданий (детской поликлиники, ФАПов, ВА)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обеспечение работы отделения сестринского ухода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обеспечение работы круглосуточного поста рентгенолаборантов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соотношение средней заработной платы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аработной платы наемных работников в Ростовской област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 соотношение средней заработной платы среднего медицинского персонала (персонала, обеспечивающего предоставление медицинских услуг), и среднемесячной начисленной заработной платы наемных работников в Ростовской област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 соотношение средней заработной платы младшего  медицинского персонала (персонала, обеспечивающего предоставление медицинских услуг), и среднемесячной начисленной заработной платы наемных работников в Ростовской област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. 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2019-2030 г, этапы реализации подпрограммы 1 не выделяютс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281659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16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821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95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718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7187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38795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68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72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92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920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84909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8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8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83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616,1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616,1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2057954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979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165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1650,6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1650,6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увеличение периода активного долголетия и продолжительности здоров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доступности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и смертности от туберкулё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и инвалидизации среди ВИЧ-инфицированных, повышение качества и продолжительности их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. «Совершенствование оказания специализированной медицинской помощи» муниципальной программы Октябрьского района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вершенствование оказания специализированной медицинской помощ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казания специализированн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доступности и качества оказания специализированной медицин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от всех причин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младенческая смертность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от новообразований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смертность населения трудоспособного возраста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смертность населения от заболеваний системы кровообращения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приобретение автомобилей СМП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2019-2030 г, этапы реализации подпрограммы 2 не выделяютс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20364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84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31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850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301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301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5642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9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19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19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3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5912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75,3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2181789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8181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81815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заболеваемости, инвалидизации и смертности жителей Октябрь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. «Развитие кадровых ресурсов в здравоохран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82"/>
        <w:gridCol w:w="418"/>
        <w:gridCol w:w="5440"/>
      </w:tblGrid>
      <w:tr>
        <w:trPr>
          <w:trHeight w:val="617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азвитие кадровых ресурсов в здравоохранени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КУМИ Администрации Октябрьского района</w:t>
            </w:r>
          </w:p>
        </w:tc>
      </w:tr>
      <w:tr>
        <w:trPr>
          <w:trHeight w:val="793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здравоохранения Центральная районная больница Октябрьского района (далее – МБУЗ ЦРБ)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БУЗ ЦРБ Октябрьского района квалифицированны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фицита медицинских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ровня квалификации медицинских работников, необходимых для занятия профессиональной деятельностью и внедрение системы непрерывного медицинск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iCs/>
              </w:rPr>
              <w:t>укомплектованность врачебными кадрами;</w:t>
            </w:r>
          </w:p>
          <w:p>
            <w:pPr>
              <w:pStyle w:val="ConsPlusCell"/>
              <w:jc w:val="both"/>
              <w:rPr/>
            </w:pPr>
            <w:r>
              <w:rPr>
                <w:iCs/>
              </w:rPr>
              <w:t>- укомплектованность средним медицинским персоналом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удельный вес врачей, прошедших повышение квалификации;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  <w:t>- 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.</w:t>
            </w:r>
          </w:p>
          <w:p>
            <w:pPr>
              <w:pStyle w:val="ConsPlusCel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2019-2030 г, этапы реализации подпрограммы 3 не выделяютс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418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601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04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4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ост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 – 2457,6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4,8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0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04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2" w:type="dxa"/>
            <w:tcBorders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довлетворенности населения Октябрьского района качеством оказываемой медицинской помощи;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комплектованность медицинскими кадр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здравоохра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Октябрьского района в сфере здравоохран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приоритета профилактики в сфере охраны здоровья и развития первичной медико-санитар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первичной медико-санитарной помощи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жителям населенных пунктов, расположенных в отдаленных мест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дернизация существующих учреждений и и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единых принципов маршрутизации, выездных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неотложной помощи на базе поликлинических подраз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принципов взаимодействия со стационарными учреждениями и подразделениями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внедрение в работу МБУЗ ЦРБ Октябрьского района системы информатизации. Запись на прием к врачу в ЦРБ и лечебные учреждения района через интернет, ведение электронной амбулаторной карты больного, выписка рецептов, оформление документов медико-социальной экспертизы (МСЭ), передача электрокардиограмм на расстоянии, проведение круглосуточно телеконсультаций – всё это способствует улучшению доступности и качества медицинской помощи, позволит оптимизировать работу первичного зве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эффективности оказания специализированной медицинской помощи и скорой помощ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МБУЗ ЦРБ Октябрьского района квалифицированными кадр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основных приоритетов и целей осуществляется в соответствии с: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Стратегией социально-экономического развития Октябрьского района на период до 2030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бюджетной политики в сфере здравоохранения закреплены государственной программой Ростовской области «Развитие здравоохранения», утвержденной постановлением Правительства Ростовской области от 17.10.2018 №65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астия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ктябрьского района в реализации муниципальной программы Октябрьского района «Развитие здравоохранения» предусмотрено в рамках ряда подпрограмм. Октябрьский район в целях реализации постановления Правительства Российской Федерации от 26.12.2017 № 1640 «Об утверждении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«Развитие здравоохранения» (ред. от 01.03.2018) заключает с министерством здравоохранения Ростовской области соглашения о взаимодействии в части осуществления мероприятий по развитию материально-технической баз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рофилактика заболеваний и формирование здорового образа жизни. Развитие первичной медико-санитарной помощи» в части развития системы медицинской профилактики неинфекционных заболеваний и формирования здорового образа жизни, в том числе у детей;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; профилактики инфекционных заболеваний, включая вакцинопрофилактику; развития системы раннего выявления заболеваний и патологических состояний и факторов риска их развития, включая проведение медицинских осмотров и диспансеризации; улучшения доступности оказания первичной медико-санитарной помощи, включая приобретение санитарного автотранспорта, модульных фельдшерско-акушерских пунктов, врачебных амбулаторий, медицинск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Совершенствование оказания специализированной  медицинской помощи» в части совершенствования системы оказания медицинской помощи больным сосудистыми заболеваниями, больным онкологическими заболеваниями, больным прочими заболе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олучения оборудования, транспорта, лекарственных средств и другого товара, необходимого для оказания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и закупленного за счет средств областного бюджета, учреждения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используют этот товар в соответствии с целями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численных мероприятий осуществляется как за счет собственных средств местных бюджетов, так и при финансовой поддержке из областного бюджета и средств ТФОМС Р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здравоохранения» приведены в приложении №2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здравоохранения» представлены в приложении №3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Развитие здравоохранения» представлены в приложении №4 к настоящей Программе.</w:t>
      </w:r>
    </w:p>
    <w:p>
      <w:pPr>
        <w:pStyle w:val="Heading5"/>
        <w:ind w:left="0" w:firstLine="567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 района  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276"/>
        <w:gridCol w:w="1417"/>
        <w:gridCol w:w="851"/>
        <w:gridCol w:w="992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Развитие здравоохранения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Увеличение ожидаемой продолжительности здоровой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населения в части профилактики заболеваний и формирования здорового образа жизни (в том числе выпуск и размещение статей на сайте ЦР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Увеличение доли граждан, приверженных здоровому образу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3. Иммунизация несовершеннолетних против сезонного гри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4. Проведение туберкулинодиагностики детскому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 Обработка очагов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. Смертность от туберкулё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 Обеспеченность медицинскими изделиями больных сахарным диаб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кол-ва запланиров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8. Проведение скрининга населения на ВИЧ-инф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 Приобретение, установка и оснащение  модульных зданий (детской поликлиники, ФАПов, ВА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7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и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(2ФАП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2 Ф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 Обеспечение работы отделения сестринского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/п наемных работников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/п средн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/п младш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1. Смертность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Младенческая 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Смертность от ново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4. Смертность населения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5. Смертность населения от заболеваний системы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1. Укомплектованность врачебными кадрам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Укомплектованность средним мед.персонал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 Удельный вес врачей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статистический или ведомственны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муниципальной программы Октябрьского района «Развитие здравоохра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6"/>
        <w:gridCol w:w="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ой медико-санитарной помощи».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Увеличение ожидаемой продолжительности жизни населения Октябрьского района за счет формирования здорового образа жизни и профилактики инфекционных и неинфекционных заболеваний взрослых и детей.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профилактики неинфекционных и инфекционных заболеваний, формирование здорового образа жиз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за счёт ведения здорового образа жизни, включающего правильное питание, сокращение потребления табака, алког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циально-значимых заболеваний, увеличение показателя смертности особенно лиц трудоспособного возраста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офилактика инфекционных заболеваний, включая вакцинопрофил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от предотвратимых  инфекционных болезней и сезонного гри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от инфекционных болезней и осложнений от сезонного гриппа (пневмоний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Мероприятия по борьбе с туберкуле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заболевания, своевременное лечение, снижение смертности от  туберкулё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пидситуации по туберкулёзной инфекции, увеличение заболеваемости и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 Показатель 1.6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Мероприятия по борьбе с сахарным диабе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бострения  заболевания и увеличение продолжительности жиз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больных сахарным диабетом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офилактика ВИЧ-инфе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заболевания и своевременное назначение антиретровирусной терапии и увеличение продолжительности жиз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мертности в том числе и трудоспособного возраста от социально-значимых причин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являемости больных на ранних стадиях заболевания, снижение показателя заболеваемости, назначение своевременной адекватной терапии, профилактика факторов риска социально-значимых заболе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оптимальной доступности медицинской помощью жителей Октябрьского района, в том числе жителей населенных пунктов расположенных в отдаленных местност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7. Приобретение, установка и оснащение модульных зданий для муниципальных учреждений здравоохранения (2019 г. – модульное здание детской поликлини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первичной медико-санитарной помощи, снижение первичной заболеваемости и смертности, увеличение продолжительности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 Осуществление полномочий по организации оказания жителям Ростовской области первичной медико-санитарной помощи, специализирован-ной, в том числе высоко-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отделение сестринского у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пециализированной медицинской помощи, увеличение продолжительности жиз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я продолжительности жизн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ы ЛПУ района, оказание  медицинской помощи, согласно стандар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в работе оборудования, нарушение ведения больных в стационарных и амбулаторных условиях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7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0. Расходы за счет средств Резервного фонда Правительства Ростовской области (Приобретение медицинского оборудования для </w:t>
            </w: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первичной медико-санитарной помощи, снижение первичной заболеваемости, стабилизация здоровья и улучшение демографическ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, снижение продолжительности жизни и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овышение эффективности оказания специализированной медицинской помощи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повышения доступности и качества оказания специализированной медицинской помощ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беспечение деятельности (оказание услуг) учреждений здравоохранения (мероприятия по снижению смертности от всех причин) (транспортировка пациентов, страдающих хронической почечной недостаточность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, в том числе лиц трудоспособ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 и увеличение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снижению смертности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собенно лиц трудоспособного возраста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в том числе трудоспособного возраста и смертностей от неестественных причи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Мероприятия по совершенствованию системы оказания медицинской помощи больным сердечно-сосудистыми заболе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заболеваний органов кровообращения, в том числе лиц трудоспособного возрас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иц с заболеваниями органов кровообращения, увеличение показателя смертности,  ухудшение демографических показателе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6.</w:t>
            </w:r>
          </w:p>
        </w:tc>
      </w:tr>
      <w:tr>
        <w:trPr>
          <w:trHeight w:val="49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мертности от  всех причин, от предотвратимых причи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, улучшение демографической ситу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смертности, снижение продолжительности жизн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Приобретение кроватей медицинских, кроватей медицинских функциональных с принадлежностями для МБУЗ ЦРБ Октябрь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и качества оказания специализированной медицинской помощи, снижение заболеваемости, стабилизация здоровья и улучшение демографическ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от инфекционной и неинфекционной патологией, увеличение показателя смертности, ухудшение демографической ситу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МБУЗ ЦРБ Октябрьского района квалифицированными кадрами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нижение дефицита медицинских кадр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Социальная поддержка отдельных категорий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в стационарных и амбулаторно-поликлинических условия, улучшение здоровь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медицинской помощи, согласно стандартов, ухудшение здоровья населения, увеличение показателя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Повышение престижа медицински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типендий для студентов с целью повышения престижа и доверия к медицинской профе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укомплектованность медицинскими кадрами ЛПУ, снижение качества оказания медицинской помощ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оведение оценки уровня квалификации медицинских работников, необходимых для занятия профессиональной деятельностью и внедрение системы непрерывного медицинского обеспеч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овышение квалификации и профессиональная переподготовка медицин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ания медицинской помощи в стационарных и амбулаторно-поликлинических условия, улучшение здоровья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азание медицинской помощи, согласно стандартов, ухудшение здоровья населения, увеличение показателя смертнос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4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 – ОМ, приоритетное основное мероприятие – П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«Развитие здравоохранения» на 2019-2024 г. (часть 1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850"/>
        <w:gridCol w:w="709"/>
        <w:gridCol w:w="1559"/>
        <w:gridCol w:w="709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-2030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</w:t>
              <w:br/>
              <w:t>программа «Развитие здравоохране-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. «Профи-лактиказабо-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6,7</w:t>
            </w:r>
          </w:p>
        </w:tc>
      </w:tr>
      <w:tr>
        <w:trPr>
          <w:trHeight w:val="1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 Профилактика инфекционных заболеваний, включая вакци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 Мероприятия по борьбе с туберкулё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4. Мероприятия по борьбе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5. Профилактика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Приобретение, установка и оснащение модульных зданий для муниципальных учреждений здравоохранения (2019 г. - модульное здание детской поликли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8. Осущест-вление полно-мочий по орга-низации ока-зания жителям Ростовской области первичной медико-санитарной помощи, спе-циализирован-ной, в том числе высоко-технологичной, медицинской помощи, скорой, в том числе скорой специализиро-ванной, меди-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-ных гарантий бесплатного оказания гражданам медицинской помощи (отделение сестринского у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0. Расходы за счет средств Резервного фонда Правительства Ростовской области (Приобретение медицинского оборудования для </w:t>
            </w: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беспечение деятельности (оказание услуг) учреждений здравоохранения (мероприятия по снижению смертности от всех причин) (транспортировка пациентов, страдающих хронической почечной недостаточ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Мероприятия по снижению смертности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Мероприятия по совершенствованию системы оказания медицинской помощи больным сердечно-сосудисты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 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Приобретение кроватей медицинских, кроватей медицинских функциональных с принадлежностями для МБУЗ ЦРБ Октябрь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 Социальная поддержка отдельных категорий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 Повышение престижа медицин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 Повышение квалификации и профес-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«Развитие здравоохранения» на 2025-2030 г. (часть 2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850"/>
        <w:gridCol w:w="709"/>
        <w:gridCol w:w="1559"/>
        <w:gridCol w:w="709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 (2019-2030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5,7</w:t>
            </w:r>
          </w:p>
        </w:tc>
      </w:tr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. «Профи-лактиказабо-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</w:tr>
      <w:tr>
        <w:trPr>
          <w:trHeight w:val="1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6,7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 Профилактика инфекционных заболеваний, включая вакцино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.Мероприятия по борьбе с туберкулё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4. Мероприятия по борьбе с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5. Профилак-тика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Приобретение, установка и оснащение модульных зданий для муниципальных учреждений здравоохранения (2019 г. – модульное здание детской поликли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8.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отделение сестринского ух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9. Расходы на обеспечение деятельности (оказания услуг) учреждений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0. Расходы за счет средств Резервного фонда Правительства Ростовской области (Приобретение медицинского оборудования для </w:t>
            </w: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беспечение деятельности  (оказание услуг) учреждений здравоохранения (мероприятия по снижению смертности от всех причин) (транспортировка пациентов, страдающих хронической почечной недостаточ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Мероприятия по снижению смертности трудоспособ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Мероприя-тия по совершенствованию системы оказания медицинской помощи больным сердечнососудисты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Приобре-тение автомо-билей скорой медицинской помощи и санитарного автотранспорта для муни-ципальных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 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(Приобретение кроватей медицинских, кроватей медицинских функциональных с принадлежностями для МБУЗ ЦРБ Октябрь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кадровых ресурсов в здравоохран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- МБУЗ ЦРБ Октябрьского район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1.Социальная поддержка отдельных категорий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2. Повыше-ние престижа медицин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3.3 Повышение квалификации и профес-сиональная переподготовка медицин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-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есь и далее в строке «всего» указываются расходы на реализацию муниципальной программы (подпрограммы, основного мероприятия, приоритетного основного мероприятия), учитывающие расходы, предусмотренные нормативными правовыми актами, в результате которых возникают расходные обязательства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8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 – ОМ, приоритетное основное мероприятие – П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Развитие здравоохранения» на 2019-2024 г. (часть 1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843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 (2019-2030 г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44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</w:tr>
      <w:tr>
        <w:trPr>
          <w:trHeight w:val="1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</w:tr>
      <w:tr>
        <w:trPr>
          <w:trHeight w:val="3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1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1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</w:tr>
      <w:tr>
        <w:trPr>
          <w:trHeight w:val="1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87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</w:tr>
      <w:tr>
        <w:trPr>
          <w:trHeight w:val="1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</w:tr>
      <w:tr>
        <w:trPr>
          <w:trHeight w:val="1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Совершенствование оказания специализированной медицинск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</w:tr>
      <w:tr>
        <w:trPr>
          <w:trHeight w:val="28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</w:tr>
      <w:tr>
        <w:trPr>
          <w:trHeight w:val="2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Кадровое обеспечение системы здравоохранения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Развитие здравоохранения» на 2025-2030 г. (часть 2)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843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 (2019-2030 г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54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здравоохранения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6,9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,6</w:t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20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1,2</w:t>
            </w:r>
          </w:p>
        </w:tc>
      </w:tr>
      <w:tr>
        <w:trPr>
          <w:trHeight w:val="55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7,3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,6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,1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50,6</w:t>
            </w:r>
          </w:p>
        </w:tc>
      </w:tr>
      <w:tr>
        <w:trPr>
          <w:trHeight w:val="25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Совершенствование оказания специализированной медицинской помощ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4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5,8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Развитие кадровых ресурсов в здравоохранени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  <w:tr>
        <w:trPr>
          <w:trHeight w:val="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,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бюджет Октябрьского района, &lt;3&gt;,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2"/>
        <w:rPr/>
      </w:pP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есь и далее в таблице сумма строк «бюджет Октябрьского района» и «безвозмездные поступления» должна соответствовать строке «Всего» Таблицы 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&lt;4&gt; Заполняется в случае наличия указанных средств</w:t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395" w:hanging="855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306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780" w:hanging="36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500" w:hanging="18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220" w:hanging="3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940" w:hanging="3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660" w:hanging="18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lang w:bidi="ar-SA"/>
    </w:rPr>
  </w:style>
  <w:style w:type="character" w:styleId="Style6">
    <w:name w:val="Верхний колонтитул Знак"/>
    <w:qFormat/>
    <w:rPr>
      <w:rFonts w:ascii="Calibri" w:hAnsi="Calibri" w:cs="Times New Roman"/>
    </w:rPr>
  </w:style>
  <w:style w:type="character" w:styleId="Style7">
    <w:name w:val="Нижний колонтитул Знак"/>
    <w:qFormat/>
    <w:rPr>
      <w:rFonts w:ascii="Calibri" w:hAnsi="Calibri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8z2">
    <w:name w:val="WW8Num8z2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>
      <w:sz w:val="28"/>
    </w:rPr>
  </w:style>
  <w:style w:type="character" w:styleId="WW8Num5z2">
    <w:name w:val="WW8Num5z2"/>
    <w:qFormat/>
    <w:rPr>
      <w:sz w:val="28"/>
    </w:rPr>
  </w:style>
  <w:style w:type="character" w:styleId="Style10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30"/>
      <w:sz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2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highlightactive">
    <w:name w:val="highlight highlight_active"/>
    <w:qFormat/>
    <w:rPr/>
  </w:style>
  <w:style w:type="character" w:styleId="NoSpacingChar">
    <w:name w:val="No Spacing Char"/>
    <w:qFormat/>
    <w:rPr>
      <w:sz w:val="22"/>
      <w:lang w:val="ru-RU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33">
    <w:name w:val="Знак Знак3"/>
    <w:qFormat/>
    <w:rPr>
      <w:rFonts w:ascii="Arial" w:hAnsi="Arial" w:cs="Arial"/>
      <w:b/>
      <w:color w:val="000000"/>
      <w:sz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">
    <w:name w:val="WW-Body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1">
    <w:name w:val="WW-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2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spacing w:lineRule="auto" w:line="216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Без интервала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6:00Z</dcterms:created>
  <dc:creator>Туся</dc:creator>
  <dc:description/>
  <dc:language>en-US</dc:language>
  <cp:lastModifiedBy>Work</cp:lastModifiedBy>
  <cp:lastPrinted>2019-12-11T10:12:00Z</cp:lastPrinted>
  <dcterms:modified xsi:type="dcterms:W3CDTF">2019-12-31T07:06:00Z</dcterms:modified>
  <cp:revision>2</cp:revision>
  <dc:subject/>
  <dc:title/>
</cp:coreProperties>
</file>