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25145" cy="79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32"/>
          <w:szCs w:val="32"/>
          <w:lang w:eastAsia="ru-RU"/>
        </w:rPr>
        <w:t xml:space="preserve">Российская Федерац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32"/>
          <w:szCs w:val="32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46"/>
          <w:szCs w:val="46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46"/>
          <w:szCs w:val="4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46"/>
          <w:szCs w:val="46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46"/>
          <w:szCs w:val="4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8.03.2019</w:t>
        <w:tab/>
        <w:t xml:space="preserve">                                      №  368                       р. п.  Каменоломни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539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</w:tblGrid>
      <w:tr>
        <w:trPr>
          <w:trHeight w:val="822" w:hRule="atLeast"/>
        </w:trPr>
        <w:tc>
          <w:tcPr>
            <w:tcW w:w="5398" w:type="dxa"/>
            <w:tcBorders/>
          </w:tcPr>
          <w:p>
            <w:pPr>
              <w:pStyle w:val="Normal"/>
              <w:tabs>
                <w:tab w:val="clear" w:pos="708"/>
                <w:tab w:val="left" w:pos="8312" w:leader="none"/>
              </w:tabs>
              <w:snapToGrid w:val="false"/>
              <w:spacing w:lineRule="auto" w:line="240" w:before="0" w:after="0"/>
              <w:ind w:left="6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12" w:leader="none"/>
              </w:tabs>
              <w:spacing w:lineRule="auto" w:line="240" w:before="0" w:after="0"/>
              <w:ind w:left="61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 утверждении отчета о реализации муниципальной программы Октябрьского района  «Развитие образования Октябрьского района на 2014-2020 годы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2018 год</w:t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пунктом 3 постановления Администрации Октябрьского района от 24.04.2017 № 397 «Об утверждении Порядка разработки, реализации и оценки эффективности муниципальных программ Октябрьского района», руководствуясь частью 9 статьи 56 Устава муниципального образования «Октябрьский район»,</w:t>
      </w:r>
    </w:p>
    <w:p>
      <w:pPr>
        <w:pStyle w:val="Normal"/>
        <w:tabs>
          <w:tab w:val="clear" w:pos="708"/>
          <w:tab w:val="left" w:pos="8312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ПОСТАНОВЛЯЮ:</w:t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Утвердить отчет о реализации муниципальной программы Октябрьского района «Развитие образования Октябрьского района на 2014-2020 годы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 2018 год,  утвержденной постановлением Администрации Октябрьского района от 13.09.2013 № 759 «Об утверждении муниципальной программы Октябрьского района Ростовской области «Развитие образования Октябрьского района на 2014-2020 годы», согласно приложению к настоящему постановлению.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Контроль  за исполнением данного постановления возложить на начальника отдела образования Администрации Октябрьского района                               Анищенкова С.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ктябрьского района</w:t>
        <w:tab/>
        <w:t xml:space="preserve">                                                                        Л. В. Овчие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 вноси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дел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ции Октябрьского района</w:t>
        <w:tab/>
        <w:tab/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0" w:gutter="0" w:header="0" w:top="851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Октябрьского района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т 18.03.2019 № 368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чет  о реализации муниципальной программы «Развитие образования Октябрьского района на 2014-2020 годы» за 2018 го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ая программа Октябрьского района «Развитие образования на 2014-2020 годы» (далее - Программа) утверждена постановлением Администрации Октябрьского района от 13.09.2013 № 759. Ответственным исполнителем является отдел образования Администрации Октябрьск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ветственным исполнителем и соисполнителем  Программы в 2018 году реализован комплекс мероприятий, в результате которых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сновные цели реализации муниципальной программы в 2018 году достигнуты, задачи выполнены в пределах предусмотренных плановых расход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Результаты реализации основны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t xml:space="preserve">  мероприятий подпрограмм Программы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1. Программа «Развитие образования Октябрьского района 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2014-2020 годы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о из главных направлений Указов Президента РФ и программы повышение заработной платы педагогическим работникам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по педагогическим работникам образовательных учреждений общего образования уровень заработной платы  в регионе на  2018 год в соответствии с утвержденной дорожной картой установлен в размере 26412,2 рублей, фактически по району средняя заработная плата по итогам 2018 года указанной категории составила 26412,2 тыс. рублей или 100 %. Показатель выполнен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едагогическим работникам дошкольных образовательных учреждений на 2018 год установлена 22321,9 тыс. рублей, фактически заработная плата указанной категории по итогам 2018 года составила 23660,0 тыс. рублей или                    106 %, к установленному уровню. Показатель выполнен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едагогическим работникам учреждений дополнительного образования детей в 2018 году средняя заработная плата должна достичь 26670,4 тыс. рублей, фактически  по учреждениям сферы дополнительного образования сложилась 27325,01 тыс. рублей, или 102,5 %, к установленному уровню. Показатель выполнен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. Подпрограмма «Развитие дошко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ной первоначальной ступенью муниципальной системы образования Октябрьского района Ростовской области является дошкольное образование, направленное на решение главной проблемы - обеспечение доступного и качественного дошкольного образования в соответствии с социальным заказом общества и государства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законом «Об образовании в РФ» дошкольное образование стало первым уровнем общего образования. </w:t>
      </w:r>
      <w:r>
        <w:rPr>
          <w:rFonts w:cs="Times New Roman" w:ascii="Times New Roman" w:hAnsi="Times New Roman"/>
          <w:sz w:val="28"/>
          <w:szCs w:val="28"/>
        </w:rPr>
        <w:t>В рамках реализации Указа Президента Российской Федерации от 07.05.2012 № 59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дним из приоритетных направлений деятельности системы дошкольного образования района является обеспечение детей качественным дошкольным образованием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Численность детей в ДОУ на 1 сентября 2018 года составила – 2698 детей, в том числе детей от 1,5 до 3 лет – 422 воспитанника.  Для реализации прав детей с ограниченными возможностями здоровья на получение качественного образования в детских садах создано 37 групп компенсирующей направленности, 4- комбинированные группы,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За 2018 год на содержание ДОУ профинансировано </w:t>
      </w:r>
      <w:r>
        <w:rPr>
          <w:color w:val="000000"/>
          <w:sz w:val="28"/>
          <w:szCs w:val="28"/>
        </w:rPr>
        <w:t xml:space="preserve">279 856,1                      </w:t>
      </w:r>
      <w:r>
        <w:rPr>
          <w:sz w:val="28"/>
          <w:szCs w:val="28"/>
        </w:rPr>
        <w:t xml:space="preserve">тыс. руб., за аналогичный период 2017 года 237 541,39 тыс. руб. </w:t>
      </w:r>
      <w:r>
        <w:rPr>
          <w:color w:val="000000"/>
          <w:sz w:val="28"/>
          <w:szCs w:val="28"/>
        </w:rPr>
        <w:t>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офинансированы денежные средства в сумме            167 382,4    тыс. руб. (в 2017 году -</w:t>
      </w:r>
      <w:r>
        <w:rPr>
          <w:sz w:val="28"/>
          <w:szCs w:val="28"/>
        </w:rPr>
        <w:t xml:space="preserve"> в сумме 146 219,8 </w:t>
      </w:r>
      <w:r>
        <w:rPr>
          <w:color w:val="000000"/>
          <w:sz w:val="28"/>
          <w:szCs w:val="28"/>
        </w:rPr>
        <w:t>тыс. руб.).</w:t>
      </w:r>
    </w:p>
    <w:p>
      <w:pPr>
        <w:pStyle w:val="TextBody"/>
        <w:ind w:firstLine="720"/>
        <w:jc w:val="both"/>
        <w:rPr/>
      </w:pPr>
      <w:r>
        <w:rPr>
          <w:color w:val="000000"/>
          <w:sz w:val="28"/>
          <w:szCs w:val="28"/>
        </w:rPr>
        <w:t xml:space="preserve">Родительская плата за содержание ребенка в образовательных организациях, реализующих основную общеобразовательную программу дошкольного образования в 2018 году составила 32741,1 тыс. руб. (в 2017 году- </w:t>
      </w:r>
      <w:r>
        <w:rPr>
          <w:sz w:val="28"/>
          <w:szCs w:val="28"/>
        </w:rPr>
        <w:t xml:space="preserve">29150,3           </w:t>
      </w:r>
      <w:r>
        <w:rPr>
          <w:color w:val="000000"/>
          <w:sz w:val="28"/>
          <w:szCs w:val="28"/>
        </w:rPr>
        <w:t>тыс. руб</w:t>
      </w:r>
      <w:r>
        <w:rPr>
          <w:sz w:val="28"/>
          <w:szCs w:val="28"/>
        </w:rPr>
        <w:t>.)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-прежнему очень остро стоит вопрос посещаемости дошкольных учреждений. В сравнении с отчетным периодом прошлого года количество дней, проведенных детьми в дошкольных учреждениях значительно увеличилось, однако и увеличилось число пропусков воспитанниками, из них пропусков по болезни и неуважительным причинам. </w:t>
      </w:r>
      <w:r>
        <w:rPr>
          <w:color w:val="000000"/>
          <w:sz w:val="28"/>
          <w:szCs w:val="28"/>
        </w:rPr>
        <w:t>Анализ детодней имеет положительную динамику, в 2018 году при плане посещаемости 75 % (437423), факт составил 76,9 % (448591), в 2017 году при плане 75% (451609), факт составлял 71,51% (430617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йоне сохраняется устойчивая тенденция расширения сети дошкольных образовательных учреждений: за последние 3 года за счет открытия новых дошкольных учреждений, введено дополнительно 500 мест. </w:t>
      </w:r>
    </w:p>
    <w:p>
      <w:pPr>
        <w:pStyle w:val="TextBody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истеме образования Ростовской области  в рамках государственной программы Российской федерации "Доступная среда" на 2011-2020 годы, государственной программы Ростовской области  "Доступная среда"   ведется целенаправленная работа по созданию  условий получения качественного образования для детей-инвалидов в дошкольных  образовательных организациях.  При строительстве новых детских садов      № 50, 45, 55 - оборудована "Доступная среда". </w:t>
      </w:r>
      <w:r>
        <w:rPr>
          <w:color w:val="000000"/>
          <w:sz w:val="28"/>
          <w:szCs w:val="28"/>
        </w:rPr>
        <w:t>На мероприятия по доступной среде в МБДОУ № 42 «Сказка»                     р.п. Каменоломни в 2018 году выделены денежные средства в сумме 1 426,6 тыс. руб.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ри желании родителей в них могут обучаться дети-инвалиды с различными нарушениями, в том числе инвалиды- колясочн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приоритетных направлений деятельности дошкольных образовательных учреждений стало обеспечение условий обучения и воспитания с ОВЗ.  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На сегодняшний день в 12 дошкольных образовательных учреждениях № 10, 12, 15, 17, 25, 31, 32, 33, 42, 43, 45, 55 обучается 18 детей-инвалидов (с нарушением опорно-двигательного аппарата, нарушения интеллектуального развития, дети с синдромом "Дауна"). В 2017 году численность таких детей составляла - 21 ребенок. Уменьшение численности детей-инвалидов, посещающих дошкольные учреждения связано с выпуском в школы Октябрьского района и отчислением из-за медицинских показаний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2018 году, в соответствии с "Комплексным  планом мероприятий по работе с детьми-инвалидами и семьями, воспитывающими детей-инвалидов на 2018-2019 год Октябрьского района" дошкольные учреждения имеющие детей-инвалидов с целью оказания психологической помощи осуществляли социальный патронаж семей, разработали индивидуальные программы социального сопровождения семей имеющих детей-инвалидов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МБДОУ № 43 "Теремок" п. Красногорняцкий был присвоен статус областной инновационной площадки: "Детский сад без преград" (по разработке и внедрению модели инклюзивного образования для детей дошкольного возраста". На базе детского сада, в соответствии с "Комплексным планом мероприятий по работе с детьми-инвалидами и семьями, воспитывающими детей-инвалидов на 2018-2019 год Октябрьского района"  в ноябре 2017 года были созданы "Консультационный пункт для родителей, воспитывающих детей-инвалидов и детей с ограниченными возможностями здоровья" и "Клуб социально-педагогической реабилитации для детей-инвалидов и семей, воспитывающих детей-инвалидов", в которых предпринимаются меры по обучению, воспитанию и социализации детей-инвалидов путём организации инклюзивного образования. Инклюзия - значит включение. Инклюзивное образование предполагает, что дети с особыми потребностями (дети-инвалиды) в полном объёме участвуют в жизни коллектива детского сада.</w:t>
      </w:r>
    </w:p>
    <w:p>
      <w:pPr>
        <w:pStyle w:val="Msonormalmailrucssattributepostfixmailrucssattributepostfix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В дошкольных организациях Октябрьского района, в целях удовлетворения потребности населения в получении доступного и качественного образования лиц с ограниченными возможностями здоровья, с 2015 года реализуется  программа «Развитие логопедической службы» в  сети дошкольных  образовательных  учреждений"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3. Подпрограмма 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../../Pushkareva_ea/AppData/Local/Microsoft/Windows/bogdanova_mi/AppData/Local/Microsoft/Windows/Temporary%20Internet%20Files/dyatlova_ov/AppData/Local/Microsoft/Windows/Users/rubina_nn/AppData/Local/Microsoft/Windows/Temporary%20Internet%20Files/Content.Outlook/AppData/Local/Microsoft/Windows/Temporary%20Internet%20Files/DOCUME~1/103a/LOCALS~1/Temp/50984-74791807-74791845.doc" \l "sub_3412%23sub_3412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«Развитие общего и дополнительного образования»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дна из главных задач образовательной системы школы -  обеспечение доступности всех видов образования каждому ребёнку.</w:t>
      </w:r>
    </w:p>
    <w:p>
      <w:pPr>
        <w:pStyle w:val="TextBody"/>
        <w:ind w:firstLine="720"/>
        <w:jc w:val="both"/>
        <w:rPr/>
      </w:pPr>
      <w:r>
        <w:rPr>
          <w:color w:val="000000"/>
          <w:sz w:val="28"/>
          <w:szCs w:val="28"/>
        </w:rPr>
        <w:t>Количество учеников в школах района на 1 сентября  2018 г. составило  6893 человек</w:t>
      </w:r>
      <w:r>
        <w:rPr>
          <w:sz w:val="28"/>
          <w:szCs w:val="28"/>
        </w:rPr>
        <w:t xml:space="preserve"> (2017 год-</w:t>
      </w:r>
      <w:r>
        <w:rPr>
          <w:color w:val="000000"/>
          <w:sz w:val="28"/>
          <w:szCs w:val="28"/>
          <w:shd w:fill="FFFFFF" w:val="clear"/>
        </w:rPr>
        <w:t>6764 учащихся)</w:t>
      </w:r>
      <w:r>
        <w:rPr>
          <w:color w:val="000000"/>
          <w:sz w:val="28"/>
          <w:szCs w:val="28"/>
        </w:rPr>
        <w:t xml:space="preserve">, что на 129 учащегося больше, по сравнению с прошлым учебным годом, количество классов-комплектов –413 </w:t>
      </w:r>
      <w:r>
        <w:rPr>
          <w:sz w:val="28"/>
          <w:szCs w:val="28"/>
        </w:rPr>
        <w:t>(2017 год-</w:t>
      </w:r>
      <w:r>
        <w:rPr>
          <w:color w:val="000000"/>
          <w:sz w:val="28"/>
          <w:szCs w:val="28"/>
        </w:rPr>
        <w:t xml:space="preserve">408 классов-комплектов), что на 5 классов больше прошлого учебного года. Средняя наполняемость классов составит 16,6 учащихся при нормативе 17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Центральное место в процессе обновления российского образования отводится именн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му образованию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еятельность общеобразовательных организаций района в 2018 году была  направлена на решение задач повышения качества образования, развития инновационного потенциала школ, внедрения современных технологий воспитания и обучения, создания условий для обеспечения реализации права на образование граждан с ограниченными возможностями здоровья, апробацию новых форм работы с одаренными деть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целях установления соответствия содержания, уровня и качества подготовки обучающихся общеобразовательных организаций требованиям государственных образовательных стандартов отделом образования была проведена оценка качества знаний обучающихся. По итогам 2017-2018 учебного года процент учащихся, окончивших учебный год на «4» и «5», повысился на 4,1 % и составил 49,2 % (в прошлом учебном году 45,1%)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тране сложилась система оценки качества, главные звенья которой - государственная итоговая аттестация, всероссийские проверочные работы, международные, национальные и региональные исследования. Итоги  ОГЭ  показали, что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успешно  прошли   и  получили  документы о соответствующем  образовании   626 (2017 год-568) -100% учащихся, из них 34 (2017 год- 29)- получили аттестат с отличием. Результаты ЕГЭ показывают, что успешно прошли   и получили документы о соответствующем образовании 221 выпускник (2017 год-239) - это 100,0% учащихся) из ни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2 выпускника получили аттестат с отличием. В текущем году представлен новый порядок проведения ЕГЭ и наша совместная цель -отработать экзамены без замечаний к территории, а также обеспечить 100%-ное получение выпускниками аттеста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образование играет важную роль в формировании человека и гражданина, предоставляя возможность развития его способностей, реализации интересов и устремлений, самоопределения и социализации в обществ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ость во внеурочное время и дополнительное образование школьников – важная составляющая образовательного процесса. В 2018 году были заняты в кружках и секциях 6612 человек или 85 % (за аналогичный период 2017 года -5859 человека, охват 81 %). Увеличение числа обучающихся, охваченных дополнительным образованием, связано с включением детей, посещающих Детско-юношескую спортивную школ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ополнительном образовании реализовывались программы по 5 направлениям: художественное, техническое, туристско-краеведческое, естественнонаучное, социально-педагогическое, физкультурно-спортивно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величилось количество спортивных мероприятий и призовых мест. В 2017 году повысился показатель участия в мероприятии «Президентские спортивные игры» и соревнованиях с 67 % до 68 %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инувшем году каждый второй учащийся школ и учреждений дополнительного образования принимал участие в творческих конкурсах, фестивалях, соревнованиях, различного уровня; более 1,5 тыс.  стали лауреатами, дипломантами, отмечены благодарственными письмами, дипломами и почетными грамотами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ах района продолжает развиваться волонтерское движение, ежегодно более 3,5 тыс. ребят занимаются благотворительностью. В соответствии с комплексным планом мероприятий, посвященных Году добровольца, все волонтерские отряды осуществляли разностороннюю деятель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онтеры Октябрьского района принимали участие в региональных и Всероссийских конкурсах и акциях. Так, победителем областного конкурса «Доброволец Дона» стал учащийся гимназии №20 им. С.С. Станчева Горенко Никита, Литвинова Дарья, ученица МБОУ СОШ №48, заняла 3 место в областном конкурсе «ЕГЭ-волонтер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района функционируют 11 военно-патриотических клубов с общим охватом более 400 воспитанников в возрасте 7-18 лет. На базе МБОУ СОШ № 77 п. Казачьи Лагери в военно-спортивном клубе «Казачья застава» по 13 видам спорта занимаются 361 учащихс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базе МБОУ СОШ № 77 в 2016 году сформировано подразделение военно-патриотического общественного движения «Юнармия», руководитель районного штаба Конева И.В. На 01.01.2019 года в отрядах Юнармейцев Октябрьского района насчитывается 244 человека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у более 3000 школьников 1-9 классов посетили районный музей боевой славы. Тесно сотрудничают школы района с музеем воинской части 3660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ктябрьском районе действуют 8 школьных историко-краеведческих музеев (МБОУ СОШ № 1, 3, 9, 33, 72, 73, МБОУ ООШ № 27 19), музеи сл. Красюковской и п. Новозарянский созданы  в результате деятельности поисковых отрядов МБОУ СОШ № 5, 62, 63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ом образования уделяется особое внимание созданию условий, обеспечивающих выявление и развитие талантливых детей, реализацию их потенциальных возможносте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работы с детьми, имеющих способности в различны сферах принесла свои результаты: Уже не первый год в работе с одаренными детьми используется практика образовательного центра «Сириус» в г. Сочи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17-2018 учебного года 6 учителей района прошли курсы повышения квалификации на базе данного центра, делегация Октябрьского района во главе со мной, вслед за педагогами дорогу в «Сириус» проложили и одаренные дети района: Донец Алина и Сейранян Самвел-учащиеся лицея № 82, Башарова Ангелина- ученица школы № 48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овышения доли победителей и призеров муниципального и регионального уровней Всероссийской олимпиады школьников также созданы ресурсные центры на базе лицея № 82, школ № 61, № 73, № 43, 48, в которых работают лучшие учителя Октябрьского района. Большую популярность набирает муниципальный конкурс проектных и научно-исследовательских работ «Путь к успеху». Проект Герасименко Яны (лицей № 82) «Изучение реликтовых представителей Осиповской балки» стал победителем на секции «Биология» научно-практической конференции Донской академии наук юных исследователей  им. Ждано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оказал опыт 2018 года, олимпиадное движение помогает не только выявлять высокомотивированных учащихся, но и открывает для них массу возможностей.  Вартазарян Диана, ученица гимназии № 20, приняла участие в Олимпиаде МГИМО для школьников по профилю «гуманитарные и социальные науки», успешно прошла первый этап, набрав 95 баллов из 100 баллов и на данный момент является студенткой 1 курса МГИМ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2018 году совместно с ЦКР на базе ДОНГАУ для одаренных детей были организованы    летние профильные смены по естественно - научному направлению  «Летний университет»,   по направлению «Математика» - «Эрудит» и  «Литературное творчество» - «Проба пера»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ной важной составляющей в работе с одаренными детьми является организация сетевого взаимодействия с высшими учебными заведениями, в районе такая работа организована с ДГАУ и ЮФ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азе ЦКР была проведена профильная педагогическая смена, где 10 учащихся района получили звание «Кандидата в студенты ЮФУ», что позволило им получить дополнительный балл при поступл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ябре 2018 года опыт работы Октябрьского района по организации работы с одаренными детьми был представлен на Ассамблее инноваторов Дона, которая проходила в РО РИПК и ППР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4. Подпрограмма «Обеспечение реализации муниципальной программы и прочие мероприятия»</w:t>
      </w:r>
    </w:p>
    <w:p>
      <w:pPr>
        <w:pStyle w:val="Msonormalmailrucssattributepostfix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о состоянию на  31 декабря 2018 года общая численность детей-сирот и детей, оставшихся без попечения родителей, состоящих на учете в органе опеки и попечительства, составляет  311 человек, из них: переданных  на безвозмездную форму опеки (попечительства) - 228 человек; на возмездную форму (по договору о приемной семье) – 63 человек;  добровольно переданных родителями по заявлению о назначении их ребенку опекуна (попечителя) - 12 человек.  Количество подопечных обучающихся в государственных областных образовательных учреждениях составляет – 49 человек.  Согласно требованиям Федерального законодательства   контроль   за условиями жизни детей, находящихся под опекой и попечительством, согласно утвержденного графика выездов по месту жительства подопечных осуществляется 2 раза в год, по итогам проверок составляются соответствующие акты.</w:t>
      </w:r>
    </w:p>
    <w:p>
      <w:pPr>
        <w:pStyle w:val="Msonormalmailrucssattributepostfix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        </w:t>
      </w:r>
      <w:r>
        <w:rPr>
          <w:color w:val="000000"/>
          <w:sz w:val="28"/>
          <w:szCs w:val="28"/>
        </w:rPr>
        <w:t>Приоритетным направлением работы органа опеки и попечительства является семейное жизнеустройство детей-сирот и детей, оставшихся без попечения родителей. Приемная семья как одна из форм семейного жизнеустройства успешно развивается. В 2018 году функционировали 15 приемных семей, где воспитывается 63 детей-сирот и детей, оставшихся без попечения родителей. С 2015 года  действует  клуб приемных родителей, который осуществляет консультативную и результативную  помощь по различным аспектам деятельности в области воспитания, развития детей,  а также ведет активную пропагандистскую деятельность среди населения Октябрьского района, способствующую формированию в обществе семейных ценностей, ответственного родительства, развитию семейных форм устройства детей-сирот и детей, оставшихся без попечения родителей.  </w:t>
      </w:r>
    </w:p>
    <w:p>
      <w:pPr>
        <w:pStyle w:val="TextBody"/>
        <w:ind w:firstLine="720"/>
        <w:jc w:val="both"/>
        <w:rPr/>
      </w:pPr>
      <w:r>
        <w:rPr>
          <w:color w:val="000000"/>
          <w:sz w:val="28"/>
          <w:szCs w:val="28"/>
        </w:rPr>
        <w:t xml:space="preserve">-на содержание 15 (2017 год-15) приемных семей, в которых воспитывается 63 детей, (2017 год-58 детей) профинансировано 12008,7 тыс. руб. (2017 год-10789,5 тыс. руб. ), в том числе вознаграждение приемных родителей  5081,3   тыс. руб. (2017 год- 4378,9   тыс. руб.), содержание ребенка и метод. литература  6927,4  тыс. руб. (2017 год-6927,4тыс. руб.)  Размер средств на одного ребенка 9836,0 руб. (2017 год- 9458,0 тыс. руб.) </w:t>
      </w:r>
    </w:p>
    <w:p>
      <w:pPr>
        <w:pStyle w:val="TextBody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количество опекаемых составило 311 (2017 год-280). На их содержание было профинансировано – 18083,7 тыс. руб. (2017 год-</w:t>
      </w:r>
      <w:r>
        <w:rPr>
          <w:sz w:val="28"/>
          <w:szCs w:val="28"/>
        </w:rPr>
        <w:t>17208,7тыс. руб</w:t>
      </w:r>
      <w:r>
        <w:rPr>
          <w:color w:val="000000"/>
          <w:sz w:val="28"/>
          <w:szCs w:val="28"/>
        </w:rPr>
        <w:t>.), в</w:t>
      </w:r>
      <w:r>
        <w:rPr>
          <w:sz w:val="28"/>
          <w:szCs w:val="28"/>
        </w:rPr>
        <w:t xml:space="preserve"> части содержания в приемных семьях (2017 год-10789,5 тыс. руб. </w:t>
      </w:r>
      <w:r>
        <w:rPr>
          <w:color w:val="000000"/>
          <w:sz w:val="28"/>
          <w:szCs w:val="28"/>
        </w:rPr>
        <w:t xml:space="preserve"> Размер средств на 1-го опекаемого ребенка в месяц составляет 9836,0 тыс. руб. (2017 год- 9458,0 тыс. руб.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обеспечен жилыми помещениями- 1ребенок (2017 год-25 человек).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С целью предотвращения возвратов из замещающих семей в 2018 году велась активная работа, направленная на психологическое сопровождение таких семей, заключены договора о взаимодействии и сотрудничестве с центрами помощи детям г. Шахты, г. Новочеркасска, г. Новошахтинска.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Согласно   ст. 8 ФЗ № 159 от 21.12.1996 г.  «О дополнительных гарантиях по социальной поддержке детей-сирот и детей, оставшихся без попечения родителей» численность детей, оставшихся без попечения родителей, и лиц из их числа, включая лиц в возрасте от 23 лет и старше, состоявших на учете на получение жилого помещения (всего на начало отчетного года)  в 2018 году составляло 28  человек. В 2018 году обеспечен жилым помещением 1 человек.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 2018 году в оздоровительные и санаторные лагеря (профиль заболеваний: органы дыхания, желудочно-кишечный тракт, опорно-двигательный аппарата) Неклиновского района Ростовской области на детей, находящихся под опекой, попечительством выделено 65 путевок.   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Сотрудниками органа опеки и попечительства регулярно предоставляется информация о фактах лишения родительских прав, ограничения в родительских правах, отобрании ребенка, об отмене усыновления, о совершении в отношении детей умышленных преступлений, относящихся к преступлениям против личности. В течение 2018 года  выдано  15 направлений в школу принимающих родителей, 343 разрешений на расходование денежных средств принадлежащих несовершеннолетним подопечным, подготовлено 88 постановлений  об установлении опеки (попечительства), о постановке на учет в Октябрьском районе, о снятии с учета в Октябрьском районе, о назначении опеки по заявлению род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11"/>
        <w:spacing w:lineRule="auto" w:line="240"/>
        <w:ind w:left="0" w:firstLine="56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Программы включает в себя мероприятия по реализации всех основополагающих федеральных, окружных и областных документов, направленных на развитие сферы образования: концепций социально-экономического развития страны, южного федерального округа и области, посланий Президента России Федеральному Собранию, приоритетного национального проекта «Образование», национальной образовательной инициативы «Наша новая школа», комплексной модернизации общего образования. </w:t>
      </w:r>
    </w:p>
    <w:p>
      <w:pPr>
        <w:pStyle w:val="11"/>
        <w:spacing w:lineRule="auto" w:line="240"/>
        <w:ind w:left="0" w:firstLine="56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8 году в состав Программы входили 3 подпрограммы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 реализацию Программы в 2018 году было запланировано в сумм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 100 182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, в том числе из бюджета:</w:t>
      </w:r>
    </w:p>
    <w:p>
      <w:pPr>
        <w:pStyle w:val="Style19"/>
        <w:shd w:fill="FFFFFF" w:val="clear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- средства бюджета Октябрьского района – 250 823,1 тыс. рублей;</w:t>
      </w:r>
    </w:p>
    <w:p>
      <w:pPr>
        <w:pStyle w:val="Style19"/>
        <w:shd w:fill="FFFFFF" w:val="clear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- средства областного бюджета – 780 015,0 тыс. рублей;</w:t>
      </w:r>
    </w:p>
    <w:p>
      <w:pPr>
        <w:pStyle w:val="Style19"/>
        <w:shd w:fill="FFFFFF" w:val="clear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- средства федерального бюджета -7 187,0 тыс. рублей;</w:t>
      </w:r>
    </w:p>
    <w:p>
      <w:pPr>
        <w:pStyle w:val="Style19"/>
        <w:shd w:fill="FFFFFF" w:val="clear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- прочие источники – 62 157,5 тыс. рублей.</w:t>
      </w:r>
    </w:p>
    <w:p>
      <w:pPr>
        <w:pStyle w:val="Style19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:</w:t>
      </w:r>
    </w:p>
    <w:p>
      <w:pPr>
        <w:pStyle w:val="Style19"/>
        <w:shd w:fill="FFFFFF" w:val="clear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На подпрограмму 1«Развитие дошкольного образования» - 313 391,0 тыс. рублей, в том числе из бюджета:</w:t>
      </w:r>
    </w:p>
    <w:p>
      <w:pPr>
        <w:pStyle w:val="Style19"/>
        <w:shd w:fill="FFFFFF" w:val="clear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- средства бюджета Октябрьского района – 111 708,2 тыс. рублей;</w:t>
      </w:r>
    </w:p>
    <w:p>
      <w:pPr>
        <w:pStyle w:val="Style19"/>
        <w:shd w:fill="FFFFFF" w:val="clear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- средства областного бюджета – 167 382,4 тыс. рублей;</w:t>
      </w:r>
    </w:p>
    <w:p>
      <w:pPr>
        <w:pStyle w:val="Style19"/>
        <w:shd w:fill="FFFFFF" w:val="clear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- прочие источники – 34 300,4 тыс. рублей.</w:t>
      </w:r>
    </w:p>
    <w:p>
      <w:pPr>
        <w:pStyle w:val="Style19"/>
        <w:shd w:fill="FFFFFF" w:val="clear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На подпрограмму 2 «Развитие общего и дополнительного образования» - 754 240,2 тыс. рублей, в том числе из бюджета:</w:t>
      </w:r>
    </w:p>
    <w:p>
      <w:pPr>
        <w:pStyle w:val="Style19"/>
        <w:shd w:fill="FFFFFF" w:val="clear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- средства бюджета Октябрьского района – 126 163,3 тыс. рублей;</w:t>
      </w:r>
    </w:p>
    <w:p>
      <w:pPr>
        <w:pStyle w:val="Style19"/>
        <w:shd w:fill="FFFFFF" w:val="clear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-средства областного бюджета – 610 414,6 тыс. рублей;</w:t>
        <w:br/>
        <w:t xml:space="preserve">      - средства федерального бюджета -7 187,0 тыс. рублей;</w:t>
      </w:r>
    </w:p>
    <w:p>
      <w:pPr>
        <w:pStyle w:val="Style19"/>
        <w:shd w:fill="FFFFFF" w:val="clear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- прочие источники – 10 475,3 тыс. рублей.</w:t>
      </w:r>
    </w:p>
    <w:p>
      <w:pPr>
        <w:pStyle w:val="Style19"/>
        <w:shd w:fill="FFFFFF" w:val="clear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На подпрограмму 3 «Обеспечение реализации муниципальной программы и прочие мероприятия» - 32 551,4 тыс. рублей, в том числе из бюджета:</w:t>
      </w:r>
    </w:p>
    <w:p>
      <w:pPr>
        <w:pStyle w:val="Style19"/>
        <w:shd w:fill="FFFFFF" w:val="clear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- средства бюджета Октябрьского района – 12 951,6 тыс. рублей;</w:t>
      </w:r>
    </w:p>
    <w:p>
      <w:pPr>
        <w:pStyle w:val="Style19"/>
        <w:shd w:fill="FFFFFF" w:val="clear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- средства областного бюджета – 2 218,0 тыс. рублей;</w:t>
      </w:r>
    </w:p>
    <w:p>
      <w:pPr>
        <w:pStyle w:val="Style19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е источники –17 381,8 тыс. рублей.</w:t>
      </w:r>
    </w:p>
    <w:p>
      <w:pPr>
        <w:pStyle w:val="Style19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программы в 2018 году профинансировано 1 078 396,6 тыс. рублей, в том числе:</w:t>
      </w:r>
    </w:p>
    <w:p>
      <w:pPr>
        <w:pStyle w:val="Style19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а бюджета Октябрьского района – 247 593,4 тыс. рублей;</w:t>
      </w:r>
    </w:p>
    <w:p>
      <w:pPr>
        <w:pStyle w:val="Style19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а областного бюджета – 762 091,6 тыс. рублей;</w:t>
      </w:r>
    </w:p>
    <w:p>
      <w:pPr>
        <w:pStyle w:val="Style19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а федерального бюджета – 7 116,3 тыс. рублей;</w:t>
      </w:r>
    </w:p>
    <w:p>
      <w:pPr>
        <w:pStyle w:val="Style19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е источники – 61 595,3 тыс. рублей.</w:t>
      </w:r>
    </w:p>
    <w:p>
      <w:pPr>
        <w:pStyle w:val="Style19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:</w:t>
      </w:r>
    </w:p>
    <w:p>
      <w:pPr>
        <w:pStyle w:val="Style19"/>
        <w:shd w:fill="FFFFFF" w:val="clear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На подпрограмму 1«Развитие дошкольного образования» - 311 781,0 тыс. рублей, в том числе из бюджета:</w:t>
      </w:r>
    </w:p>
    <w:p>
      <w:pPr>
        <w:pStyle w:val="Style19"/>
        <w:shd w:fill="FFFFFF" w:val="clear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- средства бюджета Октябрьского района – 110 610,5 тыс. рублей;</w:t>
      </w:r>
    </w:p>
    <w:p>
      <w:pPr>
        <w:pStyle w:val="Style19"/>
        <w:shd w:fill="FFFFFF" w:val="clear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- средства областного бюджета – 167 382,4 тыс. рублей;</w:t>
      </w:r>
    </w:p>
    <w:p>
      <w:pPr>
        <w:pStyle w:val="Style19"/>
        <w:shd w:fill="FFFFFF" w:val="clear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- прочие источники – 33 788,1 тыс. рублей.</w:t>
      </w:r>
    </w:p>
    <w:p>
      <w:pPr>
        <w:pStyle w:val="Style19"/>
        <w:shd w:fill="FFFFFF" w:val="clear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На подпрограмму 2 «Развитие общего и дополнительного образования» - 734 035,1 тыс. рублей, в том числе из бюджета:</w:t>
      </w:r>
    </w:p>
    <w:p>
      <w:pPr>
        <w:pStyle w:val="Style19"/>
        <w:shd w:fill="FFFFFF" w:val="clear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- средства бюджета Октябрьского района – 124  080,1 тыс. рублей;</w:t>
      </w:r>
    </w:p>
    <w:p>
      <w:pPr>
        <w:pStyle w:val="Style19"/>
        <w:shd w:fill="FFFFFF" w:val="clear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-средства областного бюджета – 592 491,2 тыс. рублей;</w:t>
        <w:br/>
        <w:t xml:space="preserve">      - средства федерального бюджета -7 116,3 тыс. рублей;</w:t>
      </w:r>
    </w:p>
    <w:p>
      <w:pPr>
        <w:pStyle w:val="Style19"/>
        <w:shd w:fill="FFFFFF" w:val="clear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- прочие источники – 10 347,5 тыс. рублей.</w:t>
      </w:r>
    </w:p>
    <w:p>
      <w:pPr>
        <w:pStyle w:val="Style19"/>
        <w:shd w:fill="FFFFFF" w:val="clear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На подпрограмму 3 «Обеспечение реализации муниципальной программы и прочие мероприятия» - 32 580,5 тыс. рублей, в том числе из бюджета:</w:t>
      </w:r>
    </w:p>
    <w:p>
      <w:pPr>
        <w:pStyle w:val="Style19"/>
        <w:shd w:fill="FFFFFF" w:val="clear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- средства бюджета Октябрьского района – 12 902,8 тыс. рублей;</w:t>
      </w:r>
    </w:p>
    <w:p>
      <w:pPr>
        <w:pStyle w:val="Style19"/>
        <w:shd w:fill="FFFFFF" w:val="clear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- средства областного бюджета – 2 218,0 тыс. рублей;</w:t>
      </w:r>
    </w:p>
    <w:p>
      <w:pPr>
        <w:pStyle w:val="Style19"/>
        <w:shd w:fill="FFFFFF" w:val="clear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- прочие источники –17 459,7 тыс. рублей.</w:t>
      </w:r>
    </w:p>
    <w:p>
      <w:pPr>
        <w:pStyle w:val="11"/>
        <w:spacing w:lineRule="auto" w:line="24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ые средства, освоенные в рамках Программы, израсходованы в соответствии с целями программных мероприятий. Сведений о нецелевом использовании средств не поступал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Сведения о достижении значений показателей (индикаторов)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ой программы, подпрограмм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Эффективность реализации Программы определяется степенью достижения целевых показателей (индикаторов)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ar-SA"/>
        </w:rPr>
        <w:t>В ходе реализации муниципальной программы в 2018 году достигнуты следующие результаты в количественном выражении: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«Доля детей, в возрасте 1-6 лет, стоящих на учете для определения в муниципальные дошкольные образовательные учреждения, в общей численности детей в возрасте 1-6 лет» -9 %, план-9 %, показатель выполнен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качество знаний учащихся на 2 уровне обучения -50,3%, план 50%, показатель выполнен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качество знаний учащихся на 3 уровне обучения» -46%, план 46%, показатель выполнен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качество знаний учащихся на 4 уровне обучения» -52,8%, план 52%, показатель выполнен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доля выпускников 9-классов муниципальных общеобразовательных организаций, не сдавших ОГЭ, в общей численности выпускников общеобразовательных организаций» - 0%, показатель выполнен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доля выпускников муниципальных общеобразовательных организаций, не сдавших единый государственный экзамен по русскому языку и (или) математике, в общей численности выпускников общеобразовательных организаций»-0%, план 0%, показатель выполнен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соотношение среднемесячной заработной платы педагогических работников: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педагогических работников дошкольных организаций (к средней заработной плате общего образования в Ростовской области)-100%, показатель выполнен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педагогических общеобразовательных организаций (к средней заработной плате общего образования в регионе) -100%, показатель выполнен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педагогических работников дополнительного образования (к средней заработной плате учителей по Ростовской области) -100%, показатель выполнен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удельный вес численности детей в возрасте 5-18 лет, получающих услуги дополнительного образования, в общей численности детей в возрасте 5-18 лет-89,5%, плановое значение-80,0 %, показатель выполнен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ar-SA"/>
        </w:rPr>
        <w:t>В ходе реализации подпрограммы «Развитие дошкольного образования» в 2018 году достигнуты следующие результаты в количественном выражении: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отношение численности детей в возрасте от 1,5 до 3 лет, получающих дошкольное образование в текущем году  к сумме численности детей в возрасте от 1,5 до 3 лет, получающих дошкольное образование в текущем году и численности детей в возрасте от 1,5 до 3 лет, находящихся в очереди на получение в текущем году дошкольного -85,1%,план 85%, показатель выполнен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доля детей, посещающих МБДОУ к списочному составу детей в детском саду»-76,9%, план-75, показатель выполн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доля воспитанников дошкольных образовательных организаций, обучающихся по программам, соответствующим требованиям федеральных стандартов дошкольного образования»-100%, показатель выполн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 качественном выраж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повышена открытость и качество предоставляемых муниципальных услуг в дошкольных муниципальных образовательных учреждениях, расширено взаимодействие с семьями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созданы необходимые условия для посещаемости детского сада воспитанниками в наибольшем объеме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улучшены условия для развития педагогического потенциала, выявления и поддержки лучших педагогических работников дошкольных организаций Октябрьского района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 xml:space="preserve">В ходе реализации подпрограммы 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color w:val="000000"/>
          <w:lang w:eastAsia="en-US"/>
        </w:rPr>
        <w:instrText xml:space="preserve"> HYPERLINK "../../Pushkareva_ea/AppData/Local/Microsoft/Windows/bogdanova_mi/AppData/Local/Microsoft/Windows/Temporary%20Internet%20Files/dyatlova_ov/AppData/Local/Microsoft/Windows/Users/rubina_nn/AppData/Local/Microsoft/Windows/Temporary%20Internet%20Files/Content.Outlook/AppData/Local/Microsoft/Windows/Temporary%20Internet%20Files/DOCUME~1/103a/LOCALS~1/Temp/50984-74791807-74791845.doc" \l "sub_3412%23sub_3412"</w:instrText>
      </w:r>
      <w:r>
        <w:rPr>
          <w:rStyle w:val="InternetLink"/>
          <w:sz w:val="28"/>
          <w:u w:val="single"/>
          <w:shd w:fill="FFFFFF" w:val="clear"/>
          <w:szCs w:val="28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  <w:shd w:fill="FFFFFF" w:val="clear"/>
          <w:lang w:eastAsia="en-US"/>
        </w:rPr>
        <w:t>«Развитие общего и дополнительного образования»</w:t>
      </w:r>
      <w:r>
        <w:rPr>
          <w:rStyle w:val="InternetLink"/>
          <w:sz w:val="28"/>
          <w:u w:val="single"/>
          <w:shd w:fill="FFFFFF" w:val="clear"/>
          <w:szCs w:val="28"/>
          <w:color w:val="000000"/>
          <w:lang w:eastAsia="en-US"/>
        </w:rPr>
        <w:fldChar w:fldCharType="end"/>
      </w:r>
      <w:r>
        <w:rPr>
          <w:color w:val="000000"/>
          <w:sz w:val="28"/>
          <w:szCs w:val="28"/>
          <w:u w:val="single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u w:val="single"/>
        </w:rPr>
        <w:t>в 2018 году достигнуты следующие результаты в  количественном выражении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доля учащихся, не посещающих общеобразовательные организации, скорректированный на количество учащихся, имеющих пропуски по уважительной причине-0%, показатель выполнен;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доля общеобразовательных учреждений, реализующих федеральные государственные образовательные стандарты общего образования второго поколения на 3-м уровне-100%, показатель выполнен;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доля учащихся 8 – 11 классов, охваченных программами предпрофильной и профильной подготовки-76%, показатель выполнен;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доля педагогических работников, прошедших обучение по программам повышения квалификации и/или профессиональной переподготовки к общей численности педагогических работников-100%, показатель выполнен;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доля педагогических работников, имеющих высшее образование к общей численности педагогических работников-90%,  план 100%, показатель  не выполнен –педагогический стандарт не вступил в силу, требований высшего образования у всех педагогов нет, многие получают высшее образование, но еще не закончили;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доля обучающихся, охваченных горячим питанием, в общей численности учащихся- 94,6%, план 94,4%, показатель перевыполнен за счет эффективной работы классных руководителей с родителями;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»-40%, показатель выполнен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численность учащихся 2,3-х классов, охваченных программой «Всеобуч по плаванию»-500 человек, план-500 человек, показатель выполнен;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количество общеобразовательных организаций, расположенных в сельской местности, в которых отремонтированы спортзалы-3 шт., план-3 шт., показатель выполнен;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увеличение доли обучающихся, занимающихся физической культурой и спортом во внеурочное время (начальное общее образование) в общем количестве обучающихся, за исключением дошкольного образования-5%, план 5%, показатель перевыполнен;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увеличение доли обучающихся, занимающихся физической культурой и спортом во внеурочное время (основное общее образование) в общем количестве обучающихся-5,3%, план-5,3%, показатель выполнен;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увеличение доли обучающихся, занимающихся физической культурой и спортом во внеурочное время (среднее общее образование) в общем количестве обучающихся-9,1%, план-9,1%, показатель выполнен;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троительная готовность (МБОУ СОШ № 72 ст. Кривянская)-56,1%, план 56,1%, показатель выполнен;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>доля детей, оздоровленных в лагерях дневного пребывания, от численности детей в возрасте от 6 лет и 6 месяцев до 17 лет включительно, обучающихся образовательных организациях-24,3%, план-17%, показатель выполнен;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количество учреждений, в которых проведена замена оконных и дверных блоков- 9 шт. (СОШ № 9,26,27,77,43,75,63,82,82), план-9, показатель выполнен;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 строительная готовность (школа-детский сад)-40%, план 40%, показатель выполнен;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качественном выражении: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обеспечены условия для необходимого личностного и профессионального развития обучающихся;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сформированы социальные, коммуникативные, информационные, технические, технологические компетенции учащихся на предпрофильном уровне, направленность обучения на выбор будущей профессии; обеспечена перспективная связь между средним и будущим профессиональным образованием;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улучшены условия для развития педагогического потенциала, выявления и поддержки лучших педагогических работников района;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увеличен охвата школьников горячим питанием за счёт усиления мер информационно-разъяснительной работы с обучающимися и их родителями, улучшение условий и качества предоставления услуг по обеспечению учащихся горячим питанием;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увеличена доля учащихся в возрасте 7-18 лет, охваченных доврачебной диагностикой;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расширена возможность для участия обучающихся по программам общего образования в олимпиадах и конкурсах различного уровня с целью выявления одаренных детей, реализации их творческого потенциала;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увеличен охват детей занимающихся физической культурой и спор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 xml:space="preserve">В ходе реализации подпрограммы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«Обеспечение реализации муниципальной программы и прочие мероприятия»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 xml:space="preserve"> в 2018 году достигнуты следующие результаты в количественном выраж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доля муниципальных услуг отдела образования Администрации Октябрьского района, по которым утверждены административные регламенты их оказания, в общем количестве муниципальных услуг, оказываемых отделом образования Администрации Октябрьского района-100%, показатель выполнен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доля детей-сирот и детей, оставшихся без попечения родителей, возвращенных из замещающих семей в государственные организации, от количества детей-сирот, принятых на воспитание в семьи граждан, в отчетном году-0%, показатель выполнен.</w:t>
      </w:r>
    </w:p>
    <w:p>
      <w:pPr>
        <w:pStyle w:val="Normal"/>
        <w:tabs>
          <w:tab w:val="clear" w:pos="708"/>
          <w:tab w:val="left" w:pos="33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Сведения о достижении значений показателей (индикаторов) представлены в приложении № 1.</w:t>
      </w:r>
    </w:p>
    <w:p>
      <w:pPr>
        <w:pStyle w:val="Normal"/>
        <w:tabs>
          <w:tab w:val="clear" w:pos="708"/>
          <w:tab w:val="left" w:pos="33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Информация о внесенных ответственным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исполнителем изменениях в муниципальную программ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ab/>
        <w:t xml:space="preserve">      Во исполнение Порядка разработки, реализации и оценки эффективности муниципальных  программ Октябрьского района, утверждено постановление Администрации Октябрьского района о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4.04.2017 № 397 «Об утверждении Порядка разработки, реализации и оценки эффективности муниципальных программ Октябрьского района»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, предусматривающее изменения в части приведения расходов на реализацию муниципальной программы в соответстви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2018 года в Программу, утвержденную постановлением Администрации Октябрьского райо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13.09.2013 № 759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и раза были внесены изменения. В целях перераспределения средств, предусмотренных программой и в связи с оптимизацией расходов бюджета Октябрьского района, приняты постано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1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остановление Администрации Октябрьского района от 16.03.2018          № 423 «О внесении изменений в постановление Администрации Октябрьского района от 13.09.2013 №759 «Об утверждении муниципальной программы Октябрьского района Ростовской области «Развитие образования Октябрьского района на 2014-2020 годы»;</w:t>
      </w:r>
    </w:p>
    <w:p>
      <w:pPr>
        <w:pStyle w:val="Normal"/>
        <w:widowControl w:val="false"/>
        <w:autoSpaceDE w:val="false"/>
        <w:spacing w:lineRule="auto" w:line="240" w:before="0" w:after="0"/>
        <w:ind w:firstLine="81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Администрации Октябрьского района от 19.05.2018         № 700 «О внесении изменений в постановление Администрации Октябрьского района от 13.09.2013 №759 «Об утверждении муниципальной программы Октябрьского района Ростовской области «Развитие образования Октябрьского района на 2014-2020 годы»;</w:t>
      </w:r>
    </w:p>
    <w:p>
      <w:pPr>
        <w:pStyle w:val="Normal"/>
        <w:widowControl w:val="false"/>
        <w:autoSpaceDE w:val="false"/>
        <w:spacing w:lineRule="auto" w:line="240" w:before="0" w:after="0"/>
        <w:ind w:firstLine="81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Администрации Октябрьского района от 19.05.2018           № 1258 «О внесении изменений в постановление Администрации Октябрьского района от 13.09.2013 № 759 «Об утверждении муниципальной программы Октябрьского района Ростовской области «Развитие образования Октябрьского района на 2014-2020 го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81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 Результаты оценки эффективности </w:t>
        <w:br/>
        <w:t>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Оценка эффективности реализации Программы осуществлена на основе методики оценки ее эффективности и результативности, утвержденной муниципальной програм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Эффективность реализации Программы осуществлена по следующим критер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степень достижения целей и решения задач Программы в целом и ее под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степень соответствия запланированному уровню затрат и эффективности использования бюджетных ресур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При оценке степени достижения целей и решения задач Программы учтено соотношение фактического и планового значений каждого из показателей (индикаторов) Программы и подпрограмм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В 2018 году соотношение фактического и планового значений показателей (индикаторов) Программы и подпрограмм муниципальной программы составило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сновные цели и задачи, направленные на реализаци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грамм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2018 году, выполнены в пределах предусмотренных плановых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ффективность реализации муниципальной программы определяется как оценка эффективности реализации каждой подпрограммы, входящей в ее соста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оценки результативности подпрограмм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декс результативности подпрограммы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= SUM (M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x S)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индекс результативност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S - соотношение достигнутых и плановых результатов целевых значений показателей. Соотношение рассчитывается по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S =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/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использования показателей, направленных на увеличение целевых значений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S =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/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использования показателей, направленных на   снижение целевых знач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весовое значение показателя (вес показателя), характеризующего подпрограмм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с показателя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= 1 / N, гд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N - общее число показателей, характеризующих выполнение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чет индекса результативности программы,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считаем индекс результативности муниципальной программы «Развитие образования Октябрьского района на 2014-2020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ная подпрограмма насчитывает 6 целевых показателей (индикатора)</w:t>
      </w:r>
    </w:p>
    <w:p>
      <w:pPr>
        <w:pStyle w:val="Normal"/>
        <w:spacing w:lineRule="auto" w:line="240" w:before="0" w:after="0"/>
        <w:ind w:firstLine="4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=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/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= 10 / 10 = 1</w:t>
      </w:r>
    </w:p>
    <w:p>
      <w:pPr>
        <w:pStyle w:val="Normal"/>
        <w:spacing w:lineRule="auto" w:line="240" w:before="0" w:after="0"/>
        <w:ind w:firstLine="4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=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/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= 50,3/ 50 = 1</w:t>
      </w:r>
    </w:p>
    <w:p>
      <w:pPr>
        <w:pStyle w:val="Normal"/>
        <w:spacing w:lineRule="auto" w:line="240" w:before="0" w:after="0"/>
        <w:ind w:firstLine="4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 xml:space="preserve">3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=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 xml:space="preserve">3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/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 xml:space="preserve">3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= 46 /46 = 1</w:t>
      </w:r>
    </w:p>
    <w:p>
      <w:pPr>
        <w:pStyle w:val="Normal"/>
        <w:spacing w:lineRule="auto" w:line="240" w:before="0" w:after="0"/>
        <w:ind w:firstLine="4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 xml:space="preserve">4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=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 xml:space="preserve">4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/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 xml:space="preserve">4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= 52,8 /50 = 1,06</w:t>
      </w:r>
    </w:p>
    <w:p>
      <w:pPr>
        <w:pStyle w:val="Normal"/>
        <w:spacing w:lineRule="auto" w:line="240" w:before="0" w:after="0"/>
        <w:ind w:firstLine="4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 xml:space="preserve">5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=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 xml:space="preserve">5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/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 xml:space="preserve">5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= 100 / 100 = 1</w:t>
      </w:r>
    </w:p>
    <w:p>
      <w:pPr>
        <w:pStyle w:val="Normal"/>
        <w:spacing w:lineRule="auto" w:line="240" w:before="0" w:after="0"/>
        <w:ind w:firstLine="4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 xml:space="preserve">6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=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 xml:space="preserve">6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/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 xml:space="preserve">6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= 100 / 100 = 1</w:t>
      </w:r>
    </w:p>
    <w:p>
      <w:pPr>
        <w:pStyle w:val="Normal"/>
        <w:spacing w:lineRule="auto" w:line="240" w:before="0" w:after="0"/>
        <w:ind w:firstLine="4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 xml:space="preserve">7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=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 xml:space="preserve">7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/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 xml:space="preserve">7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= 100 / 100 = 1</w:t>
      </w:r>
    </w:p>
    <w:p>
      <w:pPr>
        <w:pStyle w:val="Normal"/>
        <w:spacing w:lineRule="auto" w:line="240" w:before="0" w:after="0"/>
        <w:ind w:firstLine="4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=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 xml:space="preserve">8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/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 xml:space="preserve">8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= 100 / 100 = 1</w:t>
      </w:r>
    </w:p>
    <w:p>
      <w:pPr>
        <w:pStyle w:val="Normal"/>
        <w:spacing w:lineRule="auto" w:line="240" w:before="0" w:after="0"/>
        <w:ind w:firstLine="4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=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 xml:space="preserve">9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/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 xml:space="preserve">9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= 100 / 100 = 1</w:t>
      </w:r>
    </w:p>
    <w:p>
      <w:pPr>
        <w:pStyle w:val="Normal"/>
        <w:spacing w:lineRule="auto" w:line="240" w:before="0" w:after="0"/>
        <w:ind w:firstLine="4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=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 xml:space="preserve">10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/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 xml:space="preserve">10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= 89,6/ 80 = 1,12</w:t>
      </w:r>
    </w:p>
    <w:p>
      <w:pPr>
        <w:pStyle w:val="Normal"/>
        <w:spacing w:lineRule="auto" w:line="240" w:before="0" w:after="0"/>
        <w:ind w:firstLine="4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с показателей: М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= 1 / 10 = 0,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= 1х0,1+1,006х0,1+1х0,1+1,06х0,1+1х0,1+1х0,1+1х0,1+1х0,1+1х0,1+1,12х0,1=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считаем индекс результативности подпрограмма «Развитие дошко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ная подпрограмма насчитывает 3 целевых показателя (индикатора)</w:t>
      </w:r>
    </w:p>
    <w:p>
      <w:pPr>
        <w:pStyle w:val="Normal"/>
        <w:spacing w:lineRule="auto" w:line="240" w:before="0" w:after="0"/>
        <w:ind w:firstLine="4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=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/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= 85,1/ 80= 1,001</w:t>
      </w:r>
    </w:p>
    <w:p>
      <w:pPr>
        <w:pStyle w:val="Normal"/>
        <w:spacing w:lineRule="auto" w:line="240" w:before="0" w:after="0"/>
        <w:ind w:firstLine="4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=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/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= 76,9/ 75 = 1,025</w:t>
      </w:r>
    </w:p>
    <w:p>
      <w:pPr>
        <w:pStyle w:val="Normal"/>
        <w:spacing w:lineRule="auto" w:line="240" w:before="0" w:after="0"/>
        <w:ind w:firstLine="4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 xml:space="preserve">3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 xml:space="preserve">ф3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/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 xml:space="preserve">п3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= 100/100 = 1</w:t>
      </w:r>
    </w:p>
    <w:p>
      <w:pPr>
        <w:pStyle w:val="Normal"/>
        <w:spacing w:lineRule="auto" w:line="240" w:before="0" w:after="0"/>
        <w:ind w:firstLine="4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с показателей: М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= 1 / 3 = 0,3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= 1,001х0,33+1,025х0,33+1х0,3 1=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считаем индекс результативности подпрограмма «Развитие общего и дополните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ная подпрограмма насчитывает 15 целевых показателей (индикатора)</w:t>
      </w:r>
    </w:p>
    <w:p>
      <w:pPr>
        <w:pStyle w:val="Normal"/>
        <w:spacing w:lineRule="auto" w:line="240" w:before="0" w:after="0"/>
        <w:ind w:firstLine="4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=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/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= 100 / 100 = 1</w:t>
      </w:r>
    </w:p>
    <w:p>
      <w:pPr>
        <w:pStyle w:val="Normal"/>
        <w:spacing w:lineRule="auto" w:line="240" w:before="0" w:after="0"/>
        <w:ind w:firstLine="4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=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/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= 100 / 100 = 1</w:t>
      </w:r>
    </w:p>
    <w:p>
      <w:pPr>
        <w:pStyle w:val="Normal"/>
        <w:spacing w:lineRule="auto" w:line="240" w:before="0" w:after="0"/>
        <w:ind w:firstLine="4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 xml:space="preserve">3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=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 xml:space="preserve">3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/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 xml:space="preserve">3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= 76 / 76 = 1</w:t>
      </w:r>
    </w:p>
    <w:p>
      <w:pPr>
        <w:pStyle w:val="Normal"/>
        <w:spacing w:lineRule="auto" w:line="240" w:before="0" w:after="0"/>
        <w:ind w:firstLine="4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=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/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= 100 / 100 = 1</w:t>
      </w:r>
    </w:p>
    <w:p>
      <w:pPr>
        <w:pStyle w:val="Normal"/>
        <w:spacing w:lineRule="auto" w:line="240" w:before="0" w:after="0"/>
        <w:ind w:firstLine="4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 xml:space="preserve">5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=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 xml:space="preserve">5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/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 xml:space="preserve">5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= 90 / 100 = 0,9</w:t>
      </w:r>
    </w:p>
    <w:p>
      <w:pPr>
        <w:pStyle w:val="Normal"/>
        <w:spacing w:lineRule="auto" w:line="240" w:before="0" w:after="0"/>
        <w:ind w:firstLine="4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 xml:space="preserve">6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=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 xml:space="preserve">6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/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 xml:space="preserve">6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= 94,4 / 94.4= 1</w:t>
      </w:r>
    </w:p>
    <w:p>
      <w:pPr>
        <w:pStyle w:val="Normal"/>
        <w:spacing w:lineRule="auto" w:line="240" w:before="0" w:after="0"/>
        <w:ind w:firstLine="4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 xml:space="preserve">7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=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 xml:space="preserve">7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/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= 40 / 40 = 1</w:t>
      </w:r>
    </w:p>
    <w:p>
      <w:pPr>
        <w:pStyle w:val="Normal"/>
        <w:spacing w:lineRule="auto" w:line="240" w:before="0" w:after="0"/>
        <w:ind w:firstLine="4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=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/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= 500 / 500 = 1</w:t>
      </w:r>
    </w:p>
    <w:p>
      <w:pPr>
        <w:pStyle w:val="Normal"/>
        <w:spacing w:lineRule="auto" w:line="240" w:before="0" w:after="0"/>
        <w:ind w:firstLine="4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=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/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= 3 / 3 = 1</w:t>
      </w:r>
    </w:p>
    <w:p>
      <w:pPr>
        <w:pStyle w:val="Normal"/>
        <w:spacing w:lineRule="auto" w:line="240" w:before="0" w:after="0"/>
        <w:ind w:firstLine="4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=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/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= 5 / 5 = 1</w:t>
      </w:r>
    </w:p>
    <w:p>
      <w:pPr>
        <w:pStyle w:val="Normal"/>
        <w:spacing w:lineRule="auto" w:line="240" w:before="0" w:after="0"/>
        <w:ind w:firstLine="4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=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/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= 5,3 / 5,3 = 1</w:t>
      </w:r>
    </w:p>
    <w:p>
      <w:pPr>
        <w:pStyle w:val="Normal"/>
        <w:spacing w:lineRule="auto" w:line="240" w:before="0" w:after="0"/>
        <w:ind w:firstLine="4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=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/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= 9,1 / 9,1 = 1</w:t>
      </w:r>
    </w:p>
    <w:p>
      <w:pPr>
        <w:pStyle w:val="Normal"/>
        <w:spacing w:lineRule="auto" w:line="240" w:before="0" w:after="0"/>
        <w:ind w:firstLine="4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=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/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= 56,1 / 56,1 = 1</w:t>
      </w:r>
    </w:p>
    <w:p>
      <w:pPr>
        <w:pStyle w:val="Normal"/>
        <w:spacing w:lineRule="auto" w:line="240" w:before="0" w:after="0"/>
        <w:ind w:firstLine="4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=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/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= 24,3 / 17 = 1,4</w:t>
      </w:r>
    </w:p>
    <w:p>
      <w:pPr>
        <w:pStyle w:val="Normal"/>
        <w:spacing w:lineRule="auto" w:line="240" w:before="0" w:after="0"/>
        <w:ind w:firstLine="4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 xml:space="preserve">15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=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 xml:space="preserve">15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/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= 9 / 9 = 1</w:t>
      </w:r>
    </w:p>
    <w:p>
      <w:pPr>
        <w:pStyle w:val="Normal"/>
        <w:spacing w:lineRule="auto" w:line="240" w:before="0" w:after="0"/>
        <w:ind w:firstLine="4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 xml:space="preserve">16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=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 xml:space="preserve">16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/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16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= 40 / 40 = 1</w:t>
      </w:r>
    </w:p>
    <w:p>
      <w:pPr>
        <w:pStyle w:val="Normal"/>
        <w:spacing w:lineRule="auto" w:line="240" w:before="0" w:after="0"/>
        <w:ind w:firstLine="4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с показателей: М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= 1 / 16 = 0,0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=1х0,06+1х0,06+1х0,06+1х0,06+0,9х0,06+1х0,06+1х0,06+1х0,06+1х0,06+1х0,06+1х0,06+1х0,06+1х0,06+1,4х0,06+1х0,06+1х0,06= 0,98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считаем индекс результативности подпрограмма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««Обеспечение реализации муниципальной программы и прочие мероприятия» муниципальной 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Развитие образования Октябрьского района на 2014-2020 годы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ная подпрограмма насчитывает 1 целевой показатель (индикатора)</w:t>
      </w:r>
    </w:p>
    <w:p>
      <w:pPr>
        <w:pStyle w:val="Normal"/>
        <w:spacing w:lineRule="auto" w:line="240" w:before="0" w:after="0"/>
        <w:ind w:firstLine="4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=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/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= 100 / 100 = 1</w:t>
      </w:r>
    </w:p>
    <w:p>
      <w:pPr>
        <w:pStyle w:val="Normal"/>
        <w:spacing w:lineRule="auto" w:line="240" w:before="0" w:after="0"/>
        <w:ind w:firstLine="4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=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/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= 100 / 100 = 1</w:t>
      </w:r>
    </w:p>
    <w:p>
      <w:pPr>
        <w:pStyle w:val="Normal"/>
        <w:spacing w:lineRule="auto" w:line="240" w:before="0" w:after="0"/>
        <w:ind w:firstLine="4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с показателей: М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= 1 / 2 = 0,5</w:t>
      </w:r>
    </w:p>
    <w:p>
      <w:pPr>
        <w:pStyle w:val="Normal"/>
        <w:spacing w:lineRule="auto" w:line="240" w:before="0" w:after="0"/>
        <w:ind w:firstLine="4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= 1х0,5+1х0,5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   эффективностью    понимается    отношение   затрат на достижение (фактических) нефинансовых результатов реализации подпрограммы к планируемым затратам подпрограммы. Эффективность подпрограммы определяется по индексу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декс эффективности подпрограммы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= (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) /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индекс эффективност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индекс результативност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объем фактического совокупного финансирования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объем запланированного совокупного финансирования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чет индекса эффективности программы,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считаем индекс эффективности подпрограммы «Развитие дошко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= (269937, 9х0, 9) / 274272, 6 = 0, 89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итогам проведенного анализа индекса эффективности подпрограммы «Развитие дошкольного образования» данная подпрограмма имеет высокий уровень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считаем индекс эффективности подпрограммы «Развитие общего и дополните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= (524251, 2х1, 1) / 524726, 3 = 1,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итогам проведенного анализа индекса эффективности подпрограммы «Развитие общего и дополнительного образования» данная подпрограмма имеет высокий уровень эффективности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ссчитаем индекс эффективности подпрограммы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«Обеспечение реализации муниципальной программы и прочие мероприятия» муниципальной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Развитие образования Октябрьского района на 2014-2020 годы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= (30548, 4х1) / 30659, 2 = 0, 9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итогам проведенного анализа индекса эффективности подпрограммы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«Обеспечение реализации муниципальной программы и прочие мероприятия» муниципальной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Развитие образования Октябрьского района на 2014-2020 годы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ная подпрограмма имеет высокий уровень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считаем индекс эффективности муниципальной программы «Развитие образования Октябрьского района на 2014-2020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= (824737, 5х1) / 829658, 1= 0,99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итогам проведенного анализа индекса эффективности муниципальной программы «Развитие образования Октябрьского района на 2014-2020 годы» данная программа имеет высокий уровень эффективности.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tyle19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 Оценка бюджетной эффективност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Бюджетная эффективность реализации Программы в 2018 году характеризуется оптимальным соотношением достигнутых в ходе реализации основных мероприятий и связанных с их реализацией затрат. </w:t>
        <w:br/>
        <w:t>В ходе исполнения Программы в 2018 году обеспечена реализация принципов бюджетной системы: результативности и эффективности использования бюджетных средств, прозрачности, достоверности бюджета, адресности и целевого характера бюджетных средств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На реализацию Программы в 2018 году первоначально были утверждены бюджетные ассигнования в сумме 930 842,3 тыс. рублей, по состоянию на 29 декабря 2018 года – 1 035 126,2 тыс. рубл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2018 году были добавлены сверхплановые средства бюджета района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на проведение текущих ремонтов в образовательных учреждениях в сумме 8 158,6 тыс. рублей (ремонт системы отопления, замену оконных блоков, ремонт группы МБДОУ №26 «Колосок» х. Красный Кут в сумме 4 474,8 тыс. рублей; ремонт кровли и ремонт коридора МАОУ ДО «МУК» п. Каменоломни в сумме 2 214,7 тыс. рублей; ремонт кровли и замена оконных блоков МОУ СОШ №43 х. Ильичевка в сумме 1 054,0 тыс. рублей; текущий ремонт здания МБОУ гимназия №20 им. С. С. Станчева р.п. Каменоломни в сумме 415,0 тыс. рублей)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на благоустройство территории и отмостку здания МБОУ ООШ №19 п. Интернациональный в сумме 1 226,6 тыс. рублей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на устройство основания под многофункциональную площадку МБОУ ООШ № 19 п. Интернациональный и МБОУ лицей №82 им. А. Н. Знаменского в сумме 3 124,9 тыс. рублей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на приобретение мебели и оборудования образовательными учреждениями в сумме 3 897,5 тыс. рублей.</w:t>
      </w:r>
    </w:p>
    <w:p>
      <w:pPr>
        <w:pStyle w:val="Style19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 Предложения по дальнейшей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В 2019 году будет реализована новая муниципальная программа «Развитие образования» на 2019-2030 год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правляющий делами 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709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ции Октябрьского района                                            Н.Н. Савченк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отчету по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ктябрьского района «Развитие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ктябрьского района на 2014-2020 годы» за 2018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а оценки результатов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Развитие образования Октябрьского района на 2014-2020 годы» за 2018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5668" w:type="dxa"/>
        <w:jc w:val="left"/>
        <w:tblInd w:w="-7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9"/>
        <w:gridCol w:w="2794"/>
        <w:gridCol w:w="207"/>
        <w:gridCol w:w="1141"/>
        <w:gridCol w:w="1134"/>
        <w:gridCol w:w="1275"/>
        <w:gridCol w:w="1128"/>
        <w:gridCol w:w="63"/>
        <w:gridCol w:w="2975"/>
        <w:gridCol w:w="788"/>
        <w:gridCol w:w="63"/>
        <w:gridCol w:w="1054"/>
        <w:gridCol w:w="1134"/>
        <w:gridCol w:w="1373"/>
      </w:tblGrid>
      <w:tr>
        <w:trPr>
          <w:trHeight w:val="90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N  </w:t>
              <w:br/>
              <w:t>п/п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, направленные на</w:t>
              <w:br/>
              <w:t>достижение цели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анируемый объем   </w:t>
              <w:br/>
              <w:t xml:space="preserve">финансирования на   </w:t>
              <w:br/>
              <w:t xml:space="preserve">решение данной      </w:t>
              <w:br/>
              <w:t xml:space="preserve">задачи (тыс. руб.)  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ктический объем    </w:t>
              <w:br/>
              <w:t xml:space="preserve">финансирования на    </w:t>
              <w:br/>
              <w:t>решение данной задачи</w:t>
              <w:br/>
              <w:t xml:space="preserve">(тыс. руб.)          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енные и/или           </w:t>
              <w:br/>
              <w:t xml:space="preserve">качественные    </w:t>
              <w:br/>
              <w:t xml:space="preserve">целевые         </w:t>
              <w:br/>
              <w:t xml:space="preserve">показатели, характеризующие </w:t>
              <w:br/>
              <w:t>достижение целей</w:t>
              <w:br/>
              <w:t xml:space="preserve">и решение задач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диница  </w:t>
              <w:br/>
              <w:t>измерени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зовое        </w:t>
              <w:br/>
              <w:t xml:space="preserve">значение       </w:t>
              <w:br/>
              <w:t xml:space="preserve">показателя (на </w:t>
              <w:br/>
              <w:t xml:space="preserve">начало         </w:t>
              <w:br/>
              <w:t xml:space="preserve">реализации     </w:t>
              <w:br/>
              <w:t>муниципальной</w:t>
              <w:br/>
              <w:t xml:space="preserve">программы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>на 2018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>за 2018</w:t>
            </w:r>
          </w:p>
        </w:tc>
      </w:tr>
      <w:tr>
        <w:trPr>
          <w:trHeight w:val="5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   </w:t>
              <w:br/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ругие   </w:t>
              <w:br/>
              <w:t>источники (областной, федеральный, внебюдж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    </w:t>
              <w:br/>
              <w:t xml:space="preserve">района  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руг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(областной, федеральный, внебюджет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     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    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 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 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    </w:t>
            </w:r>
          </w:p>
        </w:tc>
      </w:tr>
      <w:tr>
        <w:trPr>
          <w:trHeight w:val="748" w:hRule="atLeast"/>
        </w:trPr>
        <w:tc>
          <w:tcPr>
            <w:tcW w:w="15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образования Октябрьского района на 2014-2020 г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Обеспечение устойчивого функционирования и развития муниципальной системы качественного и доступного образования в соответствии с требованиями инновационного развития района, запросов личности и современными потребностями общества.</w:t>
            </w:r>
          </w:p>
        </w:tc>
      </w:tr>
      <w:tr>
        <w:trPr>
          <w:trHeight w:val="5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 8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9 3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 593,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 803,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1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   Модернизация общего образования, обеспечивающая равную доступность, современное качество и эффективность образовательных услу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казатель 1.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детей, в возрасте 1-6 лет, стоящих на учете для определения в муниципальные дошкольные образовательные учреждения, в общей численности детей в возрасте 1-6 лет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82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о знаний учащихся на 2 уровне обуч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0</w:t>
            </w:r>
          </w:p>
        </w:tc>
      </w:tr>
      <w:tr>
        <w:trPr>
          <w:trHeight w:val="32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3.    Качество знаний учащихся на 3 уровне обуч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0</w:t>
            </w:r>
          </w:p>
        </w:tc>
      </w:tr>
      <w:tr>
        <w:trPr>
          <w:trHeight w:val="20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4.    Качество знаний учащихся на 4 уровне обуч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5. Доля выпускников 9-классов муниципальных общеобразовательных организаций, не сдавших ОГЭ, в общей численности выпускников общеобразовательных организаций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6. Доля выпускников муниципальных общеобразовательных организаций, не сдавших единый государственный экзамен по русскому языку и (или) математике, в общей численности выпускников общеобразовательных организ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дача 2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кадрового ресурса системы образования через создание механизмов мотивации педагогов к повышению качества работы.</w:t>
            </w:r>
          </w:p>
        </w:tc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1. Соотношение среднемесячной заработной платы педагогических работников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1.дошкольные учреждения (к средней заработной плате общего образования по Р.О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.общеобразовательные учреждения (к средней заработной плате общего образования по региону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0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.учреждения дополнительного образования ( к средней заработной плате учителей по Р.О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комплекса социальных и управленческих условий устойчивого развития системы дополнительного образования в интересах личностного, психического и духовного развития школьников, их жизненного самоопределения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ый вес численности детей в возрасте 5-18 лет, получающих услуги дополнительного образования, в общей численности детей в возрасте 5-18 ле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0</w:t>
            </w:r>
          </w:p>
        </w:tc>
      </w:tr>
      <w:tr>
        <w:trPr/>
        <w:tc>
          <w:tcPr>
            <w:tcW w:w="15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дошкольного образо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ль: Удовлетворение потребностей населения Октябрьского района Ростовской области в доступных и качественных услуга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го образов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 7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 6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 610,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 170,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детей в возрасте от 0 до 1,6 лет, с целью своевременного предоставления услуг дошколь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казатель 1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ношение численности детей в возрасте от 1,5 до 3 лет, получающих дошкольное образование в текущем году к сумме численности детей в возрасте от 1,5 до 3 лет, получающих дошкольное образование в текущем году и численности детей в возрасте  от 1,5 до 3 лет, находящихся в очереди на получение в текущем году дошкольного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плана по посещаемости детей детских садов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детей, посещающих МБДОУ к списочному составу детей в детском сад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 федеральных государственных образовательных стандартов дошкольного образов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воспитанников дошкольных образовательных организаций, обучающихся по программам, соответствующим требованиям федеральных стандартов дошкольного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15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общего и дополнительного образо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Обеспечение доступности качественного общего и дополнительного образования, соответствующего требовани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-экономического развития Октябрьского райо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 1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 07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 080,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 955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положительной мотивации учащихся к обучению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учащихся, не посещающих общеобразовательные организации, скорректированный на количество учащихся, имеющих пропуски по уважительной причин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федеральных государственных образовательных стандартов общего образования на 3-м уровне обуч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общеобразовательных учреждений, реализующих федеральные государственные образовательные стандарты общего образования второго поколени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 предпрофильного и профильного обучения, обеспечивающего возможность выбора учащимися учебного плана с учетом рынка труда выбора выпускниками будущей профессии;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учащихся 8-11 классов, обучающихся по программам предпрофильного и профильного обуч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0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, способствующих формированию высокого уровня квалификации педагогических кадр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едагогических работников, прошедших обучение по программам повышения квалификации и/или профессиональной переподготовки к общей численности педагогических работник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2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казатель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едагогических работников, имеющих высшее образование к общей численности педагогических работник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для школьников равных стартовых возможностей социальной адаптации, воспитание потребности в активном и здоровом образе жизн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бучающихся, охваченных горячим питанием, в общей численности учащихс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ширение потенциала системы дополнительного образования Октябрьского района, создание условий для развития молодых талантов и детей с высокой мотивацией к обучени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ча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ализация проекта «Всеобуч по плаванию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2,3-х классов, охваченных программой «Всеобуч по плаванию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ализация проекта «Здоровьесбережение в сфере образо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в возрасте от 7 до 18 лет, охваченных доврачебной диагностикой состояния здоровь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0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в общеобразовательных организациях, расположенных в сельской местности условий для занятий физической культурой и спорто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 организаций, расположенных в сельской местности, в которых отремонтированы спортзал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учающихся, занимающихся физической культурой и спортом во внеурочное время (начальное общее образование) в общем количестве обучающихся, за исключением дошкольного образован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1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учающихся, занимающихся физической культурой и спортом во внеурочное время (основное общее образование) в общем количестве обучающихс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4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учающихся, занимающихся физической культурой и спортом во внеурочное время (среднее общее образование) в общем количестве обучающихс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здания МБОУ СОШ № 72 ст. Кривянска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готовн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объекта незавершенного строительства школы-детского сада в х. Яново-Грушевский Октябрьского района Ростовской области ПИ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15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дпрограмм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«Обеспечение реализации муниципальной программы и прочие мероприятия»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азвитие образования Октябрьского района на 2014-2020 год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рганизационных, информационных и методических условий для реализации муниципальной программы; повышение эффективности бюджетных расходов, направленных на развитие системы образования райо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 9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 5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 902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 677,7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. Разработка нормативных правовых, научно-методических и иных документов, направленных на эффективное решение задач муниципальной програм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Мониторинг хода реализации и информационное сопровождение муниципальной программы, анализ процессов и результатов с целью своевременности принятия управленческих решений;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муниципальных услуг отдела образования Администрации Октябрьского района, по которым утверждены административные регламенты их оказания, в общем количестве муниципальных услуг, оказываемых отделом образования Администрации Октябрьского райо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а осуществление полномочий по организации и осуществлению деятельности по опеке и попечительству в соответствии со статьей 6 Областного закона «Об организации опеки и попечительства в Ростовской обла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детей-сирот и детей, оставшихся без попечения родителей, возвращенных из замещающих семей в государственные организации, от количества детей-сирот, принятых на воспитание в семьи граждан, в отчет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отчету по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ктябрьского района «Развитие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ктябрьского района на 2014-2020 годы» за 2018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а годового отчета о выполнении муниципальной программы Октябр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"Развитие образования Октябрьского района на 2014-2020 годы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 2018 год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ветственный исполнитель     отдел образования Администрации Октябр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точник финансирования: бюджет Октябрьского района, федеральный бюджет, областной бюджет, прочие источн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39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1701"/>
        <w:gridCol w:w="1843"/>
        <w:gridCol w:w="3118"/>
        <w:gridCol w:w="2552"/>
      </w:tblGrid>
      <w:tr>
        <w:trPr>
          <w:trHeight w:val="460" w:hRule="atLeast"/>
        </w:trPr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я подпрограммы, мероприятия (с указанием порядкового номе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м финансирования на 2018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тыс. руб.)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ень и результаты выполнения мероприятия в соответствии с перечнем стандартных процедур, указанных в графе 3 приложения № 5 к Порядку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нансир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1591" w:hRule="atLeast"/>
        </w:trPr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1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. «Развитие дошкольного образования»</w:t>
            </w:r>
          </w:p>
        </w:tc>
      </w:tr>
      <w:tr>
        <w:trPr>
          <w:trHeight w:val="275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 Финансовое обеспечение выполнения муниципальных заданий учреждениями общедоступного и бесплатного дошкольного образования на территории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 80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 498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 498,3</w:t>
            </w:r>
          </w:p>
        </w:tc>
      </w:tr>
      <w:tr>
        <w:trPr>
          <w:trHeight w:val="1035" w:hRule="atLeast"/>
        </w:trPr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2.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 382,4</w:t>
            </w:r>
          </w:p>
        </w:tc>
      </w:tr>
      <w:tr>
        <w:trPr>
          <w:trHeight w:val="2190" w:hRule="atLeast"/>
        </w:trPr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 382,4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 382,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16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3. Текущий ремонт системы отопления, замена оконных блоков, монтаж газовых котлов МБДОУ №25 «Солнышко» х. Керчик-Савров, МБДОУ №26 «Колосок» х. Красный К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55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51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51,5</w:t>
            </w:r>
          </w:p>
        </w:tc>
      </w:tr>
      <w:tr>
        <w:trPr>
          <w:trHeight w:val="104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4. Приобретение оборудования, меб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48,8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4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48,8</w:t>
            </w:r>
          </w:p>
        </w:tc>
      </w:tr>
      <w:tr>
        <w:trPr>
          <w:trHeight w:val="104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ое событие по подпрограмме 1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общедоступного и бесплатного дошкольного образования в 29 муниципальных дошкольных образовательных организациях</w:t>
            </w:r>
          </w:p>
        </w:tc>
      </w:tr>
      <w:tr>
        <w:trPr>
          <w:trHeight w:val="134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ого по подпрограмме "Развитие дошко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 39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 781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 781,0</w:t>
            </w:r>
          </w:p>
        </w:tc>
      </w:tr>
      <w:tr>
        <w:trPr>
          <w:trHeight w:val="407" w:hRule="atLeast"/>
        </w:trPr>
        <w:tc>
          <w:tcPr>
            <w:tcW w:w="1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. «Развитие общего и дополнительного образования»</w:t>
            </w:r>
          </w:p>
        </w:tc>
      </w:tr>
      <w:tr>
        <w:trPr>
          <w:trHeight w:val="310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е 1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учреждений общедоступного и бесплатного начального общего, основного общего, среднего общего образования по основным общеобразовательным про-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 60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 590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 590,7</w:t>
            </w:r>
          </w:p>
        </w:tc>
      </w:tr>
      <w:tr>
        <w:trPr>
          <w:trHeight w:val="55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е 2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«Всеобуч по плаван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6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41,0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41,0</w:t>
            </w:r>
          </w:p>
        </w:tc>
      </w:tr>
      <w:tr>
        <w:trPr>
          <w:trHeight w:val="4968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е 3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 гарантий прав  граждан  на  получение общедоступного  и  бесплатного  дошкольного, начального общего, основного общего, среднего (полного) общего образования, а  также дополнительного образования  в  общеобразовательных учреждениях  в  размере, необходимом  для  реализации основных общеобразовательных программ  в  части финансирования  расходов  на оплату труда  работников общеобразовательных учреждений, расходов  на учебники  и  учебные  пособия, технические  средства обучения, расходные материалы  и  хозяйственные нужды (за  исключением расходов  на  содержание зданий  и  коммунальных расходов, осуществляемых  из местных  бюдже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 088,2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 088,2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 088,2</w:t>
            </w:r>
          </w:p>
        </w:tc>
      </w:tr>
      <w:tr>
        <w:trPr>
          <w:trHeight w:val="841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ое событие по мероприятиям 1-3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25 общеобразовательных учреждениях</w:t>
            </w:r>
          </w:p>
        </w:tc>
      </w:tr>
      <w:tr>
        <w:trPr>
          <w:trHeight w:val="1627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е 4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муниципальными учреждений дополнительного образования на территории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93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92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925,3</w:t>
            </w:r>
          </w:p>
        </w:tc>
      </w:tr>
      <w:tr>
        <w:trPr>
          <w:trHeight w:val="1192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е 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заработной платы педагогическим работникам муниципальных учреждений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0</w:t>
            </w:r>
          </w:p>
        </w:tc>
      </w:tr>
      <w:tr>
        <w:trPr>
          <w:trHeight w:val="1411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е 6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ализация мероприятий по созданию в общеобразовательных организациях, расположенных в сельской местности, условий для занятий физической культурой и спорт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апитальный ремонт спортивного зала МБОУ СОШ № 6 по адресу: Ростовская область, Октябрьский район, х. Маркин, ул. Школьная, 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апитальный ремонт спортивного зала МБОУ СОШ № 62 по адресу: Ростовская область, Октябрьский район, сл. Красюковская, пер. Строительный, 1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апитальный ремонт спортивного зала МБОУ СОШ № 73 по адресу: Ростовская область, Октябрьский район, ул. Кирпичная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2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7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6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17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0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17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0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1,9</w:t>
            </w:r>
          </w:p>
        </w:tc>
      </w:tr>
      <w:tr>
        <w:trPr>
          <w:trHeight w:val="69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ое событие по мероприятию 6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 в эксплуатацию после завершения капитального ремонта спортивных залов в МБОУ СОШ №№6,62,73.</w:t>
            </w:r>
          </w:p>
        </w:tc>
      </w:tr>
      <w:tr>
        <w:trPr>
          <w:trHeight w:val="88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е 7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ский надз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 объекту «Реконструкция здания МБОУ СОШ №72 ст. Кривянска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 объекту «Реконструкция объекта незавершенного строительства школы-детский сад х. Яново-Грушевский Октябрьского района Ростовской област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 объекту «Строительство здания начальной школы на 200 мест на территории МБОУ СОШ №73 ст. Кривянская, ул.Кирпичная,1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е 8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(МБОУ СОШ № 26 по адресу: Ростовская область, Октябрьский район, х. Красный Кут, ул. Социалистическая, 1 «а», МБОУ ООШ № 27 по адресу: Ростовская область, Октябрьский район, х.Верхняя Кадамовк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Галенко, 2, МБОУ ООШ № 63 по адресу: Ростовская область, Октябрьский район, сл. Красюковская, ул. Горького, 67, МБОУ СОШ № 68 по адресу: Ростовская область, Октябрьский район, п. Новоперсиановка, ул. Школьная, 2, МБОУ ООШ № 75 по адресу: Ростовская область, Октябрьский район, п. Кадамов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Советская, 14, МБОУ СОШ № 77 по адресу: Ростовская область, Октябрьский район, п. Казачьи Лагери, ул. им. С.И. Петрушко, 1, МБОУ лицей № 82 им. А.Н. Знаменского расположенного по адресу: 34640 Ростовская область, Октябрьский район, р.п.Каменоломни, ул.им.Крупской, д.39, МБОУ ООШ № 19 по адресу: Ростовская область, Октябрьский район, п. Интернациональный, МБОУ СОШ № 9 по адресу: Ростовская область, Октябрьский район, п. Нижнедонской, ул.Школьная,18, МБОУ СОШ № 43 х. Ильич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70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691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691,2</w:t>
            </w:r>
          </w:p>
        </w:tc>
      </w:tr>
      <w:tr>
        <w:trPr>
          <w:trHeight w:val="1396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ероприятие 9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конструкция здания МБОУ СОШ №72 ст. Кривянск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роительство здания начальной школы на 200 мест на территории МБОУ СОШ №73 ст. Кривянская, ул.Кирпичная,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конструкция объекта незавершенного строительства школы-детский сад х. Яново-Грушевский Октябрьского района Рос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 72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8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58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 72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1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58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 72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1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58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1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е 10. Технологическое присоединение к сетям электроснабжения по объекту» Реконструкция здания МБОУ СОШ № 72 ст. Кривя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61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614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614,4</w:t>
            </w:r>
          </w:p>
        </w:tc>
      </w:tr>
      <w:tr>
        <w:trPr>
          <w:trHeight w:val="1874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ероприятие 11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конструкция МБОУ СОШ № 77 им. С.И. Петрушко, расположенной по адресу: Ростовская область, Октябрьский район, п. Казачьи Лагери, ул. Петрушко, 1.Строительство здания блока начальных классов на 100 ме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20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2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200,0</w:t>
            </w:r>
          </w:p>
        </w:tc>
      </w:tr>
      <w:tr>
        <w:trPr>
          <w:trHeight w:val="75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ое событие по мероприятиям 7-11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 в эксплуатацию зданий после завершения работ, переход учреждений на односменный режим работы</w:t>
            </w:r>
          </w:p>
        </w:tc>
      </w:tr>
      <w:tr>
        <w:trPr>
          <w:trHeight w:val="742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ероприятие 12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обретение школьных автобу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78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781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781,3</w:t>
            </w:r>
          </w:p>
        </w:tc>
      </w:tr>
      <w:tr>
        <w:trPr>
          <w:trHeight w:val="1035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е 1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опографическая съемка, схема расположения земельного участка, межевой план для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2</w:t>
            </w:r>
          </w:p>
        </w:tc>
      </w:tr>
      <w:tr>
        <w:trPr>
          <w:trHeight w:val="485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е 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485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е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,9</w:t>
            </w:r>
          </w:p>
        </w:tc>
      </w:tr>
      <w:tr>
        <w:trPr>
          <w:trHeight w:val="485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е 16. Строитель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9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765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765,8</w:t>
            </w:r>
          </w:p>
        </w:tc>
      </w:tr>
      <w:tr>
        <w:trPr>
          <w:trHeight w:val="638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ого по подпрограмме "Развитие общего и дополните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4 24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4 035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4 03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3 «Обеспечение реализации муниципальной программы и прочие мероприятия»</w:t>
            </w:r>
          </w:p>
        </w:tc>
      </w:tr>
      <w:tr>
        <w:trPr>
          <w:trHeight w:val="134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е 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услуг по ведению бухгалтерского учета, планирования, анализа и ведения   экономиче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 31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 40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 403,9</w:t>
            </w:r>
          </w:p>
        </w:tc>
      </w:tr>
      <w:tr>
        <w:trPr>
          <w:trHeight w:val="2391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2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2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18,0</w:t>
            </w:r>
          </w:p>
        </w:tc>
      </w:tr>
      <w:tr>
        <w:trPr>
          <w:trHeight w:val="2552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е 3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онирования муниципальных органов Октябрьского район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сходы на выплаты по оплате труда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сходы на обеспечение функций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плата налогов, сборов и иных платеж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95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92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92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дополнительного образования по специальнос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186,6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166,1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166,1</w:t>
            </w:r>
          </w:p>
        </w:tc>
      </w:tr>
      <w:tr>
        <w:trPr>
          <w:trHeight w:val="1008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е 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молодых талантов и детей с высокой мотивацией к обу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4</w:t>
            </w:r>
          </w:p>
        </w:tc>
      </w:tr>
      <w:tr>
        <w:trPr>
          <w:trHeight w:val="1126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е 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ое обеспечение образов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70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69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697,3</w:t>
            </w:r>
          </w:p>
        </w:tc>
      </w:tr>
      <w:tr>
        <w:trPr>
          <w:trHeight w:val="1126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ое событие по подпрограмме 3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пешное функционирование образовательных учреждений, бесперебойное функционирование аппарата</w:t>
            </w:r>
          </w:p>
        </w:tc>
      </w:tr>
      <w:tr>
        <w:trPr>
          <w:trHeight w:val="55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того по подпрограмм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 55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 58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 580,5</w:t>
            </w:r>
          </w:p>
        </w:tc>
      </w:tr>
      <w:tr>
        <w:trPr>
          <w:trHeight w:val="412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 100 18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78 396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78 396,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отчету по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ктябрьского района «Развитие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ктябрьского района на 2014-2020 годы» за 2018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нереализованных или реализованных не в полном объеме основных мероприятий подпрограмм муниципальной программы Ок</w:t>
      </w:r>
      <w:r>
        <w:rPr/>
        <w:t>тябрьского района «Развитие образования на 2014-2020 годы» за 2018 год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42"/>
        <w:gridCol w:w="1985"/>
        <w:gridCol w:w="1701"/>
        <w:gridCol w:w="1406"/>
        <w:gridCol w:w="1497"/>
        <w:gridCol w:w="1276"/>
        <w:gridCol w:w="1134"/>
        <w:gridCol w:w="2483"/>
      </w:tblGrid>
      <w:tr>
        <w:trPr>
          <w:trHeight w:val="7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и 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ветственный исполнител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должност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лановый срок окончания реализации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актический ср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зультаты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чины не реализации/реализации не в полном объеме</w:t>
            </w:r>
          </w:p>
        </w:tc>
      </w:tr>
      <w:tr>
        <w:trPr>
          <w:trHeight w:val="4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чала реализаци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ончания ре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планированн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стигнутые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1 «Развитие дошкольного образования»</w:t>
            </w:r>
            <w:r>
              <w:rPr>
                <w:b/>
                <w:bCs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985"/>
        <w:gridCol w:w="1701"/>
        <w:gridCol w:w="1417"/>
        <w:gridCol w:w="1418"/>
        <w:gridCol w:w="1389"/>
        <w:gridCol w:w="1021"/>
        <w:gridCol w:w="2551"/>
      </w:tblGrid>
      <w:tr>
        <w:trPr>
          <w:trHeight w:val="4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ние условий, способствующих формированию высокого уровня квалификации педагогических кадров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</w:t>
            </w:r>
          </w:p>
          <w:p>
            <w:pPr>
              <w:pStyle w:val="Normal"/>
              <w:spacing w:lineRule="auto" w:line="240" w:before="0" w:after="0"/>
              <w:ind w:right="-8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едагогических работников, имеющих высшее образование к общей численности педагогических работни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носенко А.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9.12.201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1.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.12.201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исполнен не в полном объеме, в связи с увеличением количества детей ясельного возраста, посещающих дошкольные учреждения, уровень заболеваемости которых выше, чем у детей старшего дошкольного возраста.</w:t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851" w:gutter="0" w:header="0" w:top="1418" w:footer="709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08"/>
        <w:tab w:val="left" w:pos="7710" w:leader="none"/>
        <w:tab w:val="right" w:pos="9638" w:leader="none"/>
      </w:tabs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tabs>
        <w:tab w:val="clear" w:pos="708"/>
        <w:tab w:val="left" w:pos="7710" w:leader="none"/>
        <w:tab w:val="right" w:pos="9638" w:leader="none"/>
      </w:tabs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tabs>
        <w:tab w:val="clear" w:pos="708"/>
        <w:tab w:val="left" w:pos="7710" w:leader="none"/>
        <w:tab w:val="right" w:pos="9638" w:leader="none"/>
      </w:tabs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Верхний колонтитул Знак"/>
    <w:qFormat/>
    <w:rPr>
      <w:rFonts w:ascii="Calibri" w:hAnsi="Calibri" w:cs="Times New Roman"/>
      <w:sz w:val="22"/>
    </w:rPr>
  </w:style>
  <w:style w:type="character" w:styleId="Style16">
    <w:name w:val="Нижний колонтитул Знак"/>
    <w:qFormat/>
    <w:rPr>
      <w:rFonts w:ascii="Calibri" w:hAnsi="Calibri" w:cs="Times New Roman"/>
      <w:sz w:val="22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Style18">
    <w:name w:val="Основной текст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mailrucssattributepostfix">
    <w:name w:val="default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24:00Z</dcterms:created>
  <dc:creator>МАУ РЦО</dc:creator>
  <dc:description/>
  <dc:language>en-US</dc:language>
  <cp:lastModifiedBy>Work</cp:lastModifiedBy>
  <cp:lastPrinted>2018-03-28T07:17:00Z</cp:lastPrinted>
  <dcterms:modified xsi:type="dcterms:W3CDTF">2019-04-30T06:24:00Z</dcterms:modified>
  <cp:revision>2</cp:revision>
  <dc:subject/>
  <dc:title/>
</cp:coreProperties>
</file>