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10.2020</w:t>
        <w:tab/>
        <w:tab/>
        <w:t xml:space="preserve">                         № 1374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5.09.2020 № 243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8.08.2020 № 1113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А.И. Уш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5.10.2020  №  137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778456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53787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66739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165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9557,4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41402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41837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8492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23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267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4183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197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059077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2121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29307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13266,4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29769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0794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8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76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8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7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90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778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7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66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1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41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84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4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9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9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2:00Z</dcterms:created>
  <dc:creator>1</dc:creator>
  <dc:description/>
  <dc:language>en-US</dc:language>
  <cp:lastModifiedBy>user</cp:lastModifiedBy>
  <cp:lastPrinted>2020-10-02T13:17:00Z</cp:lastPrinted>
  <dcterms:modified xsi:type="dcterms:W3CDTF">2020-10-19T13:12:00Z</dcterms:modified>
  <cp:revision>2</cp:revision>
  <dc:subject/>
  <dc:title>ПРОЕКТ Долгосрочная областная целевая программа «Доступная среда» на 2011-2013 годы</dc:title>
</cp:coreProperties>
</file>