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8.03.2019                                        №389  </w:t>
      </w:r>
      <w:r>
        <w:rPr/>
        <w:t xml:space="preserve">           </w:t>
      </w:r>
      <w:r>
        <w:rPr>
          <w:b/>
        </w:rPr>
        <w:t xml:space="preserve">                 р.п.  Каменоломни</w:t>
      </w:r>
    </w:p>
    <w:p>
      <w:pPr>
        <w:pStyle w:val="22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22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2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2"/>
        <w:tabs>
          <w:tab w:val="clear" w:pos="708"/>
          <w:tab w:val="left" w:pos="4340" w:leader="none"/>
        </w:tabs>
        <w:ind w:right="4252" w:hanging="0"/>
        <w:jc w:val="both"/>
        <w:rPr>
          <w:szCs w:val="28"/>
        </w:rPr>
      </w:pPr>
      <w:r>
        <w:rPr>
          <w:szCs w:val="28"/>
        </w:rPr>
        <w:t xml:space="preserve">Об утверждении отчета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по результатам </w:t>
      </w:r>
      <w:r>
        <w:rPr>
          <w:color w:val="000000"/>
          <w:szCs w:val="28"/>
        </w:rPr>
        <w:t>работы</w:t>
      </w:r>
      <w:r>
        <w:rPr>
          <w:szCs w:val="28"/>
        </w:rPr>
        <w:t xml:space="preserve"> за 2018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tabs>
          <w:tab w:val="clear" w:pos="708"/>
          <w:tab w:val="left" w:pos="4340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434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 xml:space="preserve">1.  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по результатам </w:t>
      </w:r>
      <w:r>
        <w:rPr>
          <w:color w:val="000000"/>
          <w:szCs w:val="28"/>
        </w:rPr>
        <w:t>работы</w:t>
      </w:r>
      <w:r>
        <w:rPr>
          <w:szCs w:val="28"/>
        </w:rPr>
        <w:t xml:space="preserve"> за 2018 год, согласно приложению к настоящему постановлению.</w:t>
      </w:r>
    </w:p>
    <w:p>
      <w:pPr>
        <w:pStyle w:val="22"/>
        <w:tabs>
          <w:tab w:val="clear" w:pos="708"/>
          <w:tab w:val="left" w:pos="434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434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2"/>
        <w:tabs>
          <w:tab w:val="clear" w:pos="708"/>
          <w:tab w:val="left" w:pos="43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Контроль за исполнением данного постановления возложить на заместителя главы Администрации Октябрьского района - начальника отдела по сельскому хозяйству  и перерабатывающей промышленности                                   Мартюк Н. 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Глава Администрации 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ктябрьского района                                                               Л. В. Овчиева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тановление вносит главный специа-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лист по охране окружающей среды 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Администрации Октябрьского района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от 18.03.2019  № 389</w:t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b/>
            <w:szCs w:val="28"/>
          </w:rPr>
          <w:t>Отчет</w:t>
        </w:r>
      </w:hyperlink>
      <w:r>
        <w:rPr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</w:t>
      </w:r>
      <w:r>
        <w:rPr>
          <w:b/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по результатам </w:t>
      </w:r>
      <w:r>
        <w:rPr>
          <w:b/>
          <w:color w:val="000000"/>
          <w:szCs w:val="28"/>
        </w:rPr>
        <w:t>работы</w:t>
      </w:r>
      <w:r>
        <w:rPr>
          <w:b/>
          <w:szCs w:val="28"/>
        </w:rPr>
        <w:t xml:space="preserve"> за 2018 год</w:t>
      </w:r>
    </w:p>
    <w:p>
      <w:pPr>
        <w:pStyle w:val="Normal"/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новные результаты</w:t>
      </w:r>
    </w:p>
    <w:p>
      <w:pPr>
        <w:pStyle w:val="Normal"/>
        <w:spacing w:lineRule="auto" w:line="240" w:before="0" w:after="0"/>
        <w:ind w:firstLine="8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По муниципальной программе Октябрьского района «Охрана окружающей среды и рациональное природопользование» (далее – Программа) в 2018 году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было выделено </w:t>
      </w:r>
      <w:r>
        <w:rPr>
          <w:color w:val="000000"/>
        </w:rPr>
        <w:t xml:space="preserve">25166,9 </w:t>
      </w:r>
      <w:r>
        <w:rPr>
          <w:szCs w:val="28"/>
        </w:rPr>
        <w:t>тыс. рублей - средства бюджета Октябрьского района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Освоено в рамках реализации Программы 24036,6</w:t>
      </w:r>
      <w:r>
        <w:rPr>
          <w:color w:val="000000"/>
        </w:rPr>
        <w:t xml:space="preserve"> </w:t>
      </w:r>
      <w:r>
        <w:rPr>
          <w:szCs w:val="28"/>
        </w:rPr>
        <w:t xml:space="preserve"> тыс. рублей, что составляет 96%  от запланированных средств, в том числе средства: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бюджета Октябрьского района –</w:t>
      </w:r>
      <w:r>
        <w:rPr>
          <w:color w:val="000000"/>
        </w:rPr>
        <w:t xml:space="preserve"> </w:t>
      </w:r>
      <w:r>
        <w:rPr>
          <w:szCs w:val="28"/>
        </w:rPr>
        <w:t>24036,6 тыс. рублей (96%).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Бюджеты поселений и другие источники – в отчетном году не осваивались.</w:t>
      </w:r>
    </w:p>
    <w:p>
      <w:pPr>
        <w:pStyle w:val="ConsPlusCell"/>
        <w:ind w:firstLine="851"/>
        <w:jc w:val="both"/>
        <w:rPr/>
      </w:pPr>
      <w:r>
        <w:rPr/>
        <w:t>Программные мероприятия подпрограммы 1   «Охрана окружающей среды в Октябрьском районе» финансирования не предусматриваю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</w:t>
      </w:r>
      <w:r>
        <w:rPr/>
        <w:t>подпрограмме</w:t>
      </w:r>
      <w:r>
        <w:rPr>
          <w:szCs w:val="28"/>
        </w:rPr>
        <w:t xml:space="preserve"> 2   «Развитие водохозяйственного комплекса Октябрьского района»</w:t>
      </w:r>
      <w:r>
        <w:rPr/>
        <w:t xml:space="preserve"> </w:t>
      </w:r>
      <w:r>
        <w:rPr>
          <w:szCs w:val="28"/>
        </w:rPr>
        <w:t>в 2018 году было предусмотрено</w:t>
      </w:r>
      <w:r>
        <w:rPr/>
        <w:t xml:space="preserve"> – </w:t>
      </w:r>
      <w:r>
        <w:rPr>
          <w:color w:val="000000"/>
        </w:rPr>
        <w:t xml:space="preserve">25166,9 </w:t>
      </w:r>
      <w:r>
        <w:rPr>
          <w:szCs w:val="28"/>
        </w:rPr>
        <w:t xml:space="preserve">тыс. рублей, в том числе из средств бюджета Октябрьского района – </w:t>
      </w:r>
      <w:r>
        <w:rPr>
          <w:color w:val="000000"/>
        </w:rPr>
        <w:t xml:space="preserve">25166,9 </w:t>
      </w:r>
      <w:r>
        <w:rPr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воено в рамках реализации подпрограммы 24036,6</w:t>
      </w:r>
      <w:r>
        <w:rPr>
          <w:color w:val="000000"/>
        </w:rPr>
        <w:t xml:space="preserve"> </w:t>
      </w:r>
      <w:r>
        <w:rPr>
          <w:szCs w:val="28"/>
        </w:rPr>
        <w:t xml:space="preserve">  тыс. рублей - средства бюджета Октябрьского района или  96 % от запланированной суммы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граммные мероприятия подпрограммы 3 «Повышение эффективности деятельности по обращению с отходами на территории Октябрьского района» в 2018 году финансирования не предусматривают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Средства Программы были направлены на цели, предусмотренные программными мероприятиями.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Отчет о финансировании и освоении проводимых мероприятий Программы в 2018 году указан в приложении № 1 к настоящему отчету.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 xml:space="preserve">Для оценки результатов реализации Программы в разрезе </w:t>
      </w:r>
      <w:r>
        <w:rPr/>
        <w:t>подпрограммы</w:t>
      </w:r>
      <w:r>
        <w:rPr>
          <w:szCs w:val="28"/>
        </w:rPr>
        <w:t xml:space="preserve"> 1  «Охрана окружающей среды в Октябрьском районе» используются следующие целевые индикаторы/показатели: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Показатель 1 «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»</w:t>
      </w:r>
      <w:r>
        <w:rPr>
          <w:kern w:val="2"/>
          <w:szCs w:val="28"/>
        </w:rPr>
        <w:t xml:space="preserve"> – план на 2018 год </w:t>
      </w:r>
      <w:r>
        <w:rPr>
          <w:szCs w:val="28"/>
        </w:rPr>
        <w:t>80,4%</w:t>
      </w:r>
      <w:r>
        <w:rPr>
          <w:kern w:val="2"/>
          <w:szCs w:val="28"/>
        </w:rPr>
        <w:t>, факт – 80,4%, выполнение 100%.</w:t>
      </w:r>
      <w:r>
        <w:rPr/>
        <w:t xml:space="preserve"> Данный показатель является мониторинговым, согласно статистической отчетности 2-ТП (воздух)</w:t>
      </w:r>
      <w:r>
        <w:rPr>
          <w:kern w:val="2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оказатель 2 «Объем размещенных отходов I - IV класса опасности</w:t>
      </w:r>
      <w:r>
        <w:rPr>
          <w:bCs/>
          <w:szCs w:val="28"/>
        </w:rPr>
        <w:t xml:space="preserve">  на </w:t>
      </w:r>
      <w:r>
        <w:rPr>
          <w:szCs w:val="28"/>
        </w:rPr>
        <w:t>объектах размещения отходов производства и потребления района* учтенных в региональном кадастре отходов». Данный показатель является мониторинговым, согласно статистической отчетности 2-ТП (отход) по объему отходов учтенных в региональном кадастре отходов. Санкционированное место размещения отходов - Полигон ТБО на территории Коммунарского (с) поселения, «Автодорога «Дон – 4 – Каменоломни» 7 км. + 600 м. (лево), - с 29 мая 2014 года – не действующий. 2014 – 2018 гг. – изготовление/согласование проектно-сметной документации на рекультивацию объекта размещения отходов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Cs w:val="28"/>
        </w:rPr>
      </w:pPr>
      <w:r>
        <w:rPr/>
        <w:t xml:space="preserve">Показатель </w:t>
      </w:r>
      <w:r>
        <w:rPr>
          <w:szCs w:val="28"/>
        </w:rPr>
        <w:t>3 «Сумма штрафов, наложенных за нарушение природоохранного законодательства»</w:t>
      </w:r>
      <w:r>
        <w:rPr>
          <w:kern w:val="2"/>
          <w:szCs w:val="28"/>
        </w:rPr>
        <w:t xml:space="preserve"> – план на 2018 год – 210,5</w:t>
      </w:r>
      <w:r>
        <w:rPr>
          <w:szCs w:val="28"/>
        </w:rPr>
        <w:t xml:space="preserve"> </w:t>
      </w:r>
      <w:r>
        <w:rPr>
          <w:kern w:val="2"/>
          <w:szCs w:val="28"/>
        </w:rPr>
        <w:t>тыс. руб., факт – 221,2 тыс. руб.,</w:t>
      </w:r>
      <w:r>
        <w:rPr>
          <w:szCs w:val="28"/>
        </w:rPr>
        <w:t xml:space="preserve"> выполнение - 105,1%</w:t>
      </w:r>
      <w:r>
        <w:rPr>
          <w:kern w:val="2"/>
          <w:szCs w:val="28"/>
        </w:rPr>
        <w:t>. Увеличение показателя произошло вследствие  климатических условий года (основной вес штрафов 2017 г. – штрафы за выжигание сухой растительности)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4 «Сумма платежа за негативное воздействие на окружающую среду поступившая в бюджет» - </w:t>
      </w:r>
      <w:r>
        <w:rPr>
          <w:kern w:val="2"/>
        </w:rPr>
        <w:t xml:space="preserve"> план на 2018 год – 1511,2 тыс. руб., факт – 1427,7 тыс. руб., выполнение 94 %; Уменьшение показателя произошло в связи с утратой силы Постановления Правительства РФ от 12.06.2003 №344 (ред. от 24.12.2014)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объекты…» - о применении дополнительного коэффициента 1,2 (отменен)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5 «Доля площади Октябрьского района, занятая особо охраняемыми природными территориями регионального и местного значения» - </w:t>
      </w:r>
      <w:r>
        <w:rPr>
          <w:kern w:val="2"/>
        </w:rPr>
        <w:t xml:space="preserve"> план на 2018 год – 0,87%, факт – 0,27% - выполнение 31 %; Корректировка показателя произошла вследствие выделения площадей Октябрьского района из общей площади памятника природы областного значения "Золотые горки".</w:t>
      </w:r>
    </w:p>
    <w:p>
      <w:pPr>
        <w:pStyle w:val="ConsPlusCell"/>
        <w:ind w:firstLine="709"/>
        <w:jc w:val="both"/>
        <w:rPr/>
      </w:pPr>
      <w:r>
        <w:rPr/>
        <w:t xml:space="preserve">Показатель 6 «Количество ежегодных мероприятий по экологическому просвещению и образованию, проводимых на территории района в рамках экологических акций» - </w:t>
      </w:r>
      <w:r>
        <w:rPr>
          <w:kern w:val="2"/>
        </w:rPr>
        <w:t xml:space="preserve"> план на 2018 год – 80 ед., факт – 80 ед. - выполнение 100%;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7 «Количество детей,  привлеченных к участию в мероприятиях экологического движения (слетах)» - </w:t>
      </w:r>
      <w:r>
        <w:rPr>
          <w:kern w:val="2"/>
        </w:rPr>
        <w:t xml:space="preserve"> план на 2018 год – 8 чел., факт – 8 чел. - выполнение 100%;</w:t>
      </w:r>
    </w:p>
    <w:p>
      <w:pPr>
        <w:pStyle w:val="ConsPlusCell"/>
        <w:ind w:firstLine="709"/>
        <w:jc w:val="both"/>
        <w:rPr/>
      </w:pPr>
      <w:r>
        <w:rPr/>
        <w:t xml:space="preserve">Показатель 8 «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» - </w:t>
      </w:r>
      <w:r>
        <w:rPr>
          <w:kern w:val="2"/>
        </w:rPr>
        <w:t xml:space="preserve"> план на 2018 год – 80 ед., факт – 80 ед. - выполнение 100%.</w:t>
      </w:r>
    </w:p>
    <w:p>
      <w:pPr>
        <w:pStyle w:val="ConsPlusCell"/>
        <w:ind w:firstLine="709"/>
        <w:jc w:val="both"/>
        <w:rPr/>
      </w:pPr>
      <w:r>
        <w:rPr/>
        <w:t>При определении эффективности в разрезе подпрограммы 2   «Развитие водохозяйственного комплекса Октябрьского района» используются следующие целевые индикаторы/показатели:</w:t>
      </w:r>
    </w:p>
    <w:p>
      <w:pPr>
        <w:pStyle w:val="ConsPlusCell"/>
        <w:ind w:firstLine="709"/>
        <w:jc w:val="both"/>
        <w:rPr/>
      </w:pPr>
      <w:r>
        <w:rPr/>
        <w:t>Показатель 1   «Протяженность участков водных объектов, на которых выполнены мероприятия по восстановлению и экологической реабилитации».</w:t>
      </w:r>
      <w:r>
        <w:rPr>
          <w:sz w:val="24"/>
          <w:szCs w:val="24"/>
        </w:rPr>
        <w:t xml:space="preserve"> </w:t>
      </w:r>
      <w:r>
        <w:rPr/>
        <w:t>Показатель</w:t>
      </w:r>
      <w:r>
        <w:rPr>
          <w:sz w:val="24"/>
          <w:szCs w:val="24"/>
        </w:rPr>
        <w:t xml:space="preserve"> </w:t>
      </w:r>
      <w:r>
        <w:rPr/>
        <w:t xml:space="preserve">вводится при условии включения мероприятий по чистке рек в госпрограмму Ростовской области «Охрана окружающей среды и рациональное природопользование». 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Показатель 2 «Количество бесхозяйных гидротехнических сооружений на территории района, принятых в муниципальную собственность». Показатель вводится при условии проведения мероприятий по принятию в муниципальную собственность бесхозяйных гидротехнических сооружений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казатель 3 «Количество гидротехнических сооружений с неудовлетворительным и опасным уровнем безопасности, приведенных в безопасное техническое состояние».   Показатель вводится при условии включения мероприятий по ремонту ГТС в госпрограмму Ростовской области  «Охрана окружающей среды и рациональное природопользование».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оказатель 4 «Доля гидротехнических сооружений с неудовлетворительным и опасным уровнем безопасности, приведенных в безопасное  техническое состояние». Показатель вводится при условии включения мероприятий по ремонту ГТС в госпрограмму Ростовской области  «Охрана окружающей среды и рациональное природопользование»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Показатель 5 «Количество действующих объектов по обслуживанию водоотливного комплекса шахтных вод   ш. им. Кирова» план на 2018 год – 1 ед., факт -1 ед. - </w:t>
      </w:r>
      <w:r>
        <w:rPr>
          <w:kern w:val="2"/>
        </w:rPr>
        <w:t xml:space="preserve">выполнение 100%. </w:t>
      </w:r>
    </w:p>
    <w:p>
      <w:pPr>
        <w:pStyle w:val="ConsPlusCell"/>
        <w:ind w:firstLine="709"/>
        <w:jc w:val="both"/>
        <w:rPr/>
      </w:pPr>
      <w:r>
        <w:rPr/>
        <w:t>При определении эффективности в разрезе подпрограммы 3   «Повышение эффективности деятельности по обращению с отходами на территории Октябрьского района» используются следующие целевые индикаторы/показатели: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1 «Охват населения планово-регулярной системой сбора и вывоза твердых бытовых отходов» - </w:t>
      </w:r>
      <w:r>
        <w:rPr>
          <w:kern w:val="2"/>
        </w:rPr>
        <w:t xml:space="preserve"> план на 2018 год – 96%, факт – 96% - выполнение 100%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2 «Количество действующих  санкционированных и законсервированных объектов размещения твердых бытовых отходов» - </w:t>
      </w:r>
      <w:r>
        <w:rPr>
          <w:kern w:val="2"/>
        </w:rPr>
        <w:t xml:space="preserve"> план на 2017 год – 1 ед., факт – 1 ед. - выполнение 100%. Объект внесен в реестр мест размещения отходов</w:t>
      </w:r>
      <w:r>
        <w:rPr>
          <w:bCs/>
        </w:rPr>
        <w:t xml:space="preserve"> подлежащих рекультивации  </w:t>
      </w:r>
      <w:r>
        <w:rPr>
          <w:kern w:val="2"/>
        </w:rPr>
        <w:t xml:space="preserve">  -</w:t>
      </w:r>
      <w:r>
        <w:rPr/>
        <w:t xml:space="preserve"> Полигон ТБО на территории Коммунарского (с) поселения, «Автодорога «Дон – 4 – Каменоломни» 7 км. + 600 м. (лево).</w:t>
      </w:r>
    </w:p>
    <w:p>
      <w:pPr>
        <w:pStyle w:val="ConsPlusCell"/>
        <w:ind w:firstLine="709"/>
        <w:jc w:val="both"/>
        <w:rPr/>
      </w:pPr>
      <w:r>
        <w:rPr/>
        <w:t xml:space="preserve">Показатель 3 «Площадь </w:t>
      </w:r>
      <w:r>
        <w:rPr>
          <w:rFonts w:cs="Courier New"/>
        </w:rPr>
        <w:t>рекультивированных</w:t>
      </w:r>
      <w:r>
        <w:rPr/>
        <w:t xml:space="preserve"> земель возвращенных в хозяйственный оборот» -  вводится при условии выполнения мероприятия по рекультивации объекта размещения отходов. В отчетном году – выполнение проектно- сметной документации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Информация об оценке результатов реализации Программы</w:t>
        <w:br/>
        <w:t>за отчетный финансовый 2018 год приведена в приложении № 2 к настоящему отчету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eastAsia="ru-RU"/>
        </w:rPr>
        <w:t>Меры по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Style19"/>
        <w:spacing w:before="0" w:after="0"/>
        <w:ind w:firstLine="840"/>
        <w:jc w:val="both"/>
        <w:rPr/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федерального, областного и бюджета Октябрьского района, бюджетов поселений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Style19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18 год предусматривает финансирование работ выполняемых в области охраны окружающей среды и рационального природопользования, которые представлены в приложении №1 к настоящему отчету.</w:t>
      </w:r>
    </w:p>
    <w:p>
      <w:pPr>
        <w:pStyle w:val="Style19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-го финансового года вносились изменения в Программу в части уточнения объемов финансирования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 Постановление от  23</w:t>
      </w:r>
      <w:r>
        <w:rPr/>
        <w:t>.05.2018  № 712 «</w:t>
      </w:r>
      <w:r>
        <w:rPr>
          <w:szCs w:val="28"/>
        </w:rPr>
        <w:t xml:space="preserve">О внесении изменений в постановление Администрации Октябрьского района от 24.09.2013 №819 «Об утверждении муниципальной программы Октябрьского района </w:t>
      </w:r>
      <w:r>
        <w:rPr>
          <w:bCs/>
          <w:szCs w:val="28"/>
        </w:rPr>
        <w:t>«Охрана окружающей среды и рациональное природопользова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jc w:val="both"/>
        <w:rPr>
          <w:rFonts w:eastAsia="Batang;바탕"/>
          <w:bCs/>
          <w:szCs w:val="28"/>
          <w:lang w:eastAsia="ko-KR"/>
        </w:rPr>
      </w:pPr>
      <w:r>
        <w:rPr>
          <w:rFonts w:eastAsia="Batang;바탕"/>
          <w:bCs/>
          <w:szCs w:val="28"/>
          <w:lang w:eastAsia="ko-KR"/>
        </w:rPr>
        <w:t>Уточненный план ассигнований  соответствует объему бюджетных средств предусмотренных Програм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эффективности реализации Программы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ходование бюджетных средств на мероприятия Программы осуществлялось строго в соответствии с установленными расходными полномочиями. 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Информация об оценке эффективности реализации муниципальной программы приведена в приложении № 3 к настоящему отчет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Дальнейшая реализация Программы</w:t>
      </w:r>
    </w:p>
    <w:p>
      <w:pPr>
        <w:pStyle w:val="Normal"/>
        <w:spacing w:lineRule="auto" w:line="24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both"/>
        <w:outlineLvl w:val="0"/>
        <w:rPr/>
      </w:pPr>
      <w:r>
        <w:rPr>
          <w:szCs w:val="28"/>
        </w:rPr>
        <w:t>Дальнейшая реализация программы будет осуществляться в соответствии с постановлением Правительства Ростовской области от 25.09.2013 №595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Управляющий делам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Администрации Октябрьского района                                   Н.Н. Савченко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993" w:footer="14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>Приложение № 1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 xml:space="preserve">работы </w:t>
      </w:r>
      <w:r>
        <w:rPr>
          <w:szCs w:val="28"/>
        </w:rPr>
        <w:t>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41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 РАЙОНА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Охрана окружающей среды и рациональное природопользование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 – декабрь  2018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keepLines/>
        <w:jc w:val="both"/>
        <w:rPr>
          <w:b w:val="false"/>
          <w:b w:val="false"/>
          <w:color w:val="000000"/>
          <w:szCs w:val="28"/>
        </w:rPr>
      </w:pPr>
      <w:r>
        <w:rPr>
          <w:color w:val="FF0000"/>
          <w:szCs w:val="28"/>
        </w:rPr>
        <w:t xml:space="preserve">    </w:t>
      </w:r>
      <w:r>
        <w:rPr>
          <w:b w:val="false"/>
          <w:color w:val="000000"/>
          <w:szCs w:val="28"/>
        </w:rPr>
        <w:t>Ответственный исполнитель: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Администрация Октябрьского района</w:t>
      </w:r>
      <w:r>
        <w:rPr>
          <w:b w:val="false"/>
          <w:szCs w:val="28"/>
        </w:rPr>
        <w:t xml:space="preserve"> в лице отдела по сельскому хозяйству и перерабатывающ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Источник финансирования: федеральный бюджет, областной бюджет, бюджет Октябрьского района, бюджеты поселений, другие источники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985"/>
        <w:gridCol w:w="1984"/>
        <w:gridCol w:w="2835"/>
        <w:gridCol w:w="2977"/>
      </w:tblGrid>
      <w:tr>
        <w:trPr>
          <w:trHeight w:val="1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18 год   </w:t>
              <w:b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>к Поря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1" w:name="Par762"/>
            <w:bookmarkEnd w:id="1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 «Охрана окружающей среды в Октябрьском районе»</w:t>
            </w:r>
          </w:p>
        </w:tc>
      </w:tr>
      <w:tr>
        <w:trPr>
          <w:trHeight w:val="6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ониторинг состояния окружающей среды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едение реестра мест размещения отходов на территории Октябрьского района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именение административной практики за нарушения природоохранного законодательства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  <w:r>
              <w:rPr>
                <w:color w:val="000000"/>
                <w:sz w:val="24"/>
                <w:szCs w:val="24"/>
              </w:rPr>
              <w:t xml:space="preserve"> Содействие в сборе платежа за негативное воздействие на окружающую среду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  <w:r>
              <w:rPr>
                <w:color w:val="000000"/>
                <w:sz w:val="24"/>
                <w:szCs w:val="24"/>
              </w:rPr>
              <w:t xml:space="preserve"> Обеспечение охраны и функционирования особо охраняемых природных территорий регионального и местного значения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Мероприятия по предотвращению выжигания сухой растительности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  <w:r>
              <w:rPr>
                <w:color w:val="000000"/>
                <w:sz w:val="24"/>
                <w:szCs w:val="24"/>
              </w:rPr>
              <w:t>Экологическое просвещение и формирование экологической культуры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8. Организация детско-юношеского экологического движения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9. Обеспечение общественности  информацией  о состоянии окружающей среды по средствам СМИ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«Развитие водохозяйственного комплекса Октябрьского района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1. Принятие в муниципальную собственность бесхозяйных гидротехнических сооружений, расположенных на территории района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2. Обслуживание водоотливного комплекса шахтных вод                              ш. им. Ки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6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6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, средства освоен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6,6</w:t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овышение эффективности деятельности по обращению с отходами на территории Октябрьского района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1. 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6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6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6,6</w:t>
            </w:r>
          </w:p>
        </w:tc>
      </w:tr>
    </w:tbl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</w:t>
      </w:r>
      <w:r>
        <w:rPr>
          <w:color w:val="000000"/>
          <w:szCs w:val="28"/>
        </w:rPr>
        <w:t>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еализации муниципальной 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>работы</w:t>
      </w:r>
      <w:r>
        <w:rPr>
          <w:szCs w:val="28"/>
        </w:rPr>
        <w:t xml:space="preserve">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95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 РЕЗУЛЬТАТОВ РЕАЛИЗАЦИИ  МУНИЦИПАЛЬНОЙ 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Охрана окружающей среды и рациональное природопользование»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42"/>
        <w:gridCol w:w="1134"/>
        <w:gridCol w:w="1134"/>
        <w:gridCol w:w="1984"/>
        <w:gridCol w:w="1134"/>
        <w:gridCol w:w="1701"/>
        <w:gridCol w:w="1418"/>
        <w:gridCol w:w="1418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8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8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     </w:t>
            </w:r>
          </w:p>
        </w:tc>
      </w:tr>
      <w:tr>
        <w:trPr/>
        <w:tc>
          <w:tcPr>
            <w:tcW w:w="147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Октябрьском район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о состоянии окружающей среды, ее загрязнении с целью оценки для принятия  мер по предотвраще-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змещенных отходов I - IV класса опасности</w:t>
            </w:r>
            <w:r>
              <w:rPr>
                <w:bCs/>
                <w:sz w:val="24"/>
                <w:szCs w:val="24"/>
              </w:rPr>
              <w:t xml:space="preserve">  на </w:t>
            </w:r>
            <w:r>
              <w:rPr>
                <w:sz w:val="24"/>
                <w:szCs w:val="24"/>
              </w:rPr>
              <w:t>объектах размещения отходов производства и потребления района* учтенных в региональном кадастре отход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</w:rPr>
              <w:t>7,7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, наложенных</w:t>
            </w:r>
          </w:p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рушение природоохран-ного законод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Сумма платежа за негативное воздействие на окружающую среду поступившая в 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 доля площади Октябрьского района, занятая особо охраняемыми природными территориями регионального и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sz w:val="24"/>
                <w:szCs w:val="24"/>
              </w:rPr>
              <w:t>Показатель 6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sz w:val="24"/>
                <w:szCs w:val="24"/>
              </w:rPr>
              <w:t>Показатель 7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8 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7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водохозяйственного комплекса Октябрьского района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становле-ния и экологической    реабилитации водных объектов, утративших способность к самоочище-нию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водится при условии включения мероприятий по чистке рек в госпрограмму Ростовской области «Охрана окружающей среды и рациональное природопользование». </w:t>
            </w:r>
          </w:p>
        </w:tc>
      </w:tr>
      <w:tr>
        <w:trPr>
          <w:trHeight w:val="37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муниципаль-ную собствен-ность бесхо-зяйных гидротехнических сооружений, расположен-ных на территории района</w:t>
            </w:r>
          </w:p>
        </w:tc>
        <w:tc>
          <w:tcPr>
            <w:tcW w:w="4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бесхозяйных гидротехнических сооружений на территории района, принятых в муниципальную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водится при условии проведения мероприятий по принятию в муниципальную собственность бесхозяйных гидротехнических сооружений на территории района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ксплуатационной надежности   гидротехнических сооружений  путем их приведения к безопасному техническому состоянию.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5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водится при условии включения мероприятий по ремонту ГТС в госпрограмму Ростовской области  «Охрана окружающей среды и рациональное природопользование».</w:t>
            </w:r>
          </w:p>
        </w:tc>
      </w:tr>
      <w:tr>
        <w:trPr>
          <w:trHeight w:val="15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-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водится при условии включения мероприятий по ремонту ГТС в госпрограмму Ростовской области  «Охрана окружающей среды и рациональное природопользование»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дземных шахтных в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6,9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бъектов по обслуживанию водоотливного комплекса шахтных вод                               ш. им. Киро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вышение эффективности, качества и надежности предоставле-ния услуг населению в сфере обращения с твердыми бытовыми отходами, в том числе путем привлечения долгосрочных частных инвестиций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0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 санкционированных и законсервированных объектов размещения тверды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rFonts w:cs="Courier New"/>
                <w:sz w:val="24"/>
                <w:szCs w:val="24"/>
              </w:rPr>
              <w:t>рекультивированных</w:t>
            </w:r>
            <w:r>
              <w:rPr>
                <w:sz w:val="24"/>
                <w:szCs w:val="24"/>
              </w:rPr>
              <w:t xml:space="preserve"> земель возвращенных в хозяйственный оборот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водится при условии включения мероприятия по рекультивации объекта размещения отходов в госпрограмму Ростовской области  «Охрана окружающей среды и рациональное природопользование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 xml:space="preserve">Приложение № 3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муниципальной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18 год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Cs w:val="28"/>
        </w:rPr>
      </w:pPr>
      <w:r>
        <w:rPr>
          <w:szCs w:val="28"/>
        </w:rPr>
        <w:t>Расчет оценки эффективности реализации муниципальной программы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>
          <w:szCs w:val="28"/>
        </w:rPr>
      </w:pPr>
      <w:r>
        <w:rPr>
          <w:szCs w:val="28"/>
        </w:rPr>
        <w:t>Октябрьского района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1. Степень достижения целевых показателей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90697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521"/>
                              <w:gridCol w:w="1647"/>
                              <w:gridCol w:w="1539"/>
                              <w:gridCol w:w="1808"/>
                              <w:gridCol w:w="19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овое значение показателя (ИЦп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ое значение показателя (ИДп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п=ИДп/ИЦп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п=ИЦп/ИД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ффективность хода реализации целевого показателя (Э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азмещенных отходов I - IV класса опасности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ах размещения отходов производства и потребления района учтенных в региональном кадастре отходов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штрафов, наложенных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нарушение природоохра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0,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1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платежа за негативное воздействие на окружающую среду поступившая в бюджет район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11,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27,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площади Октябрьского района, занятая особо охраняемыми природными территориями регионального и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ежегодных мероприятий по экологическому просвещению и образованию, проводимых на территории района в рамках экологических акций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детей,  привлеченных к участию в мероприятиях экологического движения (слетах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действующих объектов по обслуживанию водоотливного комплекса шахтных вод  ш. им. Кирова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ват населения планово-регулярной системой сбора и вывоза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действующих  санкционированных и законсервированных объектов размещения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рная оценка степени достижения целевых показателей (Эо = ∑Э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521"/>
                        <w:gridCol w:w="1647"/>
                        <w:gridCol w:w="1539"/>
                        <w:gridCol w:w="1808"/>
                        <w:gridCol w:w="19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лановое значение показателя (ИЦп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ктическое значение показателя (ИДп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п=ИДп/ИЦп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п=ИЦп/ИД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ффективность хода реализации целевого показателя (Эп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азмещенных отходов I - IV класса опасност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ъектах размещения отходов производства и потребления района учтенных в региональном кадастре отходов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штрафов, наложенных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нарушение природоохранного законодательств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0,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1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платежа за негативное воздействие на окружающую среду поступившая в бюджет район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11,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27,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площади Октябрьского района, занятая особо охраняемыми природными территориями регионального и местного значени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ежегодных мероприятий по экологическому просвещению и образованию, проводимых на территории района в рамках экологических акций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детей,  привлеченных к участию в мероприятиях экологического движения (слетах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действующих объектов по обслуживанию водоотливного комплекса шахтных вод  ш. им. Кирова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ват населения планово-регулярной системой сбора и вывоза твердых бытовых отходов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действующих  санкционированных и законсервированных объектов размещения твердых бытовых отходов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рная оценка степени достижения целевых показателей (Эо = ∑Эп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уммарная оценка степени достижения целевых показателей муниципальной программы составляет 0,82. Такое значение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ConsPlusNonformat"/>
        <w:ind w:left="13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епень реализации основных мероприятий, финансируемых за счёт всех источников финансирования:</w:t>
      </w:r>
    </w:p>
    <w:p>
      <w:pPr>
        <w:pStyle w:val="Normal"/>
        <w:widowControl w:val="false"/>
        <w:autoSpaceDE w:val="false"/>
        <w:ind w:left="85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28"/>
        <w:gridCol w:w="2835"/>
        <w:gridCol w:w="2835"/>
        <w:gridCol w:w="2552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ого показателя (выполнено – 1, не выполнено – 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ожидаемого результата, выполнение контрольного события (выполнено – 1, не выполнено – 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sz w:val="24"/>
                <w:szCs w:val="24"/>
              </w:rPr>
              <w:t>Количество действующих объектов по обслуживанию водоотливного комплекса шахтных вод  ш. им. К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оценка степени реализации основных мероприяти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м = Мв/М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/1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реализации основных мероприятий муниципальной программы составляет 1. Такое значение характеризует высокий уровень эффективности реализации муниципальной программы по степени основных мероприятий.</w:t>
      </w:r>
    </w:p>
    <w:p>
      <w:pPr>
        <w:pStyle w:val="ConsPlusNonformat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3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:</w:t>
      </w:r>
    </w:p>
    <w:p>
      <w:pPr>
        <w:pStyle w:val="ConsPlusNonformat"/>
        <w:ind w:left="1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уммарная оценка степени реализации основных мероприятий (СРом) муниципальной программы составляет 1.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Степень соответствия запланированному уровню расходов за счёт средств бюджета Октябрьского района, безвозмездных поступлений в бюджет Октябрьского района и местных бюджетов (ССуз):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36,6/ 25166,9= 0,96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Эффективность использования средств бюджета Октябрьского района (Эис):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/ 1 = 1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ётся высокой.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ровень реализации муниципальной программы в целом (УРпр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2 * 0,5 + 1 * 0,3 + 0,96* 0,2 = 0,92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340" w:leader="none"/>
        </w:tabs>
        <w:ind w:right="111" w:hanging="0"/>
        <w:rPr>
          <w:szCs w:val="28"/>
        </w:rPr>
      </w:pPr>
      <w:r>
        <w:rPr>
          <w:szCs w:val="28"/>
        </w:rPr>
        <w:t>Проведенный анализ показал удовлетворительный уровень эффективности муниципальной программы Октябрьского района «Охрана окружающей среды и рациональное природопользование».</w:t>
      </w:r>
    </w:p>
    <w:p>
      <w:pPr>
        <w:pStyle w:val="ConsPlusNonformat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orient="landscape" w:w="16838" w:h="11906"/>
      <w:pgMar w:left="1418" w:right="567" w:gutter="0" w:header="0" w:top="709" w:footer="708" w:bottom="8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 Знак1 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0:00Z</dcterms:created>
  <dc:creator>1</dc:creator>
  <dc:description/>
  <dc:language>en-US</dc:language>
  <cp:lastModifiedBy>Work</cp:lastModifiedBy>
  <cp:lastPrinted>2019-03-15T10:00:00Z</cp:lastPrinted>
  <dcterms:modified xsi:type="dcterms:W3CDTF">2019-04-29T12:40:00Z</dcterms:modified>
  <cp:revision>2</cp:revision>
  <dc:subject/>
  <dc:title/>
</cp:coreProperties>
</file>