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8.12.2018                                          № 1827                               р.п. Каменолом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О внесении изменений в постанов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ление Администрации Октябрьско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 xml:space="preserve">го района от 14.02.2018 № 2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нести изменения в постановление Администрации Октябрьского района от 14.02.2018 № 261 «Об утверждении плана реализации муниципальной программы Октябрьского района «Доступная среда» на 2018 год, 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Л.В. Овч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shd w:fill="FFFFFF" w:val="clear"/>
        </w:rPr>
        <w:t xml:space="preserve"> 28.12.2018 </w:t>
      </w:r>
      <w:r>
        <w:rPr>
          <w:sz w:val="28"/>
          <w:szCs w:val="24"/>
          <w:shd w:fill="FFFFFF" w:val="clear"/>
        </w:rPr>
        <w:t xml:space="preserve">№ 182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  <w:shd w:fill="FFFFFF" w:val="clear"/>
        </w:rPr>
        <w:t xml:space="preserve">  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4"/>
        </w:rPr>
      </w:pPr>
      <w:r>
        <w:rPr>
          <w:sz w:val="1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59"/>
        <w:gridCol w:w="2132"/>
        <w:gridCol w:w="2340"/>
        <w:gridCol w:w="963"/>
        <w:gridCol w:w="926"/>
        <w:gridCol w:w="1057"/>
        <w:gridCol w:w="928"/>
        <w:gridCol w:w="922"/>
        <w:gridCol w:w="1058"/>
        <w:gridCol w:w="104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Создание архитектурной доступности маломобиль-</w:t>
              <w:br/>
              <w:t>ных групп населения в рамках реализации госу-</w:t>
              <w:br/>
              <w:t>дарственной программы "Доступная среда" в МБДОУ №42 "Сказка", расположенного по адресу: Ростовская область , Октябрьский район, р.п. Каменоломни, пер.Садовый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-</w:t>
              <w:br/>
              <w:t>ных групп населения (выполнение строитель-</w:t>
              <w:br/>
              <w:t>но-монтажных работ санузла) в здании муници-</w:t>
              <w:br/>
              <w:t>пального учреждения «Октябрьский районный Дворец культуры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 по адресу: 346480, Ростовская область, Октябрьский район, р.п. Каменоломни,</w:t>
            </w:r>
          </w:p>
          <w:p>
            <w:pPr>
              <w:pStyle w:val="1"/>
              <w:rPr>
                <w:rFonts w:eastAsia="SimSun;宋体"/>
                <w:color w:val="000000"/>
                <w:szCs w:val="24"/>
              </w:rPr>
            </w:pPr>
            <w:r>
              <w:rPr>
                <w:szCs w:val="24"/>
              </w:rPr>
              <w:t>ул. Крупской, 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Основное мероприятие 1.3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2"/>
                <w:lang w:eastAsia="en-US"/>
              </w:rPr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Октябрьского района О.М. Гофф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1.4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ГН в рамках реализации госу-</w:t>
              <w:br/>
              <w:t>дарственной программы "Доступная среда" здания и территории (в т.ч. устройство канализацион-</w:t>
              <w:br/>
              <w:t>ного колодца) МУК «Алексеевский сельский Дом культуры», расположенного в с.Алексеевка по ул. Ленина, 2, Октябрьского района Ростов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Основное мероприятие 1.5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ГН в рамках реализации госу-</w:t>
              <w:br/>
              <w:t>дарственной программы "Доступная среда"(в т.ч. устройство выгреба и наружной канализации)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1.6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ГН в рамках реализации госу-</w:t>
              <w:br/>
              <w:t xml:space="preserve">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Основное мероприятие 1.7 </w:t>
            </w: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СДК п. Персиановский РТП, по адресу: Ростовская область, Октябрьский район, п. Персиановский, ул. Московская, 17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1.8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СДК п. Кадамовский, по адресу: Ростовская область, Октябрьский район, п. Кадамовский, ул. Садовая,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1.9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szCs w:val="24"/>
              </w:rPr>
              <w:t>Ремонт ступенек (замена плитки, установка металлического уголка), крепление металлического поручня на входе в терапевтический корпус МБУЗ ЦРБ Октябрьского район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Главный врач МБУЗ ЦРБ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.В. Подрой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упности учреждений здравоохра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е событие муниципальной программы 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по выполнению мероприятий по созданию безбарьерной среды для инвалидов и других маломобильных групп населения в Октябрь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УСЗН/ заместитель начальника- заведующий отделом компенсационных выплат Самойл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тчет в финансово-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экономическое управление Администрации Октябрьского района по созданию безбарьерной среды для инвалидов за 6 месяцев 2018 года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тчет в финансово-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экономическое управление Администрации Октябрьского района по созданию безбарьерной среды для инвалидов за 9 месяцев 2018 года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тчет в финансово-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экономическое управление Администрации Октябрьского района по созданию безбарьерной среды для инвалидов за 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3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ое сопровожде-</w:t>
              <w:br/>
              <w:t>ние детей – инвалидов, детей с ОВЗ и семей их воспитывающих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Центра социально- педагогической реабилитации для детей-инвалидов и семей, воспитывающих детей-инвалидов на базе ДОУ № 45 р.п. Каменоломни. Оснащение центра специальными игро выми и учебными пособи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современных условий обучения и воспитания детей-инвалидов Социальная адаптация детей-инвалидов в дошкольном учреждении; ранняя помощь для детей-инвалидов и детей с ОВЗ, включающих коррекционно-педагогическую помощь ребенку, социально-психоло- гическую и консультативную помощь родител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-инвалидов в соци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едагогов, работающих с детьми- инвалидами на курсы повышения квалификации  по работ с детьми- 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У квалифицированными кадрами для работы с детьми-инвалид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 «Центра инклю зивного образования» на базе МБОУ СОШ   № 62                 сл. Красюковска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одительского всеобуча, практикума - сохранение, укрепление, развитие духовной, психической, социальной составляющих эмоционального реагирования в детско - родительских отношениях у семей с ребенком - инвалид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сурсного Цен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тра лечебной физкультуры для занятий спортом детей- инвалидов на базе ДЮСШ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циальных акций («Соберем детей в школу»,«Декада инвали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в» и другие) в помощь семьям, воспитывающим детей-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ь детям-инвалидам и детям в выборе учреждения профессион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7</w:t>
            </w:r>
          </w:p>
          <w:p>
            <w:pPr>
              <w:pStyle w:val="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«Центра трудо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ой и профессиональной подготовки подростков-инвалидов» на базе МАОУДО УПК (получение профессии швеи, парикмахера, токаря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фессиональная подготовка и детей инвалид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8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пуск брошюр, памяток о мерах социальной поддер жки и социальных услугах для семей, имеющих детей- 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ресурсо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9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ультурно-мас совых и развлекательных мероприятий для семей, имеющих детей-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чества их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0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детей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инвалидов к обучению в ДШИ п. Каменоломни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и п. Персианов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уристско- краеведческой деятель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ости для детей-инвали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в, проведение экскурс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 – инвалидов в социум посредством регулярного вовлечения их в туристко – краеведческую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апное увеличение количества детей – инвалидов, систематически занимающихся физической культурой и спорт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пункт проката технических средств реабилитации для детей- 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реабилитационных услуг детям-инвалид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 с ограничениями по слуху, зрению, двигательными нарушениями средствами индивидуального пользо- вания (колясками, слуховы ми аппаратами, пампер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ами, ходунками, орто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едической обувью и т.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закупка производится Фондом социального страхования  на средства ФСС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Главный врач МБУЗ ЦРБ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дрой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приспособления и активного функционирования ребёнка-инвалида в быту, обеспечение тех. средствами реабилитации и обучение пользования и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Мебель и оборудование для оснащения комнаты для детей -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творческих способностей детей -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ое мероприятие 3.1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Акустический комплект для детей инвали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и творческих способностей детей -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е событие муниципальной программы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тчета по выполнению мероприятий по созданию условий для социальной адаптации семей с детьми-инвалидами, развитие их творческих навыков и способно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епление здоровья детей-инвалидов.</w:t>
            </w:r>
          </w:p>
          <w:p>
            <w:pPr>
              <w:pStyle w:val="1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/ заместитель начальника- заведующий отделом компенсационных выплат Самойл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тчет в финанс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и Октябрь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района по созданию </w:t>
            </w:r>
            <w:r>
              <w:rPr>
                <w:rFonts w:eastAsia="Calibri"/>
                <w:sz w:val="24"/>
                <w:szCs w:val="24"/>
              </w:rPr>
              <w:t>условий для социальной адаптации семей с детьми-инвалидами, развитие их твор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их навыков и способно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е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ние здоровья детей-инвалид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за 6 месяцев 2018 года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тчет в финансо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и Октябрь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района по созданию </w:t>
            </w:r>
            <w:r>
              <w:rPr>
                <w:rFonts w:eastAsia="Calibri"/>
                <w:sz w:val="24"/>
                <w:szCs w:val="24"/>
              </w:rPr>
              <w:t>условий для социальной адаптации семей с детьми -инвалида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, развитие их творческих навыков и способно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епление здоро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ья детей-инвалидов </w:t>
            </w:r>
          </w:p>
          <w:p>
            <w:pPr>
              <w:pStyle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 9 месяцев 2018 года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тчет в финансо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и Октябрь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района по созданию </w:t>
            </w:r>
            <w:r>
              <w:rPr>
                <w:rFonts w:eastAsia="Calibri"/>
                <w:sz w:val="24"/>
                <w:szCs w:val="24"/>
              </w:rPr>
              <w:t>условий для социальной адаптации семей с детьми-инвалидами, развитие их твор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их навыков и способно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ние здоровья детей-инвалидов</w:t>
            </w:r>
            <w:r>
              <w:rPr>
                <w:sz w:val="24"/>
                <w:szCs w:val="24"/>
              </w:rPr>
              <w:t xml:space="preserve"> за 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Программ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</w:tr>
    </w:tbl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2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Администрации Октябрьского района</w:t>
        <w:tab/>
        <w:tab/>
        <w:tab/>
        <w:t xml:space="preserve">     </w:t>
        <w:tab/>
        <w:tab/>
        <w:tab/>
        <w:tab/>
        <w:t xml:space="preserve"> </w:t>
        <w:tab/>
        <w:t xml:space="preserve">                           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_Style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_Style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6:00Z</dcterms:created>
  <dc:creator>Оператор34</dc:creator>
  <dc:description/>
  <dc:language>en-US</dc:language>
  <cp:lastModifiedBy>Work</cp:lastModifiedBy>
  <cp:lastPrinted>2018-09-20T15:41:00Z</cp:lastPrinted>
  <dcterms:modified xsi:type="dcterms:W3CDTF">2019-04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