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12.2019                                                №1622                               р.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ьского района «Социальное сопр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дение детей-инвалидов, детей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З и семей их воспитывающ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19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Социальное сопровождение детей – инвалидов, детей с ОВЗ и семей их воспитывающих» на 2020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Уманцеву С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34_1766204152"/>
      <w:bookmarkStart w:id="1" w:name="__DdeLink__34_1766204152"/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2.2019  №162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0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0,4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,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Шмелева М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медицинской грамотности родите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ЧОУ ДОД «УМКА» и других учрежд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, спорту и туризм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культуре. спорту и туризм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4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Н.Н. Савч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2:00Z</dcterms:created>
  <dc:creator>Оператор6</dc:creator>
  <dc:description/>
  <dc:language>en-US</dc:language>
  <cp:lastModifiedBy>user</cp:lastModifiedBy>
  <cp:lastPrinted>2020-02-07T08:22:00Z</cp:lastPrinted>
  <dcterms:modified xsi:type="dcterms:W3CDTF">2020-03-0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