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lang w:val="ru-RU"/>
        </w:rPr>
        <w:t xml:space="preserve">                                               </w:t>
      </w:r>
      <w:r>
        <w:rPr/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02.2022</w:t>
        <w:tab/>
        <w:t xml:space="preserve">   </w:t>
        <w:tab/>
        <w:tab/>
        <w:t xml:space="preserve">               № 165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по результатам работы з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 частью 9 статьи 52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, утвержденной постановлением Администрации Октябрьского района от 02.11.2018 года № 1520 «Об утверждении муниципальной программы Октябрьского района  «Социальная поддержка граждан» по результатам работы за 2021 год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ктябрьского района Анищенкова С.С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2.2022 № 16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 «Социальная поддержка граждан» по результатам работы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Конкретные результаты, достигнутые з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Октябрьского района от 02.11.2018 № 1520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оля малоимущих граждан в общей численности населения района составила 12,2 % при  прогнозируемом показателе 9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, старше трудоспособного возраста в общей численности населения района, 23,2% при прогнозируемом показателе  23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оля граждан, получивших услуги в МУ ЦСО, в общем числе граждан, обратившихся за получением услуги, составила 100 % при плановом показателе 10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9,5%  при плановом показателе 6,2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1.01.2021 № 37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08.09.2021 № 955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7.09.2021 № 1005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7.11.2021 № 1266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3.12.2021 № 1381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1 № 151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1 № 1512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30.12.2021 № 1535 «О внесении изменений в постановление Администрации Октябрьского района от 02.11.2018 № 1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в 2021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Выплата доплаты к пенсии муниципальным служащим» выполнено: 35 человек получили доплату на сумму 4 36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Предоставление мер социальной поддержки ветеранам труда Ростовской области» выполнено: обеспечено своевременное и полное исполнение всех социальных гарантий для 682 ветеранов труда Ростовской области на сумму 4 81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Предоставление мер социальной поддержки ветеранам труда» выполнено: обеспечено своевременное и полное исполнение всех социальных гарантий для 2227 ветеранов труда  на сумму 14 020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редоставление мер социальной поддержки лиц, работавших в период Отечественной войны 1941-1945 годов» не выплачивало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едоставление мер социальной поддержки жертв политических репрессий» выполнено: обеспечено своевременное и полное исполнение всех социальных гарантий для  32 реабилитированных лиц и лиц, пострадавших от политических репрессий на сумму 295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6. «Предоставление гражданам в целях оказания социальной поддержки субсидий на оплату жилого помещения и коммунальных услуг» выполнено: 984 семьям выплачены субсидии на оплату жилья и коммунальных услуг на сумму 10 363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 «Предоставление  материальной и иной помощи на погребение» выполнено: материальная помощь оказана семьям  на погребение  9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телям на сумму 711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 «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» выполнено: 4619 инвалидов, ветеранов и инвалидов Великой Отечественной войны, ветеранов боевых действий, «чернобыльцев» получили меры социальной поддержки по оплате жилищно-коммунальных услуг на сумму 32 288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Организация исполнительно - распорядительных функций, связанных с передачей государственных полномочий в сфере социальной защиты населения», связанных с реализацией переданных государственных полномочий и обеспечение финансирования   многофунционального центра предоставления государственных и муниципальных услуг выполнено на сумму 25 280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0. «Ежегодная денежная выплата лицам, награжденным знаками «Почетный донор СССР», «Почетный донор России» выполнено: 87 чел. предоставлена ежегодная денежная выплата на сумму 1326,9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1. «Предоставление мер социальной поддержки граждан, подвергшихся воздействию радиации» выполнено: 54 «чернобыльцам» производилась выплата  </w:t>
        <w:tab/>
        <w:t>на приобретение продовольственных товаров, компенсация затрат на оздоровление, оплата ежегодного дополнительно оплачиваемого отпуска, выплата единовременной компенсации семьям, потерявшим кормильца на сумму 1 905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2.«Предоставление мер социальной поддержки отдельным категориям граждан, работающих и проживающих в сельской местности» выполнено: обеспечено своевременное и полное исполнение всех социальных гарантий для 1833 специалистов сельской местности на сумму 65 07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циальная поддержка семей с детьми», предусмотрена реализация 1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Предоставление государственного ежемесячного пособия на ребенка малоимущим семьям» выполнено: ежемесячное пособие на ребенка выплачено 2960 малообеспеченным семьям на 5968 детей на сумму 32 338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едоставление мер социальной поддержки малоимущим семьям, имеющим детей первого-второго года жизни» выполнено: меры социальной поддержки предоставлены 952 малообеспеченным семьям на 996 детей на сумму 7 369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на детей из многодетных семей» выполнено:  ежемесячные денежные выплаты и компенсация расходов на оплату коммунальных услуг в виде ежемесячной денежной выплаты предоставлены 585 семьям, имеющим 1921 ребенка на сумму 12 968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выполнено: ежемесячную денежную выплату получили  3 человека  на сумму 236,4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при рождении 3-го и последующих детей» выполнено: ежемесячную денежную выплату получили 593 многодетных семьи района на 631 ребенка, на общую сумму 56 40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«Ежемесячная денежная выплата для полноценного питания беременных женщин, кормящих матерей и детей в возрасте до трех лет» выполнено: выплату получили  627 человек на сумму 3 856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. «Предоставление регионального материнского капитала» выполнено: 67 многодетных семей реализовали средства регионального капитала на ремонт или приобретение жилья, приобретение автотранспорта на сумму 8 352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8. «Предоставление родителям (законным представителям) компенсации родительской платы за присмотр и уход за детьми в образовательных организациях» выполнено: 2282 чел. получили компенсацию на сумму 10 640,8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9. «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» выполнено: данную выплату получили 171 человек на сумму 26 627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0. «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» не выплачивала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1. «Выплата единовременного пособия при всех формах устройства детей, лишенных родительского попечения в семью» выполнено: 21 человек получил единовременное пособие на сумму 507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2. «Выплата пособия  по беременности и родам, по уходу за ребенком, единовременного пособия  женщинам, вставшим на учет в медицинские организации в ранние сроки беременности» выполнено: 974 матери получили  выплаты на 1024 детей на общую сумму 52 309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3. «Выплата ежемесячной выплаты в связи с рождением (усыновлением) первого ребенка» выполнено: 820 человек получили выплату на общую сумму 82 481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4. «Выплата ежемесячной выплаты на ребенка в возрасте от трех до семи лет включительно» выполнено: 2394 человек на 2992 детей получили выплату на общую сумму 208 180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«Обеспечение оздоровления и отдыха детей», предусмотрена реализация 2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: в 2021 году в санаторных оздоровительных и загородных оздоровительных лагерях отдохнули 326 детей на сумму 10 39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Организация отдыха и оздоровления детей в каникулярное время» выполнено: в 17 лагерях дневного пребывания  оздоровлено 1050  учащихся на сумму 2139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Модернизация и развитие системы социального обслуживания»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1. «Осуществление полномочий 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2004 № 185-ЗС «О социальном обслуживании населения Ростовской области» выполнено. В 2021 году  в муниципальном учреждении  «Центр социального обслуживания граждан пожилого возраста и инвалидов» Октябрьского района (далее МУ ЦСО) функционир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деления социального обслуживания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обслужено 634 граждан пожилого возраста и инвалидов, из них 163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важных направлений эффективности работы отделений –  решение всех проблем пожилого человека, этому способствуют гарантированные и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1 года всего предоставлено 782213 услуг, из них: гарантированных – 374592, дополнительных - 4076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социальной помощи пожилым людям и инвалидам в нестационарных условиях является предоставление гражданам социально-бытовых и социально-медицинских услуг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еречня предоставляемых социальных услуг гражданам пожилого возраста и инвалидам, с учетом их потребности в различных видах услуг, осуществляется в пределах средств, выделяемых из областного бюджета на функционирование учрежд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 ЦСО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а очередность в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2021 году муниципального задания МУ ЦСО для граждан пожилого возраста и инвалидов составил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-хозяйственную деятельность  МУ ЦСО в 2021 году  составили  56879,5 тыс. руб. из бюджетов всех уровней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от предпринимательской и иной приносящей доход деятельности в 2021 году составили 9697,8 тыс. 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за 2021 год по категориям, определенным Указом Президента выше контрольных показателей 2021 года и составила  к средней заработной плате по Рос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работники – 102,0 % при плановом значении 100,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медицинский персонал – 103,4 % при плановом значении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медицинский персонал – 100,0 % при плановом значении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5 «Октябрьское долголетие», предусмотрена реализация 17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. «Осуществление контроля  состояния здоровья групп, занимающихся физической культурой сообщества «Активное долголетие» выполнено: медицинские работники МБУЗ ЦРБ ежеквартально проводили контроль  состояния здоровья лиц, занимающихся физической культурой сообщества «Активное долголетие» по общей схеме: осмотр, болевые ощущения, изменение частоты пульса и артериального давления, веса, самочувствия и настроения. Проверялся исходный уровень тренир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2. «Проведение пропаганды здорового образа жизни посредством публикаций статей, проведения бесед, лекций, размещения информаций на сайте МБУЗ ЦРБ» выполнено: проведено 40 лекций по профилактике инфекционных и неинфекционных заболеваний; 12 лекций по здоровому питанию; опубликовано 39 статей в газете «Сельский вестник»; на радио – Каменоломни прошли 28 выступлений по здоровому образу жизни, профилактике гриппа и новой коронавирусной инфекции, из них 14 по питанию; 56 материалов размещено на сайте МБУЗ ЦРБ; проводился показ видеороликов по пропаганде здорового образа жизни в поликлинике ЦРБ; информация по здоровому образу жизни направлялась сельским поселениям для размещения на их сайтах, всего направлено 25 информационных материалов по профилактике инфекционных и неинфекционных заболеваний, в том числе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3. «Обеспечение пожилых людей диспансеризацией и профилактическими осмотрами» выполнено: диспансеризацию прошли 2971 пожилых человек и профосмотры 176 человек, всего 3147 человек  или 30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4. «Проведение реабилитационных мероприятий в восстановительном центре» выполнено: реабилитационные мероприятия в восстановительном центре получили 281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5.5. «Охват патронажным медицинским обслуживанием лежачих и малоподвижных одиноко проживающих граждан» выполнено: работниками фельдшерско-акушерских пунктов осмотрено 96 лежачих и малоподвиж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6. «При выезде врачебной бригады в малые хутора проведение осмотров пожилых людей» выполнено: проведено 150 выездов, осмотрено 4939 граждан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7. «Оказание паллиативной медицинской помощи» выполнено: паллиативная помощь оказана 30  граждан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8. «Работа Университета третьего возраста» выполнено: в Университете работало 7 факультетов, количество обученных граждан – 3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9. «Обеспечение доставки граждан старше 65 лет из удаленных населенных пунктов в МБУЗ ЦРБ для проведения дополнительного скрининга» выполнено: организовано 16 выездов и доставлено 243 пожилых граждан из отдаленных населенных пунктов района транспортом, предоставляемым МУ Ц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0. «Обеспечение работы пункта проката технических средств реабилитации» выполнено: 143 человека воспользовались услугами пункта проката, выдано 176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1. «Стационарное обслуживание граждан пожилого возраста и инвалидов» выполнено: в социально-реабилитационном отделении МУ ЦСО обслужено 91 граждан, из них 24 инвалида, предоставлено 203651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2. «Расширение перечня дополнительных услуг при социальном обслуживании на дому» выполнено: перечень дополнительных услуг увеличен на 24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3. «Оказание услуг школой долговременного ухода» выполнено: 60 человек получили услуги школы долговременного ух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4. «Проведение спортивных мероприятий, фестивалей, флешмобов, акций» выполнено: в течение 2021 года жители старшего поколения принимали участие в муниципальном  и  зональном этапах Спартакиады  Дона 2021 года, соревнованиях по плаванию в рамках акции «Мечты «невидимых» стариков», выполняли  нормы  ГТО, участвовали в районном турнире по шахматам памяти А.В. Рекункова, физкультурных и спортивных акц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5. «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» выполнено: на территории Октябрьского района функционирует сообщество «Активное долголетие», включающее свыше 270 граждан старшего поколения. Участники сообщества занимаются плаванием в бассейне п. Каменоломни, оздоровительной гимнастикой и йогой на базе СОК «Нива» р.п. Каменоломни и «Скандинавской ходьбой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6. «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» выполнено: на базе МБУ «Центр культурного развития» п. Персиановский созданы и активно функционируют два клубных формирования для жителей старшего возраста по компьютерной грамотности, число участников которых составляет около 60 человек. В 11 учреждениях культуры клубного типа функционируют кружки декоративно-прикладного творчества для взрослых (вышивка лентами, изготовление мягкой игрушки, кройки и шитья), которые посещают около 270 человек. На базе МУ «Октябрьский РДК» открыт кружок танца для взрослых «55+», который посещают около 30 человек, а также действует вокально-хоровая группа «Ретро», участниками которой являются 15 граждан старшего возраста. На базе Краснокутского СДК функционирует народный театр «Маски», в состав театральной трупы которого входят жители Октябрьского района старшего возраста. В 2021 году в учреждениях культуры Октябрьского района мероприятия для людей старше 65 лет не проводилось в связи с запретом проведения мероприятий (Постановление Правительства РО от 05.04.2020 № 272 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7. «Проведение районных творческих конкурсов и фестивалей для жителей старшего поколения»: в 2021 году вокальная группа «Родные напевы» заняли призовые места в Международном фестивале «Русская матрешка», ансамбль «Русская песня» Приняли участие в областном фестивале казачьей песни «Казачий круг», а также районные коллективы приняли участие в фестивале «Нет вольнее Дона Тихого» ст. Старочеркасская в онлайн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732336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83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176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9886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894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3.12.2021  № 11 «О бюджете Октябрьского района на 2021 год и на плановый период 2022 и 2024 годов» составил 723390,9 тыс. рублей. В соответствии со сводной бюджетной росписью – 725061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83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17768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40045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 состав Программы входили 5 под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Социальная поддержка отдельных категорий граждан» -161439,5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5465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20425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5548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оциальная поддержка семей с детьми» - 502235,5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38915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63320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3 «Обеспечение оздоровления и отдыха детей» - 12534,2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й области – 12373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60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4 «Модернизация и развитие системы социального обслуживания» - 56127,1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213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4596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894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5 «Октябрьское долголетие» в муниципальной программе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освоено 732146,1 тыс. рублей, в том числе из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Октябрьского района – 6392,8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юджета Ростовской области – 317076,7 тыс. руб.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федерального бюджета – 398978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697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не освоено 1052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Октябрьского района – 44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Ростовской области – 606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не освоения средств  – отсутствие фактической потребности (меры социальной поддержки носят заявительных харак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6  показателей, по  9 из которых фактические значения соответствуют плановым, по 6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малоимущих граждан в общей численности населения района» - плановое значение 9,6%, фактическое значение – 1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Доля населения старше трудоспособного возраста в общей численности населения района» - плановое значение 23,4%, фактическое значение 23,2%, показатель выполнен на 10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граждан, получивших социальные услуги, в общем числе граждан, обратившихся за получением социальных услуг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» - плановое значение 6,2%, фактическое значение 9,5%, показатель выполнен на 15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. «Доля граждан, получивших меры социальной поддержки, в общей численности граждан, имеющих право на их получение и обратившихся за их получением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семей с детьми, получающих меры социальной поддержки, в общей численности семей района» - плановое значение 10,7%, фактическое значение – 14,0%, показатель выполнен на 13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» - плановое значение 100%, фактическое значение – 10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4.1. «Доля оздоровленных детей от численности детей школьного возраста, проживающих в Октябрьском районе» - плановое значение 99,88%, фактическое значение – 99,88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«Доля граждан пожилого возраста, охваченных различными формами социального обслуживания к общей численности пожилого населения Октябрьского района» - плановое значение 6,2%, фактическое значение 9,5%, показатель выполнен на 15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2. «Количество приемных семей для граждан пожилого возраста» - плановое значение 1, фактическое значение –2, показатель выполнен на 2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1. «Доля граждан в возрасте старше 65 лет, прошедших диспансеризацию от общего количества лиц, старше 65 лет» - плановое значение 30,1%, фактическое значение 30,1 показатель выполнен на 100% (Всего жителей района старше 65 лет 10454 чел., диспансеризацию прошли 308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илых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2. «Количество граждан, прошедших оздоровление на базе реабилитационного центра МБУЗ ЦРБ» - плановое значение 2800, фактическое значение 2811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3. «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» - плановое значение 7,3%, фактическое значение 7,3%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4. «Количество граждан, получивших паллиативную медицинскую помощь» - плановое значение 30, фактическое значение 30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5.</w:t>
      </w:r>
      <w:r>
        <w:rPr>
          <w:rFonts w:eastAsia="Calibri"/>
          <w:sz w:val="24"/>
          <w:szCs w:val="24"/>
        </w:rPr>
        <w:t xml:space="preserve"> «</w:t>
      </w:r>
      <w:r>
        <w:rPr>
          <w:rFonts w:eastAsia="Calibri"/>
          <w:sz w:val="28"/>
          <w:szCs w:val="28"/>
        </w:rPr>
        <w:t>Доля граждан пожилого возраста, участников культур-но-досуговых формирований в общей численности пожилого населения Октябрьского района»</w:t>
      </w:r>
      <w:r>
        <w:rPr>
          <w:sz w:val="28"/>
          <w:szCs w:val="28"/>
        </w:rPr>
        <w:t xml:space="preserve"> - плановое значение 7,2%, фактическое значение 7,2 показатель вы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6. «Доля граждан, обеспеченных техническими средствами реабилитации в пункте проката, от числа граждан, обратившихся за получением ТСР» - плановое значение 97%, фактическое значение 100%, показатель выполнен на 103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,6:12,2=0,79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 – 23,4:23,2=1,0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 – 9,5:6,2=1,5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1. – 14,0:10,7=1,3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2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.1. – 99,88:99,88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1. – 9,5:6,2=1,53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2. – 2:1=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1. – 30,1:30,1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2. – 2811:28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3. – 7,3:7,3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4. – 30:30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5. – 7,2:7,2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6. – 100:97=1,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0+1+1+1+1+1+1+1+1+1+1+1+1+1+1+1):1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0,94, 0,75&lt;0,94&lt;0,9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2: 14/14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3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4: 1/1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5: 17/17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1+1+1+1+1)/5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 =27/29=0,93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</w:t>
      </w:r>
      <w:r>
        <w:rPr>
          <w:sz w:val="18"/>
          <w:szCs w:val="18"/>
        </w:rPr>
        <w:t>УЗ</w:t>
      </w:r>
      <w:r>
        <w:rPr>
          <w:sz w:val="28"/>
          <w:szCs w:val="28"/>
        </w:rPr>
        <w:t>=732146,1/734007,2=0,99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Октябрьского района – Э</w:t>
      </w:r>
      <w:r>
        <w:rPr>
          <w:sz w:val="18"/>
          <w:szCs w:val="18"/>
        </w:rPr>
        <w:t xml:space="preserve">ис </w:t>
      </w:r>
      <w:r>
        <w:rPr>
          <w:sz w:val="28"/>
          <w:szCs w:val="28"/>
        </w:rPr>
        <w:t>= 0,9310/0,9975=0,9333; 0,75&lt;0,9333&lt;0,95, что характеризует удовлетворительный уровень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jc w:val="both"/>
        <w:rPr/>
      </w:pPr>
      <w:r>
        <w:rPr>
          <w:sz w:val="28"/>
          <w:szCs w:val="28"/>
        </w:rPr>
        <w:t>УР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0,9310х0,5+1х0,3+0,9333х0,2=0,4655+0,3+0,1867=0,9522; 0,9522&gt;0.95, что характеризует высокий уровень реализации муниципальной программы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 за 2021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жителям Октябрьского района в установленные сроки  и в установленных объ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sz w:val="24"/>
                <w:szCs w:val="24"/>
              </w:rPr>
              <w:t>Социальная поддержка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4. Ежемесячная денежная выплата на ребенка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: «Организация оздоровления и отдыха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 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: «Октябрьск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-троля  за состоянием здоровья групп, занимающихся физической культурой, сообщества «Активн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46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53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988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45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78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6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76,7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Социальная поддержка отдельных категорий гражда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5,7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37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6,3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</w:tr>
      <w:tr>
        <w:trPr>
          <w:trHeight w:val="1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2. Предоставление мер социальной поддержки ветеранам труда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3. Предоставление мер социальной поддержки ветеранам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5. Предоставление мер социальной поддержки жертв политических репре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.М.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7. Предоставление  материальной и иной помощи на погреб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8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Социальная поддержка семей с  детьм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6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0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6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58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8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2.1. Предоставление  пособия на ребе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8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3. Предоставление мер социальной поддержки на детей из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8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7. Предоставление регионального материнского капит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8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7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9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1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4. Выплата ежемесячной денежной  выплаты на ребенка в возрасте от трех до семи лет включитель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0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3: «Обеспечение оздоровления и отдыха дет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2. 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9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5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8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8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start="3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2"/>
        <w:gridCol w:w="5"/>
        <w:gridCol w:w="1"/>
        <w:gridCol w:w="1116"/>
        <w:gridCol w:w="17"/>
        <w:gridCol w:w="1"/>
        <w:gridCol w:w="1399"/>
        <w:gridCol w:w="9"/>
        <w:gridCol w:w="8"/>
        <w:gridCol w:w="975"/>
        <w:gridCol w:w="9"/>
        <w:gridCol w:w="8"/>
        <w:gridCol w:w="1117"/>
        <w:gridCol w:w="9"/>
        <w:gridCol w:w="8"/>
        <w:gridCol w:w="3177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алоимущих граждан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0 получателей адресной помощи и детских пособий.  Рост получателей  пособий  и адресной социальной помощи связан с необходимостью оказывать помощь в условиях COVID.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старше трудоспособного возраста, в общей численности населения рай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татистичский. По данным Ростовстата факт 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734 чел., охвачено различными формами социального обслуживания 1589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31413, из них 4398 семей с детьми получают меры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2. Доля детей, переданных на воспитание в приемные семьи, под опеку или попечительство, в детские дома от общего числа выявленных дет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етей в возрасте от 6 до 18 лет 9347. Оздоровлено 9336 чел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77 – по путевкам УСЗН, МТСР, РОО в лагерях и санатори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 – в  пришкольных лагерях дневного пребывания, 3057 – на детских площадках, клубах по месту жительства, в организациях культуры, спорта, дополнительного образования, 548- временная занятость, организованная ЦЗН, 4204 – семейный отд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336:9347х100=99,8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734 чел., охвачено различными формами социального обслуживания 1589 чел. 1589:16734х100%=9,5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ителей района старше 65 лет 10454 чел., диспансеризацию прошли 3147 пожилых человек. 3147:10454х100%=30,1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Количество граждан, прошедших оздоровление на базе реабилитационного центра МБУЗ ЦР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выполнен на 100,4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:2800х100%=100,4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4. Количество граждан, получивших паллиативную медицинскую помощ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5. Доля граждан пожилого возраста, участников культурно-досуговых формирований,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6. Доля граждан, обеспеченных техническими средствами реабилитации в пункте проката, от числа граждан, обратившихся за ТС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  143 человека, обратившихся за получением ТСР, обеспечены необходимыми средствами реабилитации, всего выдано 176 Т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headerReference w:type="default" r:id="rId7"/>
      <w:type w:val="nextPage"/>
      <w:pgSz w:orient="landscape" w:w="16820" w:h="11906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8:00Z</dcterms:created>
  <dc:creator>voshod</dc:creator>
  <dc:description/>
  <dc:language>en-US</dc:language>
  <cp:lastModifiedBy>Work</cp:lastModifiedBy>
  <cp:lastPrinted>2022-02-11T10:07:00Z</cp:lastPrinted>
  <dcterms:modified xsi:type="dcterms:W3CDTF">2022-05-11T14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