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80340</wp:posOffset>
            </wp:positionV>
            <wp:extent cx="550545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sz w:val="44"/>
          <w:szCs w:val="44"/>
        </w:rPr>
      </w:pPr>
      <w:r>
        <w:rPr>
          <w:b/>
          <w:sz w:val="46"/>
          <w:szCs w:val="46"/>
        </w:rPr>
        <w:tab/>
      </w:r>
      <w:r>
        <w:rPr>
          <w:b/>
          <w:sz w:val="44"/>
          <w:szCs w:val="44"/>
        </w:rPr>
        <w:t>ПОСТАНОВЛЕНИЕ</w:t>
        <w:tab/>
      </w:r>
    </w:p>
    <w:p>
      <w:pPr>
        <w:pStyle w:val="Normal"/>
        <w:ind w:right="26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0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8.10.2021                                      № 1164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6035</wp:posOffset>
                </wp:positionV>
                <wp:extent cx="285940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16.11.2018 №1589 «О создании административной комиссии при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6pt;mso-wrap-distance-left:9pt;mso-wrap-distance-right:9pt;mso-wrap-distance-top:0pt;mso-wrap-distance-bottom:0pt;margin-top:2.05pt;mso-position-vertical-relative:text;margin-left:20.1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становление Администрации Октябрьского района от 16.11.2018 №1589 «О создании административной комиссии при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426" w:right="-286" w:firstLine="708"/>
        <w:jc w:val="both"/>
        <w:rPr>
          <w:szCs w:val="28"/>
        </w:rPr>
      </w:pPr>
      <w:r>
        <w:rPr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left="284" w:right="-286" w:firstLine="42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284" w:right="-286" w:firstLine="4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Внести в постановление Администрации Октябрьского района от 16.11.2018 №1589 «О создании административной комиссии при Администрации Октябрьского района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1.1. В приложении №1 исключить из состава комиссии: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/>
      </w:pPr>
      <w:r>
        <w:rPr>
          <w:szCs w:val="28"/>
        </w:rPr>
        <w:t>Ушакова Александра Ивановича - заместителя главы Администрации Октябрьского района, председателя административной комиссии;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Смирнова Сергея Сергеевича - начальника отдела строительства и ремонта жилищно – коммунального хозяйства и транспорта Администрации Октябрьского района, председателя административной комиссии;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Мойсеенко Татьяну Викторовну - ведущего специалиста ответственного секретаря  административной комиссии  Администрации Октябрьского района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Кремину Инну Николаевну - главного специалиста по охране окружающей  среды  отдела по сельскому хозяйству перерабатывающей   промышленности Администрации Октябрьского района, члена комиссии. 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1.2. В приложении №1 ввести в состав комиссии: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Иванова Андрея Николаевича – первого заместителя главы Администрации Октябрьского района, председателя административной комиссии;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Геращенко Екатерину Юрьевну - начальника МКУ "ДС и ЖКХ", заместителя председателя комиссии;</w:t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>Волохову Яну Николаевну – главного специалиста по судебной, антикоррупционной и антитеррористической работе Администрации Октябрьского района, члена комиссии.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данного постановления возложить на  первого заместителя главы Администрации Октябрьского района  Иванова А.Н.</w:t>
      </w:r>
    </w:p>
    <w:p>
      <w:pPr>
        <w:pStyle w:val="Normal"/>
        <w:tabs>
          <w:tab w:val="clear" w:pos="708"/>
          <w:tab w:val="left" w:pos="8865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6" w:right="-286" w:firstLine="42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.О. Главы Администрации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ктябрьского района                                                                    А.Н. Иванов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 вносит:</w:t>
      </w:r>
    </w:p>
    <w:p>
      <w:pPr>
        <w:pStyle w:val="Normal"/>
        <w:shd w:fill="FFFFFF" w:val="clear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отдел по правовой и антикоррупционной работе</w:t>
      </w:r>
    </w:p>
    <w:p>
      <w:pPr>
        <w:pStyle w:val="Normal"/>
        <w:shd w:fill="FFFFFF" w:val="clear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Октябрьского райо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9:00Z</dcterms:created>
  <dc:creator>Administrator</dc:creator>
  <dc:description/>
  <dc:language>en-US</dc:language>
  <cp:lastModifiedBy>Ольга</cp:lastModifiedBy>
  <cp:lastPrinted>2021-10-20T08:58:00Z</cp:lastPrinted>
  <dcterms:modified xsi:type="dcterms:W3CDTF">2021-10-20T05:59:00Z</dcterms:modified>
  <cp:revision>2</cp:revision>
  <dc:subject/>
  <dc:title/>
</cp:coreProperties>
</file>