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15.01.2021                                       № 12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тоимости часа работы автобусов по подвозу школьников Октябрьского района, оказываемого муниципальным унитарным предприятием Октябрьского района «Промтрансснаб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9 декабря 2012 года № 273-ФЗ «Об образовании в Российской Федерации», распоряжения Минтранса России от 25 декабря 2013 года № НА-143-р «О внесении изменений в методические рекомендаци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утвержденные распоряжением Минтранса России от 18 апреля 2013 года № НА-37-р», протокола заседания тарифной комиссии от 28.12.2020 года № 4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тоимость часа работы автобусов по подвозу школьников Октябрьского района, оказываемого муниципальным унитарным предприятием Октябрьского района «Промтрансснаб», в размере 670,81 рублей (учтено освобождение от НДС с 01.01.2012 год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Октябрьского района от 23.12.2019 года № 1530 «Об утверждении стоимости часа работы автобусов по подвозу школьников Октябрьского района, оказываемого муниципальным унитарным предприятием Октябрьского района «Промтрансснаб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, применяется к правоотношениям, возникшим с 01 января 2021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8:00Z</dcterms:created>
  <dc:creator>voshod</dc:creator>
  <dc:description/>
  <cp:keywords/>
  <dc:language>en-US</dc:language>
  <cp:lastModifiedBy>User</cp:lastModifiedBy>
  <cp:lastPrinted>2016-01-13T16:34:00Z</cp:lastPrinted>
  <dcterms:modified xsi:type="dcterms:W3CDTF">2021-02-09T11:37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