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06.2021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9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22.10.2018 № 1413 «Об утверждении муниципальной программы Октябрьского района «Поддержка казачьих обществ в Октябрьском райо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ктябрьского района от 04.10.2018 № 1354 «Об утверждении 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</w:t>
      </w:r>
      <w:r>
        <w:rPr>
          <w:rFonts w:cs="Times New Roman" w:ascii="Times New Roman" w:hAnsi="Times New Roman"/>
          <w:sz w:val="28"/>
        </w:rPr>
        <w:t>Администрации Октябрь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0.2018 № 1413 «Об утверждении муниципальной программы Октябрьского района «Поддержка казачьих обществ в Октябрьском районе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в ходе реализации муниципальной программы,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Октябрьского района от 30.12.2020 №246 «О внесении изменений в постановление Администрации Октябрьского района от 22.10.2018 №1413 «Об утверждени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подлежит размещению на официальном сайте Администрации района.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417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вносит заведующий сектором по казачеству и связям с общественными организациями Администрация Октябрьского район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5670" w:hanging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1 № 719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Поддержка казачьих обществ в Октябрьском районе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5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«Поддержка казачьих обществ в Октябрьском районе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0"/>
        <w:gridCol w:w="6804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Муниципальная программа Октябрьского района «Поддержка казачьих обществ в Октябрьском районе»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исполнитель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Отдел образования Администрации Октябрьского района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highlight w:val="red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pacing w:val="2"/>
                <w:sz w:val="28"/>
                <w:szCs w:val="28"/>
              </w:rPr>
              <w:t>1. «Создание условий для привлечения членов казачьих обществ к несению государственной и иной службы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/>
              <w:t xml:space="preserve">    </w:t>
            </w:r>
            <w:r>
              <w:rPr/>
              <w:t>2. «</w:t>
            </w:r>
            <w:r>
              <w:rPr>
                <w:bCs/>
                <w:spacing w:val="2"/>
              </w:rPr>
              <w:t>Увеличение количества образовательных организаций, использующих в образовательном процессе казачий компонент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Становление и развитие казачества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>1. 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.Формирование добровольных народных (казачьих) дружин. 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3. 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4. Увеличение доли учащихся задействованных в практике использования</w:t>
            </w:r>
            <w:r>
              <w:rPr>
                <w:kern w:val="2"/>
              </w:rPr>
              <w:t xml:space="preserve"> </w:t>
            </w:r>
            <w:r>
              <w:rPr/>
              <w:t>в учебно-воспитательной работе культурно-исторические традиции</w:t>
            </w:r>
            <w:r>
              <w:rPr>
                <w:kern w:val="2"/>
              </w:rPr>
              <w:t xml:space="preserve"> донского казачества к общему числу обучающихся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5. 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.</w:t>
            </w:r>
          </w:p>
          <w:p>
            <w:pPr>
              <w:pStyle w:val="ConsPlusCell"/>
              <w:suppressAutoHyphens w:val="true"/>
              <w:spacing w:lineRule="auto" w:line="244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6.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. </w:t>
            </w:r>
          </w:p>
          <w:p>
            <w:pPr>
              <w:pStyle w:val="ConsPlusCell"/>
              <w:suppressAutoHyphens w:val="true"/>
              <w:spacing w:lineRule="auto" w:line="244"/>
              <w:ind w:left="20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>муниципальной программы 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государственной программы не предусмотрены.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  и средств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184304,9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од –  1401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од –  17114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 –  18033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од –  18029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18029,1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–  14154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8402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2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2610,5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88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88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88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- 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160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обла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902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19 году – 11994,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14503,7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994,2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>программы  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ет способствовать: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спорт</w:t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kern w:val="2"/>
          <w:sz w:val="28"/>
          <w:szCs w:val="28"/>
        </w:rPr>
        <w:t xml:space="preserve"> </w:t>
      </w:r>
      <w:r>
        <w:rPr/>
        <w:t xml:space="preserve"> </w:t>
      </w:r>
      <w:r>
        <w:rPr/>
        <w:t>подпрограммы "Создание условий для привлечения членов казачьих обществ к несению государственной и иной службы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1: "Создание условий для привлечения членов казачьих обществ к несению государственной и иной службы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необходимых условий для развития государственной и иной службы казачества на территории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Организация взаимодействия  областных органов исполнительной власти, органов местного самоуправления с казачьими обществам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службы, к несению которой привлекаются члены казачьих обществ.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- Увеличение численности членов казачьего общества, привлеченных к несению службы;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формирование добровольных народных (казачьих) дружин;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казачьих обществ охваченных методической работой по организации несения государственной и иной службы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финансирования подпрограммы   184243,3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14010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17107,8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18029,1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18029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029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shd w:fill="FFFFFF" w:val="clear"/>
              </w:rPr>
              <w:t>28341,1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201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– 260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2880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2880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880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2154,1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2154,1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2154,1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ъем средств областного бюджета составляет-</w:t>
            </w:r>
            <w:r>
              <w:rPr>
                <w:color w:val="000000"/>
                <w:sz w:val="28"/>
                <w:szCs w:val="28"/>
              </w:rPr>
              <w:t>155902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4503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5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– 11994,2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величение числа членов казачьих обществ, задействованных в решении важнейших социальных, экономических и культурных проблем Октябрьского района Ростовской области, сохранение этнической идентичности казачьего населения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еализация прав граждан, относящих себя к донскому казачеству, в части решения вопросов местного значения, исходя из интересов населения Октябрьского района Ростовской области с учетом исторических и местных традиций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деятельности казачьих дружин в рамках установленных полномочий Октябрьского района.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center" w:pos="4819" w:leader="none"/>
          <w:tab w:val="left" w:pos="6276" w:leader="none"/>
        </w:tabs>
        <w:spacing w:before="313" w:after="188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ab/>
        <w:t>3.Паспорт</w:t>
        <w:tab/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одпрограммы "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Увеличение количества</w:t>
      </w:r>
      <w:r>
        <w:rPr/>
        <w:t xml:space="preserve"> образовательных организаций, использующих в образовательном процессе казачий компонент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2: "Увеличение системы образовательных организаций, использующих в образовательном процессе казачий компонент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  </w:t>
            </w:r>
            <w:r>
              <w:rPr/>
              <w:t>Отдел образования Администрации Октябрьского района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казачьего образования на территории Октябрьского района, повышение его роли в воспитании казачьей молодеж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 образовательных учреждений со статусом «Казачье»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удовлетворенности родителей (законных представителей) качеством предоставляемых услуг в  образовательных организациях со статусом «Казачье»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 подпрограммы -    16,8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4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- объем средств бюджета Октябрьского района составляет</w:t>
            </w:r>
            <w:r>
              <w:rPr>
                <w:sz w:val="28"/>
                <w:szCs w:val="28"/>
              </w:rPr>
              <w:t xml:space="preserve"> - 16,8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4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Более широкий охват детей и подростков программой изучения культурных традиций донского казачества и региональных особенностей Донского края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повышение качества и совершенствование образовательного процесса в образовательных организациях со статусом «Казачье»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формирование и развитие творческих способностей детей и подрост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, адаптация к жизни в обществе, профессиональная ориентация, а также выявление и поддержка детей, проявивших выдающиеся способно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звитие в  образовательных организациях физической культуры и массового спорта, способствующих ориентации казачьей молодежи на здоровый образ жизни, достижения высоких результатов в спорте, подготовка к военной службе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совершенствование условий для организации образовательного процесса в образовательных организациях со статусом «Казачье» материально-технической базы.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ритеты и цел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uppressAutoHyphens w:val="true"/>
        <w:jc w:val="both"/>
        <w:rPr/>
      </w:pPr>
      <w:r>
        <w:rPr/>
        <w:t xml:space="preserve">      </w:t>
      </w:r>
      <w:r>
        <w:rPr/>
        <w:t>Основными целями Программы являются у</w:t>
      </w:r>
      <w:r>
        <w:rPr>
          <w:bCs/>
        </w:rPr>
        <w:t>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ные задачи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  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первую очередь на необходимость координации деятельности органов местного самоуправления с юртовым казачьим обществом «Нижнедонской юрт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ьском районе созданы все условия для развития казачьего образования. Статус «Казачье» имеют семь школ и четыре детских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ья дружина Октябрьского района (далее - КД), состоящая из 41 казаков (24 –дружинников, конный взвод и 17 – пеших дружинников), совместно с ОП №3 МУ МВД РФ «Новочеркасское» несет службу по охране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обеспечивает патрулирование садоводческих товариществ на территории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41 дружинника, наряду с охраной общественного порядка, проводят большую профилактическую работу в населенных пунктах Октябрь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должать комплекс мероприятий по становлению казачества в Октябрьском районе. И приоритетным направлением становления является сохранение и развитие казачьей самобытной культуры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может быть реализовано в рамках программных мероприятий. Мероприятия, проведение которых запланировано программно-целевыми методами, будут способствовать созданию новых казачьих коллективов, пропаганде и развитию самодеятельного творчества Донского края, популяризации самобытной казачьей культуры, и способствовать гражданско-патриотическому воспитанию подрастающего поко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20" w:right="220" w:firstLine="2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способствовать: </w:t>
      </w:r>
    </w:p>
    <w:p>
      <w:pPr>
        <w:pStyle w:val="Normal"/>
        <w:spacing w:before="0" w:after="0"/>
        <w:ind w:left="220" w:right="220" w:first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изическому развитию молодежи и детей, возрождению традиционных и других видов спорта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задачей муниципальной программы Октябрьского района Ростовской области «Поддержка казачьих обществ в Октябрьском районе» считать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Октябрьского район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562"/>
        <w:gridCol w:w="1272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казачьих обществ в Октябрьском райо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 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ского казачества к общему числу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«Создание условий для привлечения членов казачьих обществ к несению государственной и иной службы». 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1. 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ь 1.2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1.3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казатель2.1.  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2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562"/>
        <w:gridCol w:w="1272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казачьих обществ в Октябрьском райо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"Создание условий для привлечения членов казачьих обществ к несению государственной и иной службы" 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ь1.3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"Создание условий для привлечения членов казачьих обществ к несению государственной и иной службы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развития государственной и иной службы казачества на территории </w:t>
              <w:br/>
              <w:t>Октябрьского района Рост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ганизация взаимодействия  областных органов исполнительной власти, органов местного самоуправления с казачьими обществам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членов казачьих обществ, задействованных в важнейших социальных, экономических проблем Октябрьского райо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,1.2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3" w:after="18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ru-RU"/>
              </w:rPr>
              <w:t xml:space="preserve"> «Увеличение количеств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 xml:space="preserve"> образовательных организаций, использующих в образовательном процессе казачий компонен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ьего образования на территории Октябрьского района, повышение его роли в воспитании казачьей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хвата детей и подростков программой изучения культурных традиций донского казачества и региональных особенностей Дон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,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 Улучшение и повышение качества в  образовательном процессе в образовательных организациях со статусом «Казач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совершенствование образовательного процесса в образовательных организациях со статусом «Казач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 образовательного процесса в образовательных организациях со статусом «Казачий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военно-спортивного и патриотического воспитания молодеж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992"/>
        <w:gridCol w:w="993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992"/>
        <w:gridCol w:w="99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отдел образования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,1</w:t>
            </w:r>
          </w:p>
        </w:tc>
      </w:tr>
      <w:tr>
        <w:trPr>
          <w:trHeight w:val="90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</w:tr>
      <w:tr>
        <w:trPr>
          <w:trHeight w:val="4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1.1 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тдел образования Администрации Октябрьского района- соисполнитель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0,8 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 - соисполнитель основного мероприятия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134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4"/>
        <w:gridCol w:w="847"/>
        <w:gridCol w:w="851"/>
        <w:gridCol w:w="709"/>
        <w:gridCol w:w="709"/>
        <w:gridCol w:w="1136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4,7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- Отдел Образования Администрации Октябрьского рай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</w:tr>
      <w:tr>
        <w:trPr>
          <w:trHeight w:val="7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соисполнитель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 - соисполнитель основного мероприятия 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4" w:leader="none"/>
          <w:tab w:val="center" w:pos="7568" w:leader="none"/>
        </w:tabs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1276"/>
        <w:gridCol w:w="1134"/>
        <w:gridCol w:w="1276"/>
        <w:gridCol w:w="1134"/>
        <w:gridCol w:w="141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931"/>
        <w:gridCol w:w="1559"/>
        <w:gridCol w:w="1277"/>
        <w:gridCol w:w="1134"/>
        <w:gridCol w:w="1276"/>
        <w:gridCol w:w="1134"/>
        <w:gridCol w:w="1418"/>
      </w:tblGrid>
      <w:tr>
        <w:trPr>
          <w:tblHeader w:val="true"/>
          <w:trHeight w:val="3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402,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5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,1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4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</w:tr>
      <w:tr>
        <w:trPr>
          <w:trHeight w:val="74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4,7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</w:tr>
      <w:tr>
        <w:trPr>
          <w:trHeight w:val="22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</w:tr>
      <w:tr>
        <w:trPr>
          <w:trHeight w:val="79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</w:tr>
      <w:tr>
        <w:trPr>
          <w:trHeight w:val="91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</w:tr>
      <w:tr>
        <w:trPr>
          <w:trHeight w:val="91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701" w:footer="18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2">
    <w:name w:val="Основной шрифт абзаца1"/>
    <w:qFormat/>
    <w:rPr/>
  </w:style>
  <w:style w:type="character" w:styleId="13">
    <w:name w:val="Верхний колонтитул Знак1"/>
    <w:qFormat/>
    <w:rPr>
      <w:lang w:val="ru-RU" w:bidi="ar-SA"/>
    </w:rPr>
  </w:style>
  <w:style w:type="character" w:styleId="14">
    <w:name w:val="Основной текст с отступом Знак1"/>
    <w:qFormat/>
    <w:rPr>
      <w:sz w:val="28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4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1">
    <w:name w:val=" Знак Знак16"/>
    <w:qFormat/>
    <w:rPr>
      <w:b/>
      <w:sz w:val="28"/>
      <w:lang w:val="en-US" w:bidi="ar-SA"/>
    </w:rPr>
  </w:style>
  <w:style w:type="character" w:styleId="151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5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9">
    <w:name w:val=" Знак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19">
    <w:name w:val="Текст сноски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6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7">
    <w:name w:val="Основной текст с отступом Знак2"/>
    <w:qFormat/>
    <w:rPr>
      <w:sz w:val="28"/>
      <w:szCs w:val="24"/>
      <w:lang w:val="ru-RU" w:bidi="ar-SA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2">
    <w:name w:val="Знак Знак16"/>
    <w:qFormat/>
    <w:rPr>
      <w:b/>
      <w:sz w:val="28"/>
      <w:lang w:bidi="ar-SA"/>
    </w:rPr>
  </w:style>
  <w:style w:type="character" w:styleId="152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9">
    <w:name w:val="Знак Знак2"/>
    <w:qFormat/>
    <w:rPr>
      <w:rFonts w:ascii="Tahoma" w:hAnsi="Tahoma" w:cs="Tahoma"/>
      <w:lang w:bidi="ar-SA"/>
    </w:rPr>
  </w:style>
  <w:style w:type="character" w:styleId="116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8"/>
      <w:szCs w:val="28"/>
      <w:shd w:fill="FFFF00" w:val="clear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ком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</w:pPr>
    <w:rPr>
      <w:rFonts w:ascii="Times New Roman" w:hAnsi="Times New Roman" w:eastAsia="Arial Unicode MS" w:cs="Times New Roman"/>
      <w:b/>
      <w:bCs/>
      <w:color w:val="3560A7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0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3">
    <w:name w:val="Обычный + 14 пт"/>
    <w:basedOn w:val="TextBodyIndent"/>
    <w:qFormat/>
    <w:pPr>
      <w:ind w:firstLine="601"/>
    </w:pPr>
    <w:rPr>
      <w:szCs w:val="28"/>
    </w:rPr>
  </w:style>
  <w:style w:type="paragraph" w:styleId="37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8:00Z</dcterms:created>
  <dc:creator>user</dc:creator>
  <dc:description/>
  <dc:language>en-US</dc:language>
  <cp:lastModifiedBy>user</cp:lastModifiedBy>
  <cp:lastPrinted>2021-01-18T11:25:00Z</cp:lastPrinted>
  <dcterms:modified xsi:type="dcterms:W3CDTF">2021-08-30T13:48:00Z</dcterms:modified>
  <cp:revision>2</cp:revision>
  <dc:subject/>
  <dc:title/>
</cp:coreProperties>
</file>