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</w:rPr>
              <w:t>16.0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, утверждении поло</w:t>
              <w:softHyphen/>
              <w:t>жения и со</w:t>
              <w:softHyphen/>
              <w:t>става штаба Админи</w:t>
              <w:softHyphen/>
              <w:t>страции Октябрьского района по вопросам обеспечения строи</w:t>
              <w:softHyphen/>
              <w:t>тельства, реконструкции, капи</w:t>
              <w:softHyphen/>
              <w:t>тального ремонта объектов в рамках реализации националь</w:t>
              <w:softHyphen/>
              <w:t xml:space="preserve">ных проектов, муниципальных программ в Октябрьском район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целях обеспечения выработки и принятия согласованных, скоординированных решений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штаб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 xml:space="preserve">ных проектов, муниципальных программ в Октябрьском районе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штабе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, согласно приложению №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Утвердить состав штаба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, согласно приложению № 2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6. Контроль за исполнением постановления возложить на первого заместителя главы Администрации Октябрьского района Иванова А.Н. 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  <w:r>
              <w:rPr/>
              <w:t xml:space="preserve"> </w:t>
            </w:r>
            <w:r>
              <w:rPr>
                <w:sz w:val="28"/>
              </w:rPr>
              <w:t>отдел</w:t>
            </w:r>
            <w:r>
              <w:rPr/>
              <w:t xml:space="preserve"> </w:t>
            </w:r>
            <w:r>
              <w:rPr>
                <w:sz w:val="28"/>
              </w:rPr>
              <w:t xml:space="preserve"> строительства, ремонта, жилищно-коммунального хозяйства и транспорта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16.02.2023 № 127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штабе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 и порядок деятельности штаба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 (далее - штаб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таб является координационно-консультативным органом, созданным для обеспечения согласованных действий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 отраслевых органов Администрации Октябрьского района, подряд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Штаб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ация взаимодействия подрядных организаций и учреждений по вопросам подготовки необходимой разрешительной документации, распорядительных актов, пакетов документов для проведения строительных и ремонтны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бсуждение вопросов и практики реализации проектов строительства, реконструкции, капитального ремонта объектов в рамках реализации национальных проектов, муниципальных программ в Октябрь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и рекомендаций по реализации мер, направленных на выполнение графиков производства работ на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Внесение в установленном порядке на рассмотрение предложений по проектам решений, принятие которых необходимо для своевременного выполнения планов строительства, реконструкции и капитального ремонта объектов муниципальной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Получение от подрядных организаций и учреждений, участвующих в производстве строительных и ремонтных работ, документов и материалов, необходимых для работы штаб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Осуществление контроля за ходом выполнения строительных и ремонтных работ на объектах муниципальной собственности, обсуждение с участием представителей заинтересованных сторон возникающих проблем и принятие решений по их устран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существление иных полномочий по решению возложенных на штаб задач.</w:t>
        <w:br/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штаба входят руководитель штаба, заместитель руководителя штаба, секретарь и другие члены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шта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ет общее руководство деятельностью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Утверждает повестку заседания шта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штаба не обладает правом голоса при голос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овывает подготовку заседан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ет подготовку проектов повестки дня заседаний штаба, а также подготовку материалов к заседаниям штаба и проектов решен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еспечивает информирование членов штаба о дате, месте и времени проведения заседаний штаба, а также о вопросах, включенных в повестку дня заседания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существляет иное организационно-техническое обеспечение деятельности штаба, оформляет решения штаба и ведет протоколы заседан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штаб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Участвуют в обсуждении рассматриваемых вопросов и выработке решен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 невозможности присутствовать на заседании штаба заблаговременно извещают об этом секретаря штаба. Делегирование полномочий членами штаба для участия в заседаниях штаба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существления деятельности шта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вопросов и принятие решений по ним осуществляется на заседаниях штаба, в том числе проводимых в формате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штаба проводит руководитель штаба. В случае отсутствия руководителя штаба или по его поручению обязанности руководителя штаба исполняет заместитель руководителя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штаба проводятся по мере необходимости, но не реже одного раза в полугод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штаба считается правомочным, если на нем присутствует более половины его членов. Решения штаба принимаю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штаба оформляются протоколом заседания штаба, который подписывается секретарем штаба и утверждается председательствующим на заседании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штаба или необходимые выписки из них направляются секретарем штаба в течение 5 рабочих дней со дня заседания штаба должностным лицам, ответственным за исполнение решений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штаба носят обязательный характер для отраслевых органов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ции Октябрьского  района                                        А.А. Пригоро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16.02.2023 № 127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таба по вопросам обеспечения строи</w:t>
        <w:softHyphen/>
        <w:t>тельства, реконструкции, капи</w:t>
        <w:softHyphen/>
        <w:t>тального ремонта объектов в рамках реализации националь</w:t>
        <w:softHyphen/>
        <w:t>ных проектов, муниципальных программ в Октябрьском районе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Иванов Андрей Николаевич  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главы Администрации Октябрьского района, руководитель штаб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 xml:space="preserve">строительства, ремонта, жилищно-коммунального хозяйства и транспорта </w:t>
            </w:r>
            <w:r>
              <w:rPr>
                <w:b w:val="false"/>
                <w:sz w:val="28"/>
                <w:szCs w:val="28"/>
              </w:rPr>
              <w:t>Администрации Октябрь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руководителя штаб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ова Ли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витию инженерной инфраструктуры отдела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троительства, ремонта, жилищно-коммунального хозяйства и транспорта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Октябрьского района, секретарь шта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6"/>
        <w:gridCol w:w="5305"/>
      </w:tblGrid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Лариса Анатолье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архитектор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ДС и ЖКХ» (по согласованию)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иктория Викто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купок КУМИ</w:t>
            </w:r>
            <w:r>
              <w:rPr>
                <w:sz w:val="28"/>
                <w:szCs w:val="28"/>
              </w:rPr>
              <w:t xml:space="preserve">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 района                                        А.А. Пригородова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31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1:00Z</dcterms:created>
  <dc:creator>user</dc:creator>
  <dc:description/>
  <dc:language>en-US</dc:language>
  <cp:lastModifiedBy>user</cp:lastModifiedBy>
  <cp:lastPrinted>2023-02-17T18:21:00Z</cp:lastPrinted>
  <dcterms:modified xsi:type="dcterms:W3CDTF">2023-02-21T14:31:00Z</dcterms:modified>
  <cp:revision>2</cp:revision>
  <dc:subject/>
  <dc:title/>
</cp:coreProperties>
</file>