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26.12.2022                                         № 1805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ведении размера платы граждан за коммунальные услуги  в сфере холодного водоснабжения ГУП РО «УРСВ» филиал «Шахтинский» по Октябрьскому району в соответствие с индексом максимального роста платы граждан за коммунальные услуги на второе полугодие 2022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я Губернатора Ростовской области от 15.12.2021 № 32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2 год», распоряжения Губернатора Ростовской области от 28.11.2022 № 33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 Привести размер платы граждан за коммунальные услуги по Краснолучскому сельскому поселению Октябрьского района в соответствие с индексом максимального роста размера платы граждан за коммунальные услуги путем снижения стоимости услуги холодного вод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 Установить уровень платежей на услугу холодное водоснабжение (техническая вода)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на период с 01.07.2022 по 30.11.2022 в размере 62,7708 процентов (в сумме 8,11 руб./куб.м.) для граждан Краснолучского сельского поселения от экономически обоснованного тарифа 12,92 руб./куб.м. (с учетом НДС), установленного для государственного унитарного предприятия Ростовской области «Управление развития систем водоснабжения» филиал «Шахтинский» (ГУП РО «УРСВ», филиал «Шахтинский») постановлением Региональной службы по тарифам Ростовской области от 20.12.2021 № 71/20 (в редакции постановления Региональной службы по тарифам Ростовской области от 20.12.2022 № 74/25)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на период с 01.12.2022 по 31.12.2022 в размере 68,3436 процентов (в сумме 8,83 руб./куб.м.) для граждан Краснолучского сельского поселения от экономически обоснованного тарифа 12,92 руб./куб.м. (с учетом НДС), установленного для государственного унитарного предприятия Ростовской области «Управление развития систем водоснабжения» филиал «Шахтинский» (ГУП РО «УРСВ», филиал «Шахтинский») постановлением Региональной службы по тарифам Ростовской области от 20.12.2021 № 71/20 (в редакции постановления Региональной службы по тарифам Ростовской области от 20.12.2022 № 74/25)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Действие пункта 2.1 настоящего постановления распространяется на правоотношения, возникшие с 01.07.2022 по 30.11.2022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Действие пункта 2.2 настоящего постановления распространяется на правоотношения, возникшие с 01.12.2022 по 31.12.2022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Л.В. Овчие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9465</wp:posOffset>
                </wp:positionV>
                <wp:extent cx="285940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9pt;mso-wrap-distance-left:0pt;mso-wrap-distance-right:9pt;mso-wrap-distance-top:0pt;mso-wrap-distance-bottom:0pt;margin-top:6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3:00Z</dcterms:created>
  <dc:creator>voshod</dc:creator>
  <dc:description/>
  <cp:keywords/>
  <dc:language>en-US</dc:language>
  <cp:lastModifiedBy>user</cp:lastModifiedBy>
  <cp:lastPrinted>2022-12-26T15:32:00Z</cp:lastPrinted>
  <dcterms:modified xsi:type="dcterms:W3CDTF">2022-12-26T13:29:00Z</dcterms:modified>
  <cp:revision>4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