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30.12.2016                                        №826                                 р. 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частью 16 статьи 30 Федерального закона от 08.05.2010 №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татьи 2 Федерального закона от 03.11.2006 № 174-ФЗ «Об автономных учреждениях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1.01.2016 №3 «О порядке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Октябрьского района - начальника финансово-экономического управления Т. В. Юшко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 – экономическое упр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30.12.2016   №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  (далее-Порядок) регулирует отношения по определению объема и условий предоставления за счет средств бюджета Октябрьского района муниципальным бюджетным учреждениям и муниципальным автономным учреждениям Октябрьского района (далее - учреждение), субсидий, указанных в пункте 3 настоящего Порядка (далее - субсид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предоставления учреждению субсидии из бюджета Октябрьского района за счет субсидий, предоставляемых из областного, федерального бюджетов, расходование указанных средств осуществляется в порядке, установленном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сидии предоставляются на цели, утвержденные приказом финансово – экономического управления Администрации Октябрьского района от 30.12.2011 года № 142 « Об утверждении Сводного перечня целевых субсидий и бюджетных инвестиций, а так же кодов целей и кодов фондов, присваиваемых расходам бюджета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учредителем по форме согласно приложению N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ределение объема субсидии между учреждениями в пределах средств, предусмотренных учредителю решением Собрания депутатов Октябрьского района о бюджете Октябрьского района на очередной финансовый год и плановый период, определение направлений расходования субсидий утверждаются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получателей и объем субсидий может быть изменен учредителем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е субсидий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я изменений в правовые акты Октябрьского района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деятельности требованиям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несение изменений в перечень получателей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убсидия муниципальному бюджетному учреждению Октябрьского района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муниципальному автономному учреждению Октябрьского района перечисляется в установленном 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чреждения, которым предоставлена субсидия, ежеквартально, в срок до 10 числа месяца, следующего за отчетным кварталом, представляют учредителю отчет об использовании средств субсидии по форме согласно приложению N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е использованные в текущем финансовом году остатки средств субсидии, предоставленной учреждению, подлежат перечислению в бюджет Октябрьского района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ки средств, перечисленные в бюджет Октябрьского района, могут быть возвращены учреждению в очередном финансовом году при наличии потребности в направлении их на те же цели.</w:t>
      </w:r>
    </w:p>
    <w:p>
      <w:pPr>
        <w:pStyle w:val="Normal"/>
        <w:rPr/>
      </w:pPr>
      <w:r>
        <w:rPr>
          <w:sz w:val="28"/>
          <w:szCs w:val="28"/>
        </w:rPr>
        <w:tab/>
        <w:t>13. Контроль за целевым использованием субсидии осуществляет учредитель и (или) органы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5954" w:leader="none"/>
        </w:tabs>
        <w:ind w:left="5672"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N 1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5954" w:leader="none"/>
        </w:tabs>
        <w:ind w:left="56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м</w:t>
      </w:r>
    </w:p>
    <w:p>
      <w:pPr>
        <w:pStyle w:val="Normal"/>
        <w:tabs>
          <w:tab w:val="clear" w:pos="709"/>
          <w:tab w:val="left" w:pos="5954" w:leader="none"/>
        </w:tabs>
        <w:ind w:left="5670" w:firstLine="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з бюджета Октябрьского района субсидий на         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ые цели муниципальным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ным учреждениям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автономным учреждениям Октябрьского района</w:t>
      </w:r>
    </w:p>
    <w:p>
      <w:pPr>
        <w:pStyle w:val="Normal"/>
        <w:tabs>
          <w:tab w:val="clear" w:pos="709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редитель», в лице 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«Учреждение», в лице __________________________, действующег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_____________________________________________, с друг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, дата, номер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е Сторонами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 настоящего  Соглашения  является  определение 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ка  предоставления  Учреждению  из бюджета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 (далее -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цель предоставлени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чреди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редоставить в _____________ году Учреждению субсидию в сумме _____________________ (____________) рублей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Осуществлять финансирование субсидии в соответствии с кассовым планом исполнения бюджета Октябрьского района и Порядком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" и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чре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Устанавливать форму и сроки отчетности об использова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Использовать субсидию по целевому назначению в соответствии с направлениями расходования субсидии, указанными в пункт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я расходования средств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8"/>
        <w:gridCol w:w="2540"/>
        <w:gridCol w:w="22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; Сроки перечис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__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шение вступает в силу с даты подписания обеими Сторонами и действует до "___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дитель                                                        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                                              Место нахож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нковские реквизиты                                       Банковские реквизи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__    </w:t>
      </w: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М.П.                                 </w:t>
        <w:tab/>
        <w:tab/>
        <w:tab/>
        <w:t xml:space="preserve">   М.П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ям предоставления из бюджета Октябрьского района субсидий на иные цели муниципальным  бюджетным учреждениям и муниципальным автономным учреждениям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ли автономного учреждения Октябрь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755"/>
        <w:gridCol w:w="1215"/>
        <w:gridCol w:w="148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>субсид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гр. 3 - </w:t>
              <w:br/>
              <w:t>- гр. 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9:00Z</dcterms:created>
  <dc:creator>voshod</dc:creator>
  <dc:description/>
  <dc:language>en-US</dc:language>
  <cp:lastModifiedBy>user</cp:lastModifiedBy>
  <cp:lastPrinted>2016-11-30T09:57:00Z</cp:lastPrinted>
  <dcterms:modified xsi:type="dcterms:W3CDTF">2017-01-17T13:0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