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10.08.2016                                            №489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оказания муниципальной  поддержки,  порядка ее предоставления</w:t>
      </w:r>
      <w:r>
        <w:rPr>
          <w:color w:val="000000"/>
          <w:sz w:val="28"/>
          <w:szCs w:val="28"/>
        </w:rPr>
        <w:t>, руководствуясь частью 9 статьи 56  Устава муниципального образования  «Октябрь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,в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Состав рабочей группы по отбору претендентов на получение субсидии начинающим предпринимателям на возмещение части затрат по организации собственного дела,</w:t>
      </w:r>
      <w:r>
        <w:rPr>
          <w:sz w:val="28"/>
          <w:szCs w:val="28"/>
        </w:rPr>
        <w:t xml:space="preserve">вредакции </w:t>
      </w:r>
      <w:r>
        <w:rPr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Администрации  Октябрьского района  от </w:t>
      </w:r>
      <w:r>
        <w:rPr>
          <w:color w:val="000000"/>
          <w:spacing w:val="2"/>
          <w:sz w:val="28"/>
          <w:szCs w:val="28"/>
        </w:rPr>
        <w:t>17.03.2009 № 118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  <w:r>
        <w:rPr>
          <w:sz w:val="28"/>
          <w:szCs w:val="28"/>
        </w:rPr>
        <w:t xml:space="preserve">» и от 13.11.2015 № 58 «О внесении изменений в постановление Администрации  Октябрьского района  от </w:t>
      </w:r>
      <w:r>
        <w:rPr>
          <w:color w:val="000000"/>
          <w:spacing w:val="2"/>
          <w:sz w:val="28"/>
          <w:szCs w:val="28"/>
        </w:rPr>
        <w:t>17.03.2009 № 118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>Настоящее  постановление вступает в силу с момента опубликования, и подлежит размещению на официальном сайте Администрации 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ис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тябрьского района– начальника финансово-экономического управления 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Cs w:val="28"/>
        </w:rPr>
        <w:t>Октябрьского  района</w:t>
        <w:tab/>
        <w:tab/>
        <w:t>Л.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8.2016  № 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порядок использования средств бюджета Октябрьского района, направляемых на предоставление субсидий начинающим предпринимателям на возмещение части затрат по организации собственного дела (далее – субсидия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. 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, осуществляющему свою деятельность на территории Октябрьского района Ростовской области (далее – начинающий предприниматель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ства бюджета Октябрьского района, предусмотренные на предоставление субсидий, включает в себя субсидирование части затрат субъектам малого предпринимательства (гранты)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указанных в бизнес-плане начинающего предпринимателя, выплат по передаче прав на франшизу (паушальный взнос) и приобретение основных средств, в том числе при заключении договора коммерческой концессии в соответствии с условиями конкурсного отбора произведенных с даты государственной регистрации начинающего предпринимателя до даты регистрации заявки на предоставление субсидии(далее – заявка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3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Средства бюджета Октябрьского район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и приобретенных у юридических лиц и индивидуальных предпринимателей основных средств, а именно: объектов недвижимого имущества (</w:t>
      </w:r>
      <w:r>
        <w:rPr>
          <w:sz w:val="28"/>
          <w:szCs w:val="28"/>
          <w:lang w:eastAsia="en-US"/>
        </w:rPr>
        <w:t>зданий, сооружений), рабочих и силовых машин, оборудования, измерительных и регулирующих приборов и устройств, вычислительной техники, транспортных средств (за исключением легковых автомобилей), инструментов, производственного и хозяйственного инвентаря и принадлежностей, рабочего, продуктивного и племенного скота, многолетних насаждений, необходимых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и приобретенных у юридических ли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индивидуальных предпринимателей</w:t>
      </w:r>
      <w:r>
        <w:rPr>
          <w:sz w:val="28"/>
          <w:szCs w:val="28"/>
        </w:rPr>
        <w:t xml:space="preserve"> материалов и сырья, необходимых </w:t>
      </w:r>
      <w:r>
        <w:rPr>
          <w:sz w:val="28"/>
          <w:szCs w:val="28"/>
          <w:lang w:eastAsia="en-US"/>
        </w:rPr>
        <w:t>для производства реализуемой продукции, предоставления услуг,</w:t>
      </w:r>
      <w:r>
        <w:rPr>
          <w:sz w:val="28"/>
          <w:szCs w:val="28"/>
        </w:rPr>
        <w:t xml:space="preserve">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учения сотрудников для целей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и приобретенных прав на франшизу (паушальный взнос) при заключении договора коммерческой концессии для осуществления видов деятельности, указанных в бизнес-плане (за исключением деятельности по оптовой и розничной торговле), </w:t>
      </w:r>
      <w:r>
        <w:rPr>
          <w:sz w:val="28"/>
          <w:szCs w:val="28"/>
          <w:lang w:eastAsia="en-US"/>
        </w:rPr>
        <w:t>предусматривающего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, включающих право на товарный знак, знак обслуживания, а также прав на другие, предусмотренные договором объекты исключительных прав, в частности, на коммерческое обозначение, секрет производства (ноу-хау)</w:t>
      </w:r>
      <w:r>
        <w:rPr>
          <w:sz w:val="28"/>
          <w:szCs w:val="28"/>
        </w:rPr>
        <w:t>, действующие в текущем финансовом году и в течение финансового года, следующего за годом оказа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Субсидии предоставляются начинающим предприним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1.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2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3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4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5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денежным обязательствам перед </w:t>
      </w:r>
      <w:r>
        <w:rPr>
          <w:sz w:val="28"/>
          <w:szCs w:val="28"/>
        </w:rPr>
        <w:t>бюджетом Октябрь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6.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фактическом уровне заработной платы работников получателей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,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иных юридических лиц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, осуществляющим розничную и оптовую торговлю, не более 50% от общейсуммы финансирования мероприятия предусмотренного в муниципальной подпрограмм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являющим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производством и/или реализацией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 бюджета Октябрьского района, направляемых на предоставление субсидии начинающим предпринимателям, является Администрация Октябрьского района (далее - Администрация)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рассмотрения вопроса о предоставлении субсидии начинающий предприниматель представляет в Администрацию заявку, включающу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заявление на предоставление субсидии по форме согласно приложению № 1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знес-план начинающего предпринимателя в двух экземплярах, один из которых – оригинал, второй –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расчетного счета и платежных поручений, заверенные кредитной организацией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пии счетов, накладных, актов, договора коммерческой концессии на приобретение прав на франшизу (паушальный взнос), заверенные субъектом малого предпринимательства </w:t>
      </w:r>
      <w:r>
        <w:rPr>
          <w:sz w:val="28"/>
          <w:szCs w:val="28"/>
        </w:rPr>
        <w:t xml:space="preserve">(для начинающих предпринимателей, осуществляющих деятельность по договору </w:t>
      </w:r>
      <w:r>
        <w:rPr>
          <w:sz w:val="28"/>
          <w:szCs w:val="28"/>
          <w:lang w:eastAsia="en-US"/>
        </w:rPr>
        <w:t>коммерческой концессии на приобретение прав на франшизу (паушальный взнос)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(в случае наличия работников), заверенную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Для 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народных художественных промыслов, заверенный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бъеме произведенной импортозамещающей и/или экспортной продукции, продукции народных художественных промыслов в соответствии с 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ую начинающим предпринимателем и главным бухгалтером (при его наличии) (для субъектов малого предпринимательства, осуществляющих деятельность в 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из протокола заседания художественно-экспертного совета по народным художественным промыслам Ростовской области с 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говора с образовательным учреждением об оказании услуг общественного питания и/или копию договора аренды помещения в образовательном учреждении для оказания услуг общественного питания </w:t>
        <w:br/>
        <w:t>(для субъектов малого предпринимательства, осуществляющих деятельность в сфере оказания услуг общественного питания в учреждениях образования) с предъявлением ориги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надлежность к категории граждан, указанных в подпунктах 2.10.6, 2.10.7 пункта 2.10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иплома о высшем юридическом и (или) экономическом образовании (профильной переподготовк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указанные документы заверяются подписью и печатью</w:t>
        <w:br/>
        <w:t>(при наличии) начинающе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Администрация  в течение 2 рабочих дней с даты регистрации заявки на предоставление субсидии направляет в уполномоченные органы запросы с 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(далее – с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указанных в налоговых декларациях и формах бухгалтерской отчетности (если деятельность ведется не менее отчетного пери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право собственности на помещение для ведения предпринимательской деятельности (если помещение принадлежит на праве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й о наличии лицензии на осуществление вида деятельности (в случае, когда соответствующий вид деятельности подлежит лицензированию в соответствии с законодательством Российской Феде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государственной регистрации права на результат интеллектуальной деятельности в случаях, если такая регистрация необходим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 Начинающий предприниматель вправе по собственной инициативе в составе заявки представить документы, указанные в пункте 2.2 настоящего раздела, при этом документы подаются по состоянию не ранее последней отчетной даты и заверенные органом, выдавшим и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а на предоставление субсидии представляется в 1 экземпля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явка на предоставление субсидии, содержащая документы, указанные в пункте 2.1 настоящего раздела, в день ее поступления регистрируется с присвоением ей входящего номера и даты поступления в журнале регистрации заявок (далее – журнал), который должен быть пронумерован, прошнурован и скреплен печатью Администрации. Присвоение порядкового номера осуществляется в порядке поступления заяв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орма журнала утверждается Администраци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Информация о сроке приема заявок размещается Администрацией не позднее чем за 15 дней до даты начала приема заявок в информационно-телекоммуникационной сети «Интернет» на официальном сайте Администрации Октябрьского района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ctob</w:t>
        </w:r>
        <w:r>
          <w:rPr>
            <w:rStyle w:val="InternetLink"/>
            <w:sz w:val="28"/>
            <w:szCs w:val="28"/>
          </w:rPr>
          <w:t>donland.ru</w:t>
        </w:r>
      </w:hyperlink>
      <w:r>
        <w:rPr>
          <w:sz w:val="28"/>
          <w:szCs w:val="28"/>
        </w:rPr>
        <w:t>, а также распространяется с использованием информационных возможностей объектов инфраструктуры поддержки малого и среднего предпринимательства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 заявок осуществляется в течение 15 рабочих дне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7. Администрация  передает заявки на рассмотрение рабочей группе по отбору претендентов на предоставление субсидий начинающим предпринимателям </w:t>
      </w:r>
      <w:r>
        <w:rPr>
          <w:sz w:val="28"/>
          <w:szCs w:val="28"/>
          <w:lang w:eastAsia="en-US"/>
        </w:rPr>
        <w:t>на возмещение</w:t>
      </w:r>
      <w:r>
        <w:rPr>
          <w:sz w:val="28"/>
          <w:szCs w:val="28"/>
        </w:rPr>
        <w:t xml:space="preserve"> части затрат по организации собственного дела (далее – рабочая группа). Рассмотрение заявок проводится на предмет соответствия критериям, указанным в пункте 2.10 настоящего раздела рабочей группой в течение 20 рабочих дней со дня окончания приема заяв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8. Состав рабочей группы утверждается постановлением главы Администрации Октябрь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9. Администрация готовит  заключение о возможности предоставления субсидии (далее – заключения), которое оформляется в течение 10 рабочих д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 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купаемость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2. Деятельность начинающего предпринимателя является приоритетной в части оказания поддержки – 2 бал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еятельность начинающих предпринимателей признается приоритетной</w:t>
        <w:br/>
        <w:t>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осуществляется в сфере промышленного производства –</w:t>
      </w:r>
      <w:r>
        <w:rPr>
          <w:sz w:val="28"/>
          <w:szCs w:val="28"/>
        </w:rPr>
        <w:t xml:space="preserve"> видэкономической деятельности соответствует одному и/или нескольким видам экономической деятельности, изложенным в разделе 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инновации – вид экономической деятельности соответствует одному или нескольким видам экономической деятельности, изложенным в разделе X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ремесленниче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товаров, работ, услуг по видам экономической деятельности, приведенным в графе 2 справки о видах и объемах производства продукции ремесленничества (по форме согласно приложению № 2 к настоящему Положению)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изводства товаров, работ, услуг, указанных в абзаце шестом подпункта 2.10.2 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производства импортозамещающей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50 процентов, а также производимые товары, работы, услуги соответствуют товарам, работам, услугам, приведенным в ежеквартальном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указанным в разделе 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указанным в разделе I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здравоохранения на территории муниципальных районов Ростовской области, платных социальных услуг – вид экономической деятельности соответствует одному или нескольким видам экономической деятельности, указанным в разделе IV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бытового обслуживания 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указанным в разделе V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защиты окружающей среды – вид экономической деятельности соответствует одному или нескольким видам экономической деятельности, указанным в разделе V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указанным в разделе V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указанным в разделе VI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указанных в разделе IX приложения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Создание дополнительных рабочих мест с периодом их сохранения не менее 6 месяцев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создание рабочих мест не предусмотрено или срок их сохранения менее 6 месяцев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1 – 2 рабочих места – 2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3 – 5 рабочих места  – 3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6 – 10 рабочих места – 4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предусмотрено создание 11 рабочих мест и более – 5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4. Установление размера заработной платы работникам в рамках реализации бизнес-плана начинающего предпринимателя по микро- и малым предприятиям согласно пункту 1.5.6. настоящего Положения 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уровня средней заработной платы – 0 балл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 уровню средней заработной платы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1 до 10 процентов включительно)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11 до 30 процентов включительно)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31 до 50 процентов включительно) – 4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уровня средней заработной платы (более 50 процентов) – </w:t>
        <w:br/>
        <w:t>5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6. Начинающий предприниматель до государственной регистрации относился к одной из следующих категорий граждан – 2 бал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0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7. </w:t>
      </w:r>
      <w:r>
        <w:rPr>
          <w:sz w:val="28"/>
          <w:szCs w:val="28"/>
        </w:rPr>
        <w:t>Начинающий предприниматель относится к одной из следующих категорий граждан – 2 бал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женщины, совмещающие обязанности по воспитанию детей до достижения ими возраста 3 лет с осуществлением предпринимательской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1. Претендентами на получение субсидии являются заявители, набравшие 7 и более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алее, рабочая группа определяет получателей субсидии из числа претендентов на получение субсидии с учетом набранных ими баллов и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превышения заявленных к возмещению сумм субсидий над суммами бюджетных ассигнований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на 1 балл менее балла профинансированных в полном объеме заявок, финансируются путем пропорционального распределения 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етендентов, отказавшихся от финансирования путем пропорционального распределения, остаются без удовлетворения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2. 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3. В течение 5 дней со дня подписания протокола рабочей группой Администрация направляет заявителям в письменном виде информацию о принятом решении, а также размещает информац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 В течение 10 рабочих дней,с даты принятия решения рабочей группы, Администрацияготовит и утверждает постановление Администрации Октябрьского района о предоставлении субсидии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В течении 5 рабочих дней Администрация заключает с начинающими предпринимателями, в отношении которых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орма договора устанавливается Администрацией. Право подписи договоров имеет глава Администрации Октябрь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от исполнения договора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возврата субсидий, в случае установления по итогам проверок проведенных Администрацией, а также уполномоченными органами государственного и муниципального финансового контроля факта представления недостоверных сведений или нарушения условий ее предоставления, определенных настоящим Положением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получателей субсидии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ведомление Администрации 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 209-ФЗ</w:t>
        <w:br/>
        <w:t xml:space="preserve">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 Для осуществления перечисления субсидии сектор по содействию развитию малого и среднего предпринимательства Администрации Октябрьского района  совместно с бухгалтерией Администрации Октябрьского района  готовит и передает в финансово-экономическое управление Администрации Октябрьского района заявку об объемах финансирования бюджетных ассигнований по установленной форме с приложением реестра получателей субсидии, копию протокола заседания рабочей группы, заверенную в установленном порядке  в течение 10 рабочих дней после заключения договора для получения субсид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Финансово-экономическое управление Администрации Октябрьского района, в установленном для исполнения бюджета Октябрьского района порядке, осуществляет доведение предельных объемов оплаты денежных обязательств на лицевой счет Админист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6. Администрация в течение 4 рабочих дней с даты доведения предельных объемов оплаты денежных обязательств перечисляет средства получателям субсидий.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словий договора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1. Администрация и органы муниципального финансового контроля осуществляют проверки соблюдения условий, целей и порядка предоставления субсидий их получателями.Камеральные проверки проводятся сектором по содействию развитию малого и среднего предпринимательства Администрации Октябрьского района  в срок до 25 числа месяца следующего за отчетным (квартал, полугодие, 9 месяцев, год). Выездные проверки осуществляются 1 раз в течении срока действия Договора, согласно утвержденного председателем рабочей группы графика. Выездную проверку осуществляет заведующий сектором по содействию развитию малого и среднего предпринимательства Администрации Октябрьского района, заведующий сектором финансового контроля Администрации Октябрьского района, главный бухгалтер Администрации Октябрьского район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 В случае установления фактов неисполнения получателем субсидии обязательств, предусмотренных условиями договора, либо установления факта представления недостоверных сведений Администрация принимает решение о возврате субсидии в  бюджет Октябрь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3. Администрация в течение 10 рабочих дней уведомляет начинающего предпринимателя о принятом решении об отказе в одностороннем порядке от исполнения договора в соответствии со статьей 450 Гражданского кодекса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лучатель субсидии обязан в течение 20 рабочих дней с даты получения указанного уведомления перечислить полученную субсидию в  бюджет Октябрьского района в полном объеме. Возврат необоснованно полученной субсидии в  бюджет Октябрьского района осуществляется на основании оформленных начинающим предпринимателемплатежны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5. В случае неперечисления начинающим предпринимателем полученной субсидии в бюджет Октябрьского района  в указанный выше срок Администрация обращается в су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/>
      </w:pPr>
      <w:r>
        <w:rPr>
          <w:color w:val="000000"/>
          <w:spacing w:val="-2"/>
          <w:sz w:val="28"/>
          <w:szCs w:val="28"/>
        </w:rPr>
        <w:t>АдминистрацииОктябрьского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а                                                        </w:t>
        <w:tab/>
        <w:tab/>
        <w:tab/>
        <w:tab/>
        <w:tab/>
        <w:t>Н.Н. Савченко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Рег. № ____ от «___» __________ 20___ г.</w:t>
      </w:r>
    </w:p>
    <w:p>
      <w:pPr>
        <w:pStyle w:val="Normal"/>
        <w:autoSpaceDE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 Октябрьского района</w:t>
      </w:r>
    </w:p>
    <w:p>
      <w:pPr>
        <w:pStyle w:val="Normal"/>
        <w:spacing w:lineRule="auto" w:line="21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 Овчиево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субсидии начинающим предпринимателям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autoSpaceDE w:val="false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на возмещение части затрат по организации собственного дела, начинающий предприниматель 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 и</w:t>
        <w:br/>
        <w:t>не возражает против доступа к ней всех заинтересованных лиц.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места регистрации 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местонахождения 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______ 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ем выдано  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НН _________________________________КПП __________________________.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егистрационный номер в ПФР 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счетный счет № 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умма затрат, подлежащих возмещению 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образ заявки соответствует оригиналу заявки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2643"/>
        <w:gridCol w:w="1584"/>
        <w:gridCol w:w="2507"/>
        <w:gridCol w:w="23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  <w:t>выпол-няемых</w:t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  <w:br/>
              <w:t xml:space="preserve">товаров, </w:t>
              <w:br/>
              <w:t>выпол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0"/>
        <w:gridCol w:w="7787"/>
      </w:tblGrid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</w:t>
              <w:br/>
              <w:t>эконо-ми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0"/>
        <w:gridCol w:w="7787"/>
      </w:tblGrid>
      <w:tr>
        <w:trPr>
          <w:tblHeader w:val="true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их машин и электрооборуд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1.10.9, 31.20.9, 31.62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ппаратуры для радио, телевидения и св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2.20.9, 32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медицинской техники, средств измере-</w:t>
              <w:br/>
              <w:t xml:space="preserve">ний, оптических приборов и аппаратуры, часов (за исключе- </w:t>
              <w:br/>
              <w:t xml:space="preserve">нием кодов 33.10.9, 33.20.9, 30.40.9, 30.5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еспечению работоспособности электриче-</w:t>
              <w:br/>
              <w:t xml:space="preserve">ских сете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Здравоохранение на территори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08.</w:t>
      </w:r>
      <w:bookmarkStart w:id="4" w:name="_GoBack"/>
      <w:bookmarkEnd w:id="4"/>
      <w:r>
        <w:rPr>
          <w:sz w:val="28"/>
          <w:szCs w:val="28"/>
        </w:rPr>
        <w:t>2016 №489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>на  возмещение части затрат по организации собственного дел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ш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- </w:t>
            </w:r>
            <w:r>
              <w:rPr>
                <w:sz w:val="28"/>
              </w:rPr>
              <w:t>начальник финансово-экономического управления</w:t>
            </w:r>
            <w:r>
              <w:rPr>
                <w:sz w:val="28"/>
                <w:szCs w:val="28"/>
              </w:rPr>
              <w:t>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по содействию развитию малого и среднего предпринимательства Администрации Октябрьского района</w:t>
            </w:r>
            <w:r>
              <w:rPr>
                <w:sz w:val="28"/>
                <w:szCs w:val="28"/>
              </w:rPr>
              <w:t xml:space="preserve">, ответственный секретарь рабочей группы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требов Максим Серге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>начальника финансово-экономического управления по расходованию бюджетных средств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по экономическому анализу и труду отдела экономики, анализа и прогнозирования доходов  финансово-эконо-мического управления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дырева Ири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 отдела по правовой и антикоррупционной работе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ина Ирина Валентин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 Петр Георги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фонда местного развития и поддержки предпринимательства Октябрьского района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ергей Андре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КО «Межотраслевое объединение работодателей Октябрьского (с) района» (по согласованию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района                                                  </w:t>
        <w:tab/>
        <w:tab/>
        <w:tab/>
        <w:t xml:space="preserve">Н.Н. Савч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5&amp;infoId=21254&amp;topicFolderId=33&amp;topicInfoId=0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1:00Z</dcterms:created>
  <dc:creator>Мурашко Галина Владимировна</dc:creator>
  <dc:description/>
  <dc:language>en-US</dc:language>
  <cp:lastModifiedBy>Admin</cp:lastModifiedBy>
  <dcterms:modified xsi:type="dcterms:W3CDTF">2016-08-12T10:41:00Z</dcterms:modified>
  <cp:revision>2</cp:revision>
  <dc:subject/>
  <dc:title/>
</cp:coreProperties>
</file>