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30.03.2015                                         №285      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постановление Администрации Октябрьского района от 03.06.2013  №414 «Об утверждении  административного регламента Администрации Октябрьского района по исполнению  муниципальной  функции «Осуществление рассмотрения обращений граждан в Администрации Октябрьского район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4 Федерального закона от 24.11.2014г. №357-ФЗ «О внесении изменений в Федеральный закон «О правовом положении иностранных граждан в Российской Федерации» и отдельные законодательные акты Российской Федерации», руководствуясь частью 8  статьи 51 Устава муниципального образования «Октябрь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в постановление Администрации Октябрьского района от 03.06.2013   №414 </w:t>
      </w:r>
      <w:r>
        <w:rPr>
          <w:sz w:val="28"/>
        </w:rPr>
        <w:t>«Об утверждении  административного регламента Администрации Октябрьского района по исполнению  муниципальной  функции «Осуществление рассмотрения обращений граждан в Администрации Октябрьского района» следующие изменения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1.  Абзац 3 пункта 2.7 приложения к постановлению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Информация о регистрации, исполнении обращений граждан и о ходе рассмотрения поступивших обращений представляется работниками Администрации Октябрьского района, ответственными за ведение работы данной работы по телефонам: (863-60) 2-26-46, 2-35-70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ункт 2.16 приложения к постановлению  дополнить абзацем 2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» с уведомлением гражданина, направившего обращение, о переадресации обращения за исключением случая, указанного в части 4 статьи 11 Федерального закона от 24.11.2014  №357-ФЗ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распоряжения возложить на заместителя  Главы Администрации Октябрьского  района  по общим вопросам Кокалевского С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 момента опубликования и подлежит размещению на официальном сайте Администрации Октябрьск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.О.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     Н.Д. Бессара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b/>
      <w:bCs/>
      <w:sz w:val="18"/>
      <w:szCs w:val="18"/>
    </w:rPr>
  </w:style>
  <w:style w:type="character" w:styleId="FontStyle18">
    <w:name w:val="Font Style18"/>
    <w:qFormat/>
    <w:rPr>
      <w:rFonts w:ascii="Arial" w:hAnsi="Arial" w:cs="Arial"/>
      <w:sz w:val="20"/>
      <w:szCs w:val="20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pacing w:val="-10"/>
      <w:sz w:val="18"/>
      <w:szCs w:val="18"/>
    </w:rPr>
  </w:style>
  <w:style w:type="character" w:styleId="FontStyle22">
    <w:name w:val="Font Style22"/>
    <w:qFormat/>
    <w:rPr>
      <w:rFonts w:ascii="Arial" w:hAnsi="Arial" w:cs="Arial"/>
      <w:spacing w:val="-10"/>
      <w:sz w:val="20"/>
      <w:szCs w:val="20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character" w:styleId="FontStyle24">
    <w:name w:val="Font Style24"/>
    <w:qFormat/>
    <w:rPr>
      <w:rFonts w:ascii="Arial" w:hAnsi="Arial" w:cs="Arial"/>
      <w:b/>
      <w:bCs/>
      <w:spacing w:val="-10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9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ind w:firstLine="408"/>
      <w:jc w:val="both"/>
    </w:pPr>
    <w:rPr>
      <w:rFonts w:ascii="Arial" w:hAnsi="Arial" w:cs="Arial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33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ind w:hanging="557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8"/>
      <w:ind w:firstLine="787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5:04:00Z</dcterms:created>
  <dc:creator>voshod</dc:creator>
  <dc:description/>
  <dc:language>en-US</dc:language>
  <cp:lastModifiedBy>Отдел инвестиций</cp:lastModifiedBy>
  <cp:lastPrinted>2015-03-31T16:25:00Z</cp:lastPrinted>
  <dcterms:modified xsi:type="dcterms:W3CDTF">2015-04-01T05:04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