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4755</wp:posOffset>
            </wp:positionH>
            <wp:positionV relativeFrom="paragraph">
              <wp:posOffset>152400</wp:posOffset>
            </wp:positionV>
            <wp:extent cx="467995" cy="748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426" w:hanging="284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12.2017                                       №  1276  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Реестра инвести-ционных проектов Октябрьского  района на 2018г</w:t>
                                  </w:r>
                                  <w:bookmarkEnd w:id="2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и Реестра приоритетных инвестиционных проектов, намеченных к реализации в 2018-2021 г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3" w:name="OLE_LINK1"/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инвести-ционных проектов Октябрьского  района на 2018г</w:t>
                            </w:r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. и Реестра приоритетных инвестиционных проектов, намеченных к реализации в 2018-2021 г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экономического роста, наращивания общего объема инвестиций в экономику и социальную сферу, эффективного использования бюджетных и привлеченных внебюджетных ресурсов, руководствуясь частью 9 статьи 56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«Реестр инвестиционных проектов Октябрьского района на 2018 год» согласно приложению №1 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«Реестр приоритетных инвестиционных проектов, намеченных к реализации в 2018-2021 гг.» согласно приложению №2 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Заместителям главы Администрации Октябрьского района, руководителям отраслевых (функциональных) органов и структурных подразделений Администрации Октябрьского района обеспечить реализацию реестра инвестиционных  проектов Октябрьского района на 2018 год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главы Администрации Октябрьского района, ответственным исполнителям оказать содействие в сопровождении «Реестра приоритетных инвестиционных проектов, намеченных к реализации в 2018-2021 гг.» и  разработать мероприятия, обеспечивающие их реализацию на территории Октябрьского района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по инвестиционному развитию – главного архитектора Протас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архитектуры и сопровождения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uto" w:line="228" w:before="100" w:after="100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>к постановлению</w:t>
        <w:br/>
        <w:t>Администрации Октябрьского района</w:t>
        <w:br/>
        <w:t>от 29.12.2017 № 1276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spacing w:before="100" w:after="100"/>
        <w:ind w:right="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78"/>
        <w:gridCol w:w="1615"/>
        <w:gridCol w:w="1326"/>
        <w:gridCol w:w="1251"/>
        <w:gridCol w:w="1543"/>
        <w:gridCol w:w="1258"/>
      </w:tblGrid>
      <w:tr>
        <w:trPr>
          <w:trHeight w:val="37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и и направления финанс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инвестиций, всего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Источники инвестиций</w:t>
            </w:r>
          </w:p>
        </w:tc>
      </w:tr>
      <w:tr>
        <w:trPr>
          <w:trHeight w:val="42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населения</w:t>
            </w:r>
          </w:p>
        </w:tc>
      </w:tr>
      <w:tr>
        <w:trPr>
          <w:trHeight w:val="37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ИНВЕСТИЦИЙ -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 609 398,5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3 969,3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62 977,4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9 502,4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 757 809,4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55 140,0  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ЗИФИКАЦИЯ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2 941,5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1 979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62,5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168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снабжение п. Равнинный Октябрьского района Ростовской области (разработка проектно-сметной документации на строительство и реконструкцию объектов газификаци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530,4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6,3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(наружные сети  газоснабжения) в целях стимулирования развития жилищного строительства по адресу: Октябрьский район, п.Новозарянский, ул.Степ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22,8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,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(наружные сети  газоснабжения) в целях стимулирования развития жилищного строительства по адресу: Октябрьский район, ст.Кривянская, ул.Строителей, ул.Железнодорожная, ул.Молодежная, ул.70 лет Побе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308,6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0,4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 Октябрьского района, Ростовской области (Наружные сети газоснабжени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ДОСНАБЖЕНИЕ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6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58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8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 Октябрьского района, Ростовской области (Наружные сети водоснабжени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3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770,9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2,3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 Октябрьского района, Ростовской области (Наружные сети канализаци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406,7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43,8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88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 654,1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34,2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одопроводной сети по ул. Заречная в х. Красный Луч Октябрьского района Рост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2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 679,7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2,7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а зоны санитарной охраны (9 скважин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0,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одонапорных баш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4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75,2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СНАБЖЕНИЕ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1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Л 0,4 кВ от КТП 526, 209, 244,278 в ст. Кривян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 на реконструкцию ВЛ 10 кВ "Родина" от ПС Ш-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Л-04 и ТП в х. Калини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95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Л-04 от КТП № 160, 161, 487, 59 п. Интернацион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Л-10 фидер “Комсомолец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СТРОИТЕЛЬСТВО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49 434,4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 969,3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3 806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 019,1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4 5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55 140,0  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жилья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24 934,4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 969,3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63 806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 019,1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55 140,0  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дивидуального жилья 18,3 кв.м. 35800 руб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1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5 140,0  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ерсиановское сельское поселен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8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015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66,1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77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,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 800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граждан, состоящих на учете в качестве нуждающихся в жилых помещениях, в состсаве семьи которых имеется трое или более детей-близнец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14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ветеранов Великой Отечественной войны 1941-194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9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69,3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"Каскад" строительство многоквартирных дом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-х этажный дом 15 кв. пос. Персиановский, Мира 1, строение 5, секция 2 (900кв.м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7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-х этажный дом 21 кв. пос.Персиановский,ул.Мира,1 стр.5 секция 3</w:t>
              <w:b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ЮгКранСервис», строительство многоквартирных дом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. Каменоломни, ул. Бойко 63В, (6кв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ОО "Стройгарант" строительство многоквартирных дом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. Каменоломни, пер. Октябрьский, 57 (15кв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. Красногорняцкий, ул. Борзик, 43 В(48 кв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308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34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5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объекта незавершенного строительства школа-детский сад в х. Яново-Грушевский Октябрьского района Рост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9578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5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МБОУ СОШ №72 ст. Кривянская Октябрьский рай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29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3 891,9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837,9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74,5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38,8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5,7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8,8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,7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66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8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подключения к РС ЕГИС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0,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(2 ш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6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75,3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1,6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(п. Новоперсиановк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0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ГИ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64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5 872,3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773,5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 тротуаров (ул. Мокроусова, ул. Железнодорожная, ул. Дзержинского, пер. Шоссейны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4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7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773,5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ЕЛЕЗНОДОРОЖНЫЙ ТРАНСПОРТ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574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574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ешеходного перехода со световой и звуковой сигнализацией на ст. Каменоломни 1142 км пк 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597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ешеходного перехода со световой и звуковой сигнализацией на перегоне Каменоломни-Персиановка 1154 км пк 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перевооружение контактов сети на перегоне Каменоломни-Персиан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устройства зарядки и опробования тормозов на ст. Каменолом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железнодорожного пути на ст. Каменоломни, путь нечетный, 1139 км пк 8-1142 км пк3,2,1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7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2 773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железнодорожного пути на участке Шахтная-Каменоломни, путь четный, 1133 км пк 8-1139 км пк 10 6,2 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4 77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перевооружение устройств автоматической блокировки на перегоне Шахтная-Каменолом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05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420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 760,2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128,7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 786 314,4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, реконструкция помещений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13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 681 32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Евродон-Юг": строительства комплекса-производства и переработки мяса индейки, мощностью 60 тысяч тонн 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00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Евродон": увеличение производственной мощности промышленного комплекса по выращиванию индейки до 67 тыс.тон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Степаненко И.А. развитие животново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9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Бутузов Е.Ю. строительство кроличьей фермы п. Новозарян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Кружилин В.П. строительство животноводческих помещений около пос. Новозорян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Элибекова И.М. развитие животново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"НПП Агросфера", строительство ангара для хранения зер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3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ониади М.Х., развитие животново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9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Темурян С.А., развитие животново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9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техники, оборудования, благоустройств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88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99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 "Ленинградское" Филиал "Кадамовский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67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ртемовец", комбай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П Бессергеневское", тех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Заря Дона", тракт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раснокутское", комбай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онская Степь", приобретение тех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К "Зодиак", комбайн, глубокорыхли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В "Белобородов и Теплянский", приобретение техники, комбайн, трактор, с/х инвента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Шремф И. Глава КФХ, трактор, опрыск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Поляков В.П. Глава КФХ, культив., сеялк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Шишко А.А.. Глава КФХ,комбайн б/у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Листопадов Н.В. Глава КФХ,комбайн б/у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рковой зоны по адресу Ростовская область., с.Алексеевка, ул.Ленина (Октябрьский район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лагоустройство сквера, расположенного по адресу: Ростовская область пос. Красногорняцкий, ул.Центральная (вблизи СДК пос. Красногорняцкий) (Октябрьский район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рковой зоны по адресу: п.Новозарянский ул.Крупской Октябрьского района Рост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сквера по ул. Клубная в п. Новокадамово Октябрьского района Рост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6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ЯЗЬ, всего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 1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Лечебно-профилактических учреждений к сети Интер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1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РГОВЛЯ, СФЕРА УСЛУГ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1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ОО "Этна" Строительство комплекса по производству снековой продукции в ст-ца  Бессергеневск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амедяров Н.Ф. Строительство логистического центра овощной продукции в пос. Интернацион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Торговая база", строительство складских помещений в п. Интернацион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онМетан", строительство многотопливной АЗС и теплицы на въезде с М-4 в г.Шахты (слева). Краснокут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Сенаторов Н.А. Строительство предприятия по производству чипсов и снеков в хут. Красный Ку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Волохович ,Строительство складских помещений под хранение чипсов в пос. Интернациональн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МЫШЛЕННОСТЬ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359 000,0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359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, реконструкция, разработка ПСД и приобретение оборудования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359 000,0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359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Рожок В.Б., строительство производственного цеха по обработке металла в п. Интернацион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Ростовский завод упаковки и полиграфии", приобретение дополнительного оборудования в сл. Красюковск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 Маркинский кирпичный завод АО "ВКТГ", модернизация производства, Мокролог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ннова"строительство завода стеновых материалов, Кривян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Газпром», реконструкция ГРС Шахты – 2 в Ростовском УМГ, Коммунарское сель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СМК-Север" Строительство завода по производству ячеистого бетона автоклавного твердения в пос. Кадамов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Техногенные Минеральные Ресурсы" Строительство завода по переработке золошлаковых отходов, ст Кривян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вестиции за счет средств фонда местного разви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объекты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19 459,5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 000,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 000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459,5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объектов капстсроительства мотострелковой дивизии Южного военного ок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лощади Комсомольская, р.п. Каменоломни, Октябрьский район Ростовской област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   Н.Н.Савченко</w:t>
      </w:r>
    </w:p>
    <w:p>
      <w:pPr>
        <w:pStyle w:val="ConsNormal"/>
        <w:widowControl/>
        <w:spacing w:lineRule="auto" w:line="228" w:before="100" w:after="100"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  <w:br/>
        <w:t>к постановлению</w:t>
        <w:br/>
        <w:t>Администрации Октябрьского района</w:t>
        <w:br/>
        <w:t>от 29.12.2017 № 1276</w:t>
      </w:r>
    </w:p>
    <w:p>
      <w:pPr>
        <w:pStyle w:val="Normal"/>
        <w:tabs>
          <w:tab w:val="clear" w:pos="708"/>
          <w:tab w:val="left" w:pos="413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2" w:leader="none"/>
        </w:tabs>
        <w:jc w:val="center"/>
        <w:rPr/>
      </w:pPr>
      <w:r>
        <w:rPr>
          <w:sz w:val="28"/>
          <w:szCs w:val="28"/>
        </w:rPr>
        <w:t>Реестр приоритетных инвестиционных проектов</w:t>
      </w:r>
    </w:p>
    <w:p>
      <w:pPr>
        <w:pStyle w:val="Normal"/>
        <w:tabs>
          <w:tab w:val="clear" w:pos="708"/>
          <w:tab w:val="left" w:pos="41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ктябрьскому району на 2018-2021 годы</w:t>
      </w:r>
    </w:p>
    <w:p>
      <w:pPr>
        <w:pStyle w:val="Normal"/>
        <w:tabs>
          <w:tab w:val="clear" w:pos="708"/>
          <w:tab w:val="left" w:pos="41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1843"/>
        <w:gridCol w:w="1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исполн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ы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сиан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1 стр.5 секция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кв. жилой д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скад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ы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сиан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1 стр.5 секция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кв. жилой д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скад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ы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. Каменолом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кварт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ЮгКранСервис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ы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. Каменолом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йко, 63-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варти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ЮгКранСервис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. Каменолом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ч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Атлант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тая автостоянка со встроенными нежилыми помещения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аменолом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роительная, №12 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лан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жилых домов сл. Красюко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2-Совет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х квартир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м Н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В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жилых домов сл. Красюко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2-Совет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х квартир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м Н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В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жилая застройка в сл. Красюковская (РЗУ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индивидуальных дом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ЗУ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В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застрой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. Красюковская (селекционный цен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он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В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ы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сиан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льва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кварт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стро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жилых домов п. Персиан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льва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кварт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стро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жилых домов п. Персиан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льва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кварт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стро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жилых домов р. п. Каменолом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ктябрьский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кварт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аран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оительство жилых домов п. Красногорняц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зик № 43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 кварт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аран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жилой застройки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 Школьная, Кадамов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 Персиан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олит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жилых домов р.п. Каменоломни, ул. Ленина,148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 кварти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донсна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строительства комплекса промышленного производства и переработки мяса индейки, мощностью 60 т.т. живого вес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ощадка в рай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заря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Дон – Юг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тап строительства комплекса промышленного производства и переработки мяса индейки, мощностью 60 т.т. живого вес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лощадки между п.Сидорово-Кадамовский и х.ВесёлаяБахму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Дон – Юг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строительства комплекса промышленного производства и переработки мяса индейки, мощностью 60 т.т. живого вес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лощадки между п. Сидорово-Кадамовский и х. ВесёлаяБахму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Дон – Юг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строительства комплекса промышленного производства и переработки мяса индейки, мощностью 60 т.т. живого вес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кормовый завод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Дон – Юг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строительства комплекса промышленного производства и переработки мяса индейки, мощностью 60 т.т. живого вес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ое 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Дон – Ю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строительства комплекса промышленного производства и переработки мяса индейки, мощностью 60 т.т. живого ве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ётохранил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Дон – Юг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строительства комплекса промышленного производства и переработки мяса индейки, мощностью 60 т.т. живого ве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подсти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Дон – Ю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оительство тепличного комбината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ивя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ичный комбин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чн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ЗТ «Транспорт-ная компания «Любл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альд А.Э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завод по глубокой переработке со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ком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ат «Росто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альд А.Э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тепличного хозяйства в районе х.Кост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емирчян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Г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логистического центра овощной продукции в п. Интернаци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медяров Н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предприятия по производству чипсов и снеков в х Красный Кут, южнее пер. Колхоз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наторов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>
          <w:trHeight w:val="1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складских помещения для хранения чипсов в п. Интернаци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охович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животноводчес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х помещений около п.Новозаря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Кружилин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Г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>
          <w:trHeight w:val="10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оительство кроличьей фермы око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заря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ФХ Бутузов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Г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оительство перепелиной фермы в райо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ли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Авагян В.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роизводственного цеха кондитерских изделий.  Административное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Кундрат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складских помещений для промышленных и хозяйственных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Харченко П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а хранилища зерна и материального склада в ст. Заплав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Благодарё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 А.М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рыбцех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. Персиан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Путр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оительство магазина строительных материа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 3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ир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 Н.Д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5" w:hanging="0"/>
              <w:jc w:val="center"/>
              <w:rPr/>
            </w:pPr>
            <w:r>
              <w:rPr>
                <w:sz w:val="24"/>
                <w:szCs w:val="24"/>
              </w:rPr>
              <w:t>Строительство магазина строительных материалов в п. Каменоломни</w:t>
            </w:r>
          </w:p>
          <w:p>
            <w:pPr>
              <w:pStyle w:val="Normal"/>
              <w:ind w:left="-9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Дзержинского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0" w:right="-125" w:hanging="0"/>
              <w:jc w:val="center"/>
              <w:rPr/>
            </w:pPr>
            <w:r>
              <w:rPr>
                <w:sz w:val="24"/>
                <w:szCs w:val="24"/>
              </w:rPr>
              <w:t>ИП Меликян А. Н.</w:t>
            </w:r>
          </w:p>
          <w:p>
            <w:pPr>
              <w:pStyle w:val="Normal"/>
              <w:ind w:left="-9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 Н.Д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5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оительство объекта торгового назначения  </w:t>
            </w:r>
          </w:p>
          <w:p>
            <w:pPr>
              <w:pStyle w:val="Normal"/>
              <w:ind w:left="-9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меноломни, </w:t>
            </w:r>
          </w:p>
          <w:p>
            <w:pPr>
              <w:pStyle w:val="Normal"/>
              <w:ind w:left="-9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 № 4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5" w:hanging="0"/>
              <w:jc w:val="center"/>
              <w:rPr/>
            </w:pPr>
            <w:r>
              <w:rPr>
                <w:sz w:val="24"/>
                <w:szCs w:val="24"/>
              </w:rPr>
              <w:t>ИП Андреянов В. В.</w:t>
            </w:r>
          </w:p>
          <w:p>
            <w:pPr>
              <w:pStyle w:val="Normal"/>
              <w:ind w:left="-9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асов М.Н. 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мещения объектов торгов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Персиановский, ул. Кадамовская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1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мещения объектов общественного пит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сиановский, ул. Кадамовская 12-а</w:t>
            </w:r>
          </w:p>
          <w:p>
            <w:pPr>
              <w:pStyle w:val="Normal"/>
              <w:ind w:left="-9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8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Столов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дамовская 12-а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5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 складской б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ыг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8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троительство складского помещения в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нтернациональный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рговая база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ГЗС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светл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Едаменко Д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оительство производственного цеха по обработке металла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нтернаци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Рожок В.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й це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Новокрещёнов К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предприятия по производству железобетонных изделий спецназначен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Заре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ин П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оительство завода  по производству ячеистого бетона автоклавного твердения в п. Кадамов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МК- Север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авода стеновых материалов мощн. 50 млн. шт. условного кирпич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ирпичного за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шахти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кирпичны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фиченко Н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завода по переработке золошлаковы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генные минераль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</w:tr>
      <w:tr>
        <w:trPr>
          <w:trHeight w:val="1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ГРС Шахты – 2 в Ростовском УМ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Газп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17-2018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легковых автомобилей до 5-ти постов ст. Кривянская, ул. Заречная в районе АЗ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Брейтер  А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асов М.Н. Филимонов 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(парковка) автомоби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нтернациональный вблизи ул. Харьков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00000:229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Транс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орудования по переработке вторсырья (бой керамогранита) на территории Октябрьской промышленной з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Чаркин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 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альд А. Э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 поливного оборуд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нтернаци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«Бауэ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аполнительная стан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раснокутского сельского поселения, в районе выезда из г. Шах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МетанЮ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 по производству электрооборудования «Ростовский электротехнический завод»  на территории Октябрьской промышленной з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ех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альд А.Э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топливая АЗС и теплица на въезде с М-4 в г.Шахты (сле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нМета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а семейного отдыха «Калинин Гр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ли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нВорк»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цева С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 А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ООО «ЕвроД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елец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 Н.Д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>
          <w:trHeight w:val="28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бъекты</w:t>
            </w:r>
          </w:p>
        </w:tc>
      </w:tr>
      <w:tr>
        <w:trPr>
          <w:trHeight w:val="10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ластная федерация гребли на байдарках и каноэ»</w:t>
            </w:r>
          </w:p>
          <w:p>
            <w:pPr>
              <w:pStyle w:val="Normal"/>
              <w:ind w:left="-1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цева С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 А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едицинский центр (на базе ж\д больниц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цева С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БОУ №72 ст.Кривя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цева С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начальной школы на 200 мест в МБОУ СОШ № 73 ст. Кривя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цева С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й образовательной организации на 120 мест Красюковского с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цева С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ёв В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онструкция объекта незавершённого строительства школы-детского сада в х.Яново-Груше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цева С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ёв В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ке самолё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й ави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. Новоперси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ступное не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ёв В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</w:tbl>
    <w:p>
      <w:pPr>
        <w:pStyle w:val="Normal"/>
        <w:tabs>
          <w:tab w:val="clear" w:pos="708"/>
          <w:tab w:val="left" w:pos="41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Администрации Октябрьского района                                                  Н.Н.Савченко</w:t>
      </w:r>
    </w:p>
    <w:sectPr>
      <w:footerReference w:type="default" r:id="rId5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7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8:00Z</dcterms:created>
  <dc:creator>Мурашко Галина Владимировна</dc:creator>
  <dc:description/>
  <cp:keywords/>
  <dc:language>en-US</dc:language>
  <cp:lastModifiedBy>User1</cp:lastModifiedBy>
  <cp:lastPrinted>2017-12-28T11:14:00Z</cp:lastPrinted>
  <dcterms:modified xsi:type="dcterms:W3CDTF">2018-01-11T09:41:00Z</dcterms:modified>
  <cp:revision>3</cp:revision>
  <dc:subject/>
  <dc:title/>
</cp:coreProperties>
</file>