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25545</wp:posOffset>
            </wp:positionH>
            <wp:positionV relativeFrom="paragraph">
              <wp:posOffset>-10795</wp:posOffset>
            </wp:positionV>
            <wp:extent cx="61404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3.2022                                   № 344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Комплексное развитие сельских территорий» за 2021 год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«Комплексное развитие сельских территорий» за 2021 год, предусмотренный постановлением  Администрации Октябрьского района  от 05.12.2019  № 1458 «Об утверждении муниципальной программы  Октябрьского района «Комплексное развитие сельских территорий»,  согласно приложению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официального опубликования 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                                                            Л.В. Овчиева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8"/>
                <w:szCs w:val="28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6.03.2022  № 34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Комплексное развитие сельских территорий»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крепления инфраструктурного потенциала сельских территорий, повышения привлекательности для проживания трудоспособного населения в сельской местности, обеспечения эффективной деятельности органов местного самоуправления в сфере развития сельских территорияй в рамках реализации муниципальной программы, утвержденной постановлением Администрации Октябрьского района от  05.12.2019г.  № 1458  «Комплексное развитие сельских территорий» (далее - муниципальная программа), ответственными исполнителями и участниками муниципальной программы в 2021 году реализован комплекс мероприятий, в результате которых произош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ельского населения жиль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сельского населения в общей численности населен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иобретено жилье для граждан, проживающих на сельских территориях Октябрьского района 72,0 кв.м. для одно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- сохранение доли сельского населения в общей численности населения Ростовской области (областной), на 01.01.2021 г. он составляет 32,0%. Этому способствовала реализация мероприятий муниципальной программы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квера в Мокролог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очный капитальный ремонт детского сада «Березка», выборочный капитальный ремонт канализационной сети в п. Персиано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лицея, здания Дворца культуры, выборочный капитальный ремонт здания поликлиники в Каменоломненском город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- увеличение среднемесячных располагаемых ресурсов сельских домохозяйств по отношению к городским домохозяйствам  - это областной показатель. В 2021 году  он составил - 7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мках муниципальной программы была проведена реконструкция сетей водоснабжения: диаметром 200 мм – 1 км, диаметром 100 мм – 978м,  всего – 1,978 км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лученные результаты реализации Программы подтверждают достижение поставленных целей, которые состоят в обеспечении: </w:t>
      </w:r>
      <w:r>
        <w:rPr>
          <w:spacing w:val="2"/>
          <w:sz w:val="28"/>
          <w:szCs w:val="28"/>
        </w:rPr>
        <w:br/>
        <w:t>комплексного развития сельских территорий Октябрьского район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, а также сведения о достижении контрольных событий муниципальной программы Октябрьского района  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 2021 году способствовала реализация  ответственными исполнителями, соисполнителями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рынка труда (кадрового потенциала) на сельских территориях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йствие занятости сельского населения». Вышеуказанное мероприятие вмещает в себя в</w:t>
      </w:r>
      <w:r>
        <w:rPr>
          <w:sz w:val="28"/>
          <w:szCs w:val="28"/>
        </w:rPr>
        <w:t>озмещение затрат по заключённым с работниками ученическим договорам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</w:rPr>
        <w:t>озмещение затрат на прохождение производственной практики</w:t>
      </w:r>
      <w:r>
        <w:rPr>
          <w:sz w:val="28"/>
          <w:szCs w:val="28"/>
        </w:rPr>
        <w:t xml:space="preserve">. Показатель по данному мероприятию планируется по мере определения потребности и выделения бюджетных ассигнований по этому направлению, в связи с чем, основное мероприятие считается выпол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Создание условий для обеспечения доступным  и комфортным жильем сельского населения, создание и развитие инфраструктуры на сельских территориях» 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. «Обеспечение жильем граждан, проживающих в сельской местности» - выполн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ные средства на реализацию мероприятия в сумме 58,6 тыс. руб. освоены в полном объем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«Обеспечение жильем граждан, проживающих в сельской местности» выполнено. </w:t>
      </w:r>
      <w:r>
        <w:rPr/>
        <w:t xml:space="preserve"> </w:t>
      </w:r>
      <w:r>
        <w:rPr>
          <w:sz w:val="28"/>
          <w:szCs w:val="28"/>
        </w:rPr>
        <w:t>Улучшила жилищные условия 1 сельская семья, ими приобретено 72,0 квадратных метров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Развитие инженерной и транспортной инфраструктуры на сельских территориях» -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средства на реализацию данного мероприятия в сумме  54054,0 тыс. рублей освоены на 55,7 %. Неполное освоение средств вызвано приостановкой работ на срок прохождения проверки достоверности сметной стоимости строительства в текущем уровне цен в ГАУ РО «Государственная экспертиза проектов», т.к.  с учетом значительного роста цен на строительные материалы, предусмотренные сводным сметным расчетом, возникла необходимость получения положительного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Благоустройство сельских территорий» -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средства на реализацию указанного мероприятия в сумме                           2565,7 тыс. руб. освоены на 93,8%, экономия образовалась в результате уменьшения объем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«Создание современного облика сельских территорий» 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ые средства на реализацию данного мероприятия в сумме  141811,4 тыс. рублей освоены на 99,6%. Экономия средств произошла в результате уменьшения объем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ктябрьского района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1 году на ход реализации муниципальной программы влияние оказывали факторы, в следствие которых частично были не выполнены основные мероприятия и не достигнуты плановые значения по отдельным показателям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социальном развитии сельских территорий, в частности, на строительстве объектов инженерной инфраструктуры негативно сказалось невозможность подрядчиком продолжить работы из-за значительного роста цен на строительные материалы, предусмотренные сводным сметным расчетом, в результате чего возникла необходимость проверки достоверности сметной стоимости строительства в текущем уровне цен в ГАУ РО «Государственная экспертиза проектов» и получения положительного заключения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проводилась реконструкция сетей водоснабжения п. Персиановский. Данное мероприятие выполнено на 55,71%. Из запланированных средств в сумме  54054,2 тыс.руб.  освоено 30113,1 тыс.руб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>Раздел 4.  Сведения об использовании бюджетных ассигнований и внебюджетных средств на реализацию муниципальной программы Октябрьского района  «Комплексное развитие сельских территорий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198634,9 тыс.рублей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841,9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поселений, входящих в состав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41,7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7429,8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080,8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юджет Ростовской обла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2349,0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121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Октябрьского района от 23.12.2021 № 11 «О бюджете Октябрьского района на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2021 год и на плановый период 2022 и 2023 годов» составил 181271,7 тыс.рублей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841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7429,8 тыс.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080,8 тыс.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юджет Ростовской обла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2349,0  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174007,40 тыс. рублей,  в том числе по источникам финанс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99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поселений, входящих в состав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5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4765,9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4572,6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юджет Ростовской обла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0193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067,1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бъем неосвоенных бюджетных ассигнований составил 24627,5 тыс.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дпрограмма 2. «Создание условий для обеспечения доступным  и комфортным жильем сельского населения, создание и развитие инфраструктуры на сельских территориях»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 xml:space="preserve">24 627,5 </w:t>
      </w:r>
      <w:r>
        <w:rPr>
          <w:rFonts w:eastAsia="Calibri"/>
          <w:sz w:val="28"/>
          <w:szCs w:val="28"/>
          <w:lang w:eastAsia="en-US"/>
        </w:rPr>
        <w:t xml:space="preserve"> тыс. рублей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1 год приведены  в                                                                                             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Октябрьского района  «Комплексное развитие 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программой и подпрограммами муниципальной программы предусмотрено 15 показателей, по 4 из которых                                                   фактическое значение соответствует плановому показателю, по 2 показателям фактические значения превышают плановые, по 1 показателю срок реализации – не наступил, по 6 показателям плановые значения устанавливаются по мере выделения денежных средств из бюджетов всех уровней, 2 показателя не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1. «Доля сельского населения в общей численности населения Ростовской области» - 32,0% плановое значение, фактическое значение – 32%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. «Соотношение среднемесячных располагаемых ресурсов сельского и городского домохозяйств»</w:t>
      </w:r>
      <w:r>
        <w:rPr/>
        <w:t xml:space="preserve">  - </w:t>
      </w:r>
      <w:r>
        <w:rPr>
          <w:sz w:val="28"/>
          <w:szCs w:val="28"/>
        </w:rPr>
        <w:t xml:space="preserve"> 72% плановое значение, фактическое значение – 72% 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3. «Доля общей площади благоустроенных жилых помещений в сельских населенных пунктах»</w:t>
      </w:r>
      <w:r>
        <w:rPr/>
        <w:t xml:space="preserve"> - </w:t>
      </w:r>
      <w:r>
        <w:rPr>
          <w:sz w:val="28"/>
          <w:szCs w:val="28"/>
        </w:rPr>
        <w:t>41% плановое значение, фактическое значение – 41% 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4. «Обеспеченность сельского населения питьевой водой» - 87,3% плановое значение, фактическое значение – 70,0%, выполнение 0,80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5. «Уровень газификации домов (квартир) в сельской местности» -87,4 % плановое значение, фактическое значение – 95,2%,                      на 1.06 п.п. выше планового показател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а 1 «Развитие рынка труда (кадрового потенциала) на сельских территориях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1.1. «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». Показатель на 2021 год не запланирова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1.2. «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». Показатель на 2021 год не запланирован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значения показателей 1.1 и 1.2.  устанавливаю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2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.1. «Ввод в действие локальных водопроводов»</w:t>
      </w:r>
      <w:r>
        <w:rPr/>
        <w:t xml:space="preserve"> - </w:t>
      </w:r>
      <w:r>
        <w:rPr>
          <w:sz w:val="28"/>
          <w:szCs w:val="28"/>
        </w:rPr>
        <w:t>плановое значение - 21 км, фактическое значение – не указывается в связи с тем, что срок реализации по данному показателю установлен в 2022 году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. «Ввод в действие распределительных газовых сетей» выполнен. 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2.3. «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». </w:t>
      </w:r>
      <w:r>
        <w:rPr/>
        <w:t xml:space="preserve"> </w:t>
      </w:r>
      <w:r>
        <w:rPr>
          <w:sz w:val="28"/>
          <w:szCs w:val="28"/>
        </w:rPr>
        <w:t>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2.4. «Количество реализованных проектов по благоустройству сельских территорий» выполнен. План – 1 проект, реализовано -1 проект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5. «Количество населенных пунктов, в которых реализованы проекты по созданию современного облика сельских территорий» выполнен. При плановом показателе 2 проекта, проекты реализованы в  3-х населенных пунктах. Выполнение – в 1,5 раза больш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6. «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. 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7. «Объем ввода (приобретения) жилья для граждан, проживающих на сельских территориях» - не выполнен.   Плановое значение - 304 кв.м, фактическое значение – 72,0 кв.м     Выделено средств всего на 72,0 кв. метров жилья (степень выполнения планового показателя – 23,7%).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8. «Объем ввода жилья, предоставленного гражданам по договорам найма жилого помещения».</w:t>
      </w:r>
      <w:r>
        <w:rPr/>
        <w:t xml:space="preserve"> </w:t>
      </w:r>
      <w:r>
        <w:rPr>
          <w:sz w:val="28"/>
          <w:szCs w:val="28"/>
        </w:rPr>
        <w:t>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eastAsia="Calibri"/>
          <w:kern w:val="2"/>
          <w:sz w:val="28"/>
          <w:szCs w:val="28"/>
          <w:lang w:eastAsia="en-US"/>
        </w:rPr>
        <w:t>тепень достижения целевых показателей муниципальной программы, подпрограмм муниципальной программы (Показатель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 1.1; 1.2;  2.2;  2.3; 2.6; 2.8  плановое  значение показателя  устанавливается по мере выделения денежных средств из бюджетов всех уровней, 2.1 - срок реализации не наступил.) 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>
          <w:trHeight w:val="326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достижения показателя 1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достижения показателя 2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ень достижения показателя 3  составляет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достижения показателя 4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достижения показателя 5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достижения показателя 2.4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достижения показателя 2.5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достижения показателя 2.7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4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5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е значение характеризует  удовлетворительный  уровень эффективности реализации муниципальной программы по   степени достижения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2. Степень реализации основных мероприятий и приоритетных основных мероприятий, предусмотренных к реализации в отчетном году составляет 0,75  - (из 5  основных мероприятий, запланировано – 4, выполнено в полном объеме - 3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тепень реализации основных мероприятий и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 и составляет 0,75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4007,4 тыс. рублей /198634,9 тыс. рублей = 0,88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75 / 0,88  = 0,85,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75 х 0,5+ 0,75 х 0,3+ 0,85 х 0,2 = 0,77, в связи с чем,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 Октябрьского района  «Комплексное развитие  сельских территорий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льнейшая реализация Программы на 2020-2030 годы осуществляется в соответствии с постановлением Правительства Ростовской области от 24.10.2019 № 748 «Об утверждении государственной программы Ростовской области «Комплексное развитие сельских территорий» и постановлением Администрации Октябрьского района от 05.12.2019 № 1458 «Об утверждении муниципальной программы  Октябрьского района «Комплексное развитие сельских территорий», с ежегодным уточнением целей, задач, целевых показателей всех подпрограмм Программы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 Н. Сав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5704"/>
      </w:tblGrid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Комплексное развитие  сельских территорий» за 2021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6"/>
        <w:gridCol w:w="2409"/>
        <w:gridCol w:w="1418"/>
        <w:gridCol w:w="1417"/>
        <w:gridCol w:w="1418"/>
        <w:gridCol w:w="1559"/>
        <w:gridCol w:w="1559"/>
        <w:gridCol w:w="1679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   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instrText xml:space="preserve"> HYPERLINK "../../E:%5C%D0%9C%D0%9A%D0%A3_%D0%94%D0%A1%D0%B8%D0%96%D0%9A%D0%A5%5C%D0%9F%D0%A0%D0%9E%D0%93%D0%A0%D0%90%D0%9C%D0%9C%D0%AB%5C%D0%9E%D0%A2%D0%A7%D0%95%D0%A2%D0%AB%5C2021%5C%D0%9A%D0%A0%D0%A1%D0%A2_%D0%BE%D1%82%D1%87%D0%B5%D1%82_2021_29.doc.xlsx" \l "RANGE!Par1127"</w:instrTex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rFonts w:cs="Calibri" w:ascii="Calibri" w:hAnsi="Calibri"/>
                <w:color w:val="0000FF"/>
              </w:rPr>
              <w:fldChar w:fldCharType="end"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 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срок окончания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0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вания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вания 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2.     </w:t>
            </w:r>
            <w:r>
              <w:rPr>
                <w:color w:val="000000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3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07,4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1.  </w:t>
            </w:r>
            <w:r>
              <w:rPr>
                <w:color w:val="000000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color w:val="000000"/>
                <w:sz w:val="24"/>
                <w:szCs w:val="24"/>
              </w:rPr>
              <w:t xml:space="preserve"> Развитие инженерной и транспортной инфраструктуры на сельских терри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58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в результате уменьшения объема работ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5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3,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3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3. </w:t>
            </w: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в результате уменьшения объема работ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по адресу: х. Маркин, ул. Транспортная, Октябрьского район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4. </w:t>
            </w:r>
            <w:r>
              <w:rPr>
                <w:color w:val="000000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8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84,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в результате уменьшения объема работ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вания 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вания н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выборочный)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8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0,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 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Комплексное развитие  сельских территорий»  за 2021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"/>
        <w:gridCol w:w="1860"/>
        <w:gridCol w:w="77"/>
        <w:gridCol w:w="15"/>
        <w:gridCol w:w="1751"/>
        <w:gridCol w:w="92"/>
        <w:gridCol w:w="2042"/>
        <w:gridCol w:w="16"/>
        <w:gridCol w:w="76"/>
        <w:gridCol w:w="1559"/>
        <w:gridCol w:w="92"/>
      </w:tblGrid>
      <w:tr>
        <w:trPr>
          <w:trHeight w:val="4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(тыс. рублей)</w:t>
            </w:r>
          </w:p>
        </w:tc>
      </w:tr>
      <w:tr>
        <w:trPr>
          <w:trHeight w:val="12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34,9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07,40</w:t>
            </w:r>
          </w:p>
        </w:tc>
      </w:tr>
      <w:tr>
        <w:trPr>
          <w:trHeight w:val="9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3,6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1,9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,40</w:t>
            </w:r>
          </w:p>
        </w:tc>
      </w:tr>
      <w:tr>
        <w:trPr>
          <w:trHeight w:val="223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51,3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29,8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3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80,8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80,8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72,6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9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9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3,3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1,5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7,10</w:t>
            </w:r>
          </w:p>
        </w:tc>
      </w:tr>
      <w:tr>
        <w:trPr>
          <w:trHeight w:val="525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Содействие занятости сельского 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4,9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007,40</w:t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3,6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1,9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4,40</w:t>
            </w:r>
          </w:p>
        </w:tc>
      </w:tr>
      <w:tr>
        <w:trPr>
          <w:trHeight w:val="225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51,3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29,8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3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80,8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80,8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72,6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9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9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3,3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1,5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7,10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4</w:t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4</w:t>
            </w:r>
          </w:p>
        </w:tc>
      </w:tr>
      <w:tr>
        <w:trPr>
          <w:trHeight w:val="226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9,2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9,2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8,10</w:t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9,2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9,2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,50</w:t>
            </w:r>
          </w:p>
        </w:tc>
      </w:tr>
      <w:tr>
        <w:trPr>
          <w:trHeight w:val="223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4,6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4,6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7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60</w:t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0</w:t>
            </w:r>
          </w:p>
        </w:tc>
      </w:tr>
      <w:tr>
        <w:trPr>
          <w:trHeight w:val="222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2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4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4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,8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40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11,4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26,7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84,16</w:t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,1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,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6,96</w:t>
            </w:r>
          </w:p>
        </w:tc>
      </w:tr>
      <w:tr>
        <w:trPr>
          <w:trHeight w:val="222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27,3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42,6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47,2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23,4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23,4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2,8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,2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,2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,70</w:t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4,7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4,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9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Комплексное развитие  сельских территорий» за 2021 год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2"/>
        <w:gridCol w:w="1418"/>
        <w:gridCol w:w="1151"/>
        <w:gridCol w:w="1228"/>
        <w:gridCol w:w="1209"/>
        <w:gridCol w:w="4285"/>
      </w:tblGrid>
      <w:tr>
        <w:trPr>
          <w:trHeight w:val="118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значений показателя на конец отчетного года (при наличии)     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ктябрьского района «Комплексное развитие  сельских территорий»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сельского населения в общей численности населения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ель 2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Доля общей площади благоустроенных жилых помещений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Обеспеченность сельского населения питьевой вод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Уровень газификации домов (квартир)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19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 Ввод в действие локальных вод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лану - ввод в эксплуатацию объекта: Реконструкция сетей водоснабжения п. Персиановский  в 2022 году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 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 Количество реализованных проектов по благоустройству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6. Ввод в эксплуатацию автомобильных дорог общего пользования с 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х метр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х метр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0:00Z</dcterms:created>
  <dc:creator>SelHoz</dc:creator>
  <dc:description/>
  <cp:keywords/>
  <dc:language>en-US</dc:language>
  <cp:lastModifiedBy>Пользователь Windows</cp:lastModifiedBy>
  <cp:lastPrinted>2022-03-11T12:03:00Z</cp:lastPrinted>
  <dcterms:modified xsi:type="dcterms:W3CDTF">2022-03-28T12:27:00Z</dcterms:modified>
  <cp:revision>6</cp:revision>
  <dc:subject/>
  <dc:title/>
</cp:coreProperties>
</file>