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9.2012</w:t>
        <w:tab/>
        <w:t xml:space="preserve">       </w:t>
        <w:tab/>
        <w:tab/>
        <w:t xml:space="preserve">  </w:t>
        <w:tab/>
        <w:t xml:space="preserve">         №618   </w:t>
      </w: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2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яем Администрации Ростовской области от 31.08.2006 № 355 «О возложении на министерство строительства, архитектуры и жилищно-коммунального хозяйства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 Ростовской области от 28.08.2012 № 94 «Об утверждении средней рыночной стоимости 1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2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ому образованию «Октябрьский район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2 года в сумме 28 400,0 (двадцать восемь тысяч четыреста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Утвержденный размер средней рыночной стоимости 1 квадратного метра общей площади жилья рекомендуется принимать для всех поселений района как расчетный, а оплата производится по факту совершения сделки, но не выше утвержден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- начальника управления строительства, ремонта, жилищно-коммунального хозяйства И.Ю. Зюзи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 xml:space="preserve">Октябрьского района                                                       </w:t>
        <w:tab/>
        <w:t xml:space="preserve"> Е.П. Луганце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2:00Z</dcterms:created>
  <dc:creator>voshod</dc:creator>
  <dc:description/>
  <cp:keywords/>
  <dc:language>en-US</dc:language>
  <cp:lastModifiedBy>user</cp:lastModifiedBy>
  <cp:lastPrinted>2012-10-02T17:06:00Z</cp:lastPrinted>
  <dcterms:modified xsi:type="dcterms:W3CDTF">2012-10-09T11:37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