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27.01.2015                                       № 47     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размера платы граждан  за коммунальные услуги  по Октябрьскому району в соответствии  с индексом  максимального  роста  платы граждан  за коммунальные услуги на второе  полугодие 2015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целях реализации  постановления Правительства Российской Федерации от 30.04.2014 № 400 «О формировании индексов  изменения  размера платы граждан за коммунальные услуги  в Российской  Федерации»,  постановления Правительства Ростовской области  от 28.11.2014 № 325 «Об утверждении  предельных (максимальных) индексов изменения размера вносимой гражданами  платы  за  коммунальные  услуги  в  муниципальных образованиях Ростовской области», постановления Правительства Ростовской области от 22.03.2013 № 165 «Об ограничении  в Ростовской области  роста  размера  платы  граждан  за коммунальные услуги» (в редакции постановления Правительства  Ростовской области  от 29.12.2014 № 882),   руководствуясь частью 8 статьи 51 Устава  муниципального образования 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</w:t>
      </w:r>
      <w:r>
        <w:rPr>
          <w:sz w:val="28"/>
          <w:szCs w:val="28"/>
        </w:rPr>
        <w:t xml:space="preserve">Привести размер платы граждан  за коммунальные услуги по Октябрьскому району  в соответствии  с индексом </w:t>
      </w:r>
      <w:r>
        <w:rPr>
          <w:sz w:val="28"/>
        </w:rPr>
        <w:t>максимального роста  размера платы  граждан за коммунальные услуги путем  снижения  стоимости услуги  водоснабжения. Величина снижения  размера  платы граждан  за коммунальные услуги по муниципальному образованию определяется  при неизменном наборе  и объеме  потребительских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2.Установить</w:t>
      </w:r>
      <w:r>
        <w:rPr>
          <w:sz w:val="28"/>
          <w:szCs w:val="28"/>
        </w:rPr>
        <w:t xml:space="preserve"> уровень платежей  на услугу холодное водоснабжение  в размере 70,80 процентов  (в сумме 46,95 руб./куб.м.)  для граждан  Персиановского, Алексеевского, Артемовского, Бессергеневского, Коммунарского, Краснокутского, Краснолучского, Красюковского, Мокрологского сельских поселений, Каменоломненского городского поселения  и 64,55 процентов (в сумме 42,81 руб./куб.м.)  для граждан Кривянского сельского поселения»  от экономически обоснованного  тарифа  66,32 руб/куб.м.  с учетом НДС, установленного для Государственного  унитарного предприятия  Ростовской области  «Управление  развития  систем  водоснабжения» (ГУП РО «УРСВ»)  постановлением  Региональной службы  по тарифам  Ростовской области от 17.12.2014г. №  83/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Установить уровень платежей  на услугу холодное водоснабжение (техническая вода)  в размере 99,7 процентов  (в сумме 10,02 руб./куб.м.)  для граждан Керчикского  сельского поселения и Красюковского сельского поселения  от экономически обоснованного  тарифа  10,05 руб/куб.м. с учетом  НДС, установленного для ГУП РО  «УРСВ» постановлением  Региональной службы  по тарифам  Ростовской области от 17.12.2014г. №  83/21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sz w:val="28"/>
        </w:rPr>
        <w:t>Установить</w:t>
      </w:r>
      <w:r>
        <w:rPr>
          <w:sz w:val="28"/>
          <w:szCs w:val="28"/>
        </w:rPr>
        <w:t xml:space="preserve"> уровень платежей  на услугу горячее водоснабжение (компонент на  холодную  воду) в размере 70,83 процентов (в сумме 45,80 руб./куб.м.) от экономически обоснованного  тарифа  64,66  руб/куб.м. без учета  НДС, установленного для ООО «Тепловые сети»   постановлением Региональной службы  по тарифам  Ростовской области от 17.12.2014г. № 83/29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</w:r>
      <w:r>
        <w:rPr>
          <w:sz w:val="28"/>
        </w:rPr>
        <w:t>Установить</w:t>
      </w:r>
      <w:r>
        <w:rPr>
          <w:sz w:val="28"/>
          <w:szCs w:val="28"/>
        </w:rPr>
        <w:t xml:space="preserve"> уровень платежей  на услугу горячее водоснабжение (компонент на  холодную  воду) в размере 70,80 процентов (в сумме 46,95 руб./куб.м.)  от экономически обоснованного  тарифа  66,32  руб/куб.м. без учета НДС,  установленного для ООО «УЖКХ»   постановлением Региональной  службы   по  тарифам   Ростовской  области  от  17.12.2014г. № 83/2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Постановление  вступает в силу  со дня  его  официального опубликования,  применяется к  правоотношениям,  возникшим   с 1 июля 2015 года  по 31 декабря 2015 года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Контроль за выполнением постановления  возложить  на заместителя Главы Администрации  Октябрьского района – начальника финансово-экономического управления  Л.В.Овчиеву.  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Октябрьского района                                                                             Е.П. Луганцев</w:t>
      </w:r>
    </w:p>
    <w:sectPr>
      <w:type w:val="nextPage"/>
      <w:pgSz w:w="11906" w:h="16820"/>
      <w:pgMar w:left="1276" w:right="985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40:00Z</dcterms:created>
  <dc:creator>voshod</dc:creator>
  <dc:description/>
  <cp:keywords/>
  <dc:language>en-US</dc:language>
  <cp:lastModifiedBy>User</cp:lastModifiedBy>
  <cp:lastPrinted>2015-01-27T12:13:00Z</cp:lastPrinted>
  <dcterms:modified xsi:type="dcterms:W3CDTF">2015-01-30T10:19:00Z</dcterms:modified>
  <cp:revision>2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