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/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3.03.2019</w:t>
      </w:r>
      <w:r>
        <w:rPr>
          <w:b/>
          <w:sz w:val="28"/>
          <w:szCs w:val="28"/>
        </w:rPr>
        <w:tab/>
        <w:t xml:space="preserve">        </w:t>
        <w:tab/>
        <w:t xml:space="preserve">         </w:t>
        <w:tab/>
        <w:t xml:space="preserve">    </w:t>
        <w:tab/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en-US"/>
        </w:rPr>
        <w:t>346</w:t>
      </w:r>
      <w:r>
        <w:rPr>
          <w:b/>
          <w:sz w:val="28"/>
          <w:szCs w:val="28"/>
        </w:rPr>
        <w:t xml:space="preserve">         </w:t>
        <w:tab/>
        <w:t xml:space="preserve">   </w:t>
        <w:tab/>
        <w:t xml:space="preserve">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21.11.2014 № 1129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создании комиссии и утверждении плана мероприятий по поэтапному внедрению Всероссийского физкультурно-спортивного комплекса "Готов к труду и обороне (ГТО)" в Октябрь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andard"/>
        <w:tabs>
          <w:tab w:val="clear" w:pos="708"/>
          <w:tab w:val="left" w:pos="862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862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862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862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 связи с кадровыми изменениями в Администрации Октябрьского района,  руководствуясь частью 9 статьи 56  Устава муниципального образования «Октябрьский район»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Октябрьского района от 22.11.2014 № 1129 «</w:t>
      </w:r>
      <w:r>
        <w:rPr>
          <w:kern w:val="2"/>
          <w:sz w:val="28"/>
          <w:szCs w:val="28"/>
        </w:rPr>
        <w:t>О создании комиссии и утверждении плана мероприятий по поэтапному внедрению Всероссийского физкультурно-спортивного комплекса «Готов к труду и обороне (ГТО)» в Октябрьском районе</w:t>
      </w:r>
      <w:r>
        <w:rPr>
          <w:sz w:val="28"/>
          <w:szCs w:val="28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</w:t>
        <w:tab/>
        <w:t xml:space="preserve">           Л.В. Овч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 2019  №  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став комиссии по вопросам  внедрения и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Всероссийского физкультурно-спортивного комплекс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"Готов к труду и обороне (ГТО)"  в  Октябрьском районе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            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015"/>
      </w:tblGrid>
      <w:tr>
        <w:trPr>
          <w:trHeight w:val="2838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м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уг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Ястреб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ищенков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ойки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а Васильев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мелева Мария Сергеев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кольни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 Дмитрие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абиб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ьберт Бейдулахо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нев Александр Геннадье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ркова Галина Вячеславов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оненк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олг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ита  Александрович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онов Павел  Георгиевич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ипов  Вячеслав Владимирович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заместитель главы Администрации Октябрьского района по вопросам социальной политики,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начальник  отдела  культуры, физической культуры, спорта и туризма Администрации Октябрьского района,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ведующий сектором по физической культуре, спорту и туризму отдела культуры, физической культуры, спорта и туризма Администрации Октябрьского района (по согласованию), секретарь комисс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лавный врач  МБУЗ ЦРБ Октябрь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едущий специалист по работе с молодежью Администрации Октябрь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едущий специалист по работе с казачеством и общественными организациями Администрации Октябрь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ведующий кафедрой физвоспитания  ДонГАУ 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иректор МБОУ ДОД ДЮСШ 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руководитель Центра тестирования норм ГТО Октябрьского района 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едседатель  методического объединения учителей физкультуры общеобразовательных школ Октябрьского района, учитель физкультуры  МБОУ СОШ № 26 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уководитель  физического  воспитания Октябрьского аграрно-технологического техникума 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исполнительный директор объединения работодателей Октябрьского района (по согласованию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член Молодежного парламента при Собрании депутатов Октябрьского района (по согласованию)</w:t>
            </w:r>
          </w:p>
        </w:tc>
      </w:tr>
    </w:tbl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1cl"/>
        <w:spacing w:before="0" w:after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управляющего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О.Ю. Шаповалов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7:00Z</dcterms:created>
  <dc:creator>01360031</dc:creator>
  <dc:description/>
  <dc:language>en-US</dc:language>
  <cp:lastModifiedBy>Надежда</cp:lastModifiedBy>
  <cp:lastPrinted>2017-08-15T09:47:00Z</cp:lastPrinted>
  <dcterms:modified xsi:type="dcterms:W3CDTF">2019-04-10T11:17:00Z</dcterms:modified>
  <cp:revision>2</cp:revision>
  <dc:subject/>
  <dc:title/>
</cp:coreProperties>
</file>