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6.11.2022                                           № 1603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0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9.11.2018 №1524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 Октябрьского  района «Развитие муниципального управления, муниципальной служб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</w:t>
        <w:br/>
        <w:t xml:space="preserve">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изложив п</w:t>
      </w:r>
      <w:r>
        <w:rPr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30.06.2022 № 818 «</w:t>
      </w:r>
      <w:r>
        <w:rPr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ой работе,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ю управления иннова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т 16.11.2022 № 1603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false"/>
        <w:autoSpaceDE w:val="false"/>
        <w:ind w:left="-567"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229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ершенствование муниципального управления </w:t>
              <w:br/>
              <w:t>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Создание системы проектного управления </w:t>
              <w:br/>
              <w:t>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Октябрь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748 140,3 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596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83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78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4 458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7 952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0 281,4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725 779,5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08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48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2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2 294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5 70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 94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2 36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 1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25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 339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 339,9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Сократить срок адаптации при назначении  </w:t>
              <w:br/>
              <w:t xml:space="preserve">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-567" w:hanging="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 xml:space="preserve">Развитие муниципального управления </w:t>
              <w:br/>
              <w:t>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745 697,3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 34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50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517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4 255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7 740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0 069,5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723 336,5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9 839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15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1 992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2 09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5 490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 729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2 36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 -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1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25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 339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339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18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комплекса мероприятий по повышению результативности деятельности органов местного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200"/>
        <w:ind w:left="36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 xml:space="preserve">Развитие муниципальной службы </w:t>
              <w:br/>
              <w:t>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муниципальных служащих на муниципальной служб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ключенных в кадровый резерв по результатам аттест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 служащих в возрасте до 35 лет, имеющих стаж муниципальной службы не менее 3 лет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2 443,0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03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11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2 443,0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03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11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овышение уровня профессионализма лиц, включенных </w:t>
              <w:br/>
              <w:t>в резерв управленческих кад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нижение уровня текучести кадров на муниципальной службе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пециалистов в возрасте до 35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 от общего количества замещенных ваканс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  <w:lang w:eastAsia="ru-RU"/>
        </w:rPr>
        <w:t>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 документооборот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389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лиц, назначенных на должности муниципальной службы из кадровых резервов, муниципальных резервов управленческих кадров, 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 общего числа назначе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 w:val="24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служащих в возрасте до 35 лет, имеющих стаж муниципальн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580"/>
        <w:gridCol w:w="170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    ме</w:t>
              <w:softHyphen/>
              <w:t>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1404"/>
        <w:gridCol w:w="1425"/>
        <w:gridCol w:w="3356"/>
        <w:gridCol w:w="1771"/>
        <w:gridCol w:w="173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 Задача 1 подпрограммы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 w:val="24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5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 показатель 1.2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sz w:val="24"/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показатель 1.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 1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 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4 показатель 1.5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 1.3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 Задача  подпрограммы 2 «Снижение уровня текучести кадров на муниципальной службе»</w:t>
            </w:r>
          </w:p>
        </w:tc>
      </w:tr>
      <w:tr>
        <w:trPr>
          <w:trHeight w:val="2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2.1 </w:t>
            </w:r>
            <w:r>
              <w:rPr>
                <w:kern w:val="2"/>
                <w:sz w:val="24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 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.3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2.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2.5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3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2.4 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1418"/>
        <w:gridCol w:w="1559"/>
        <w:gridCol w:w="1417"/>
        <w:gridCol w:w="1276"/>
        <w:gridCol w:w="1276"/>
        <w:gridCol w:w="1134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1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1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56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56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8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</w:t>
            </w:r>
            <w:r>
              <w:rPr>
                <w:color w:val="1F497D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0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7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 23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1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1F497D"/>
          <w:sz w:val="24"/>
          <w:szCs w:val="24"/>
          <w:lang w:eastAsia="en-US"/>
        </w:rPr>
      </w:pPr>
      <w:r>
        <w:rPr>
          <w:rFonts w:eastAsia="Calibri"/>
          <w:color w:val="1F497D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</w:tr>
      <w:tr>
        <w:trPr>
          <w:trHeight w:val="117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999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</w:tr>
      <w:tr>
        <w:trPr>
          <w:trHeight w:val="85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70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 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1360"/>
        <w:gridCol w:w="1360"/>
        <w:gridCol w:w="1460"/>
        <w:gridCol w:w="1460"/>
        <w:gridCol w:w="1460"/>
        <w:gridCol w:w="1704"/>
      </w:tblGrid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8140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5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52,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2577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8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4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5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94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02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2236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4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569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5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0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9,5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23336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1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9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0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2236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1417"/>
        <w:gridCol w:w="1418"/>
        <w:gridCol w:w="1559"/>
        <w:gridCol w:w="1418"/>
        <w:gridCol w:w="1559"/>
        <w:gridCol w:w="1417"/>
      </w:tblGrid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реализацию муниципальной программы Октябрь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38"/>
        <w:gridCol w:w="694"/>
        <w:gridCol w:w="15"/>
        <w:gridCol w:w="694"/>
        <w:gridCol w:w="14"/>
        <w:gridCol w:w="695"/>
        <w:gridCol w:w="14"/>
        <w:gridCol w:w="851"/>
        <w:gridCol w:w="664"/>
        <w:gridCol w:w="44"/>
        <w:gridCol w:w="695"/>
        <w:gridCol w:w="14"/>
        <w:gridCol w:w="694"/>
        <w:gridCol w:w="15"/>
        <w:gridCol w:w="694"/>
        <w:gridCol w:w="15"/>
        <w:gridCol w:w="850"/>
        <w:gridCol w:w="657"/>
        <w:gridCol w:w="52"/>
        <w:gridCol w:w="694"/>
        <w:gridCol w:w="15"/>
        <w:gridCol w:w="836"/>
        <w:gridCol w:w="14"/>
        <w:gridCol w:w="836"/>
        <w:gridCol w:w="15"/>
        <w:gridCol w:w="836"/>
        <w:gridCol w:w="14"/>
        <w:gridCol w:w="553"/>
        <w:gridCol w:w="156"/>
        <w:gridCol w:w="552"/>
        <w:gridCol w:w="157"/>
        <w:gridCol w:w="552"/>
        <w:gridCol w:w="156"/>
        <w:gridCol w:w="709"/>
        <w:gridCol w:w="709"/>
      </w:tblGrid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1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-невское 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1"/>
        <w:gridCol w:w="932"/>
        <w:gridCol w:w="671"/>
        <w:gridCol w:w="732"/>
        <w:gridCol w:w="709"/>
        <w:gridCol w:w="709"/>
        <w:gridCol w:w="14"/>
        <w:gridCol w:w="836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4"/>
        <w:gridCol w:w="694"/>
        <w:gridCol w:w="15"/>
        <w:gridCol w:w="694"/>
        <w:gridCol w:w="15"/>
        <w:gridCol w:w="836"/>
        <w:gridCol w:w="723"/>
      </w:tblGrid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F81BD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56"/>
        <w:gridCol w:w="552"/>
        <w:gridCol w:w="157"/>
        <w:gridCol w:w="552"/>
        <w:gridCol w:w="156"/>
        <w:gridCol w:w="695"/>
        <w:gridCol w:w="723"/>
      </w:tblGrid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ind w:left="0" w:right="0" w:firstLine="34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2">
    <w:name w:val="Название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4:00Z</dcterms:created>
  <dc:creator>Ольга</dc:creator>
  <dc:description/>
  <dc:language>en-US</dc:language>
  <cp:lastModifiedBy>user</cp:lastModifiedBy>
  <cp:lastPrinted>2022-11-17T08:09:00Z</cp:lastPrinted>
  <dcterms:modified xsi:type="dcterms:W3CDTF">2022-11-17T05:14:00Z</dcterms:modified>
  <cp:revision>2</cp:revision>
  <dc:subject/>
  <dc:title/>
</cp:coreProperties>
</file>