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11.2015</w:t>
        <w:tab/>
        <w:tab/>
        <w:tab/>
        <w:t xml:space="preserve">    </w:t>
        <w:tab/>
        <w:t xml:space="preserve">              №99             </w:t>
        <w:tab/>
        <w:t xml:space="preserve">         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 xml:space="preserve">О внесении изменений в постанов-ление Администрации Октябрьско-го района от 02.07.2014 № 61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ля инвалидов 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ности объектов и услуг, установленных статьей 15 Федерального закона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                   по вопросам социальной защиты инвалидов в связи с ратификацией Конвенции о правах инвалидов»),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7.07.2010             № 210-ФЗ «Об организации предоставления государственных и муници-пальных услуг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02.07.2014 № 616 «Об утверждении административного регламента по предоставлению муниципальной услуги «Государственная пенсия за выслугу лет лицам, замещавшим муниципальные должности и</w:t>
      </w:r>
      <w:r>
        <w:rPr>
          <w:rFonts w:cs="Times New Roman" w:ascii="Times New Roman" w:hAnsi="Times New Roman"/>
          <w:sz w:val="28"/>
        </w:rPr>
        <w:t xml:space="preserve"> должности муници-пальной службы в Октябрьском район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приложения к постановл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5 дополнить словами «- Федеральным зако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4.11.1995 № 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первый пункта 2.14 изложить в редакции: «</w:t>
      </w:r>
      <w:r>
        <w:rPr>
          <w:rFonts w:cs="Times New Roman" w:ascii="Times New Roman" w:hAnsi="Times New Roman"/>
          <w:bCs/>
          <w:sz w:val="28"/>
          <w:szCs w:val="28"/>
        </w:rPr>
        <w:t>Помещения                УСЗН и МФЦ должны соответствовать требованиям, обеспечивающи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-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15 после слов «по следующим показателям:» дополнить сло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3"/>
        <w:ind w:firstLine="708"/>
        <w:rPr/>
      </w:pPr>
      <w:r>
        <w:rPr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общим вопросам Кокалевского С.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Л.В. Овчиева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9:00Z</dcterms:created>
  <dc:creator>User</dc:creator>
  <dc:description/>
  <dc:language>en-US</dc:language>
  <cp:lastModifiedBy>Отдел инвестиций</cp:lastModifiedBy>
  <cp:lastPrinted>2015-12-29T10:12:00Z</cp:lastPrinted>
  <dcterms:modified xsi:type="dcterms:W3CDTF">2015-12-29T07:59:00Z</dcterms:modified>
  <cp:revision>2</cp:revision>
  <dc:subject/>
  <dc:title/>
</cp:coreProperties>
</file>