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118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2.12.2021                                           № 1441                             р.п.  Каменоломни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6.04.2021 № 448 «О создании специальной комиссии по рассмотрению проекта муниципального правового акта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положениями  Федерального  закона  от  06.10.2003 №  131 – ФЗ  «Об  общих  принципах организации местного самоуправления в  Российской Федерации»,  ст. 16 Федерального закона  от 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 алкогольной продукции при оказании услуг общественного питания»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Октябрь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04.2021 № 448 «О создании специальной комиссии по рассмотрению проекта муниципального правового акта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изложив приложение №1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2.12.2021 №144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пеци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муниципального правового акта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заместитель   главы   Администрации   Октябрьского район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заведующий</w:t>
            </w:r>
            <w:r>
              <w:rPr>
                <w:rStyle w:val="StrongEmphasis"/>
                <w:rFonts w:cs="Arial" w:ascii="Arial" w:hAnsi="Arial"/>
                <w:b w:val="false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ктором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нзбур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врача МБУЗ ЦРБ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ы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ОП-3 МУ МВД России «Новочеркасское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уполномоченного по защите прав предпринимателей при правительстве Ростовской области в Октябрьском районе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образования Администрации Октябрьского района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Н.Н. Савченко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6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1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2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3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4:00Z</dcterms:created>
  <dc:creator>voshod</dc:creator>
  <dc:description/>
  <cp:keywords/>
  <dc:language>en-US</dc:language>
  <cp:lastModifiedBy>Виктор</cp:lastModifiedBy>
  <cp:lastPrinted>2021-12-28T15:11:00Z</cp:lastPrinted>
  <dcterms:modified xsi:type="dcterms:W3CDTF">2021-12-28T12:13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