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Октябрьского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16№482</w:t>
      </w:r>
      <w:bookmarkStart w:id="0" w:name="_GoBack"/>
      <w:bookmarkEnd w:id="0"/>
      <w:r>
        <w:rPr>
          <w:b/>
          <w:sz w:val="28"/>
        </w:rPr>
        <w:t>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5590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униципального бюджетного дошкольного образовательного учреждения детского сада №45  "Ласточк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6.9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муниципального бюджетного дошкольного образовательного учреждения детского сада №45  "Ласточ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развития  сети  дошкольных образовательных организаций Октябрьского района, в соответствии с Федеральным законом от 08.05.2010 № 83-ФЗ "О внесении изменений в отдельные законодательные акты Российской федерации в связи с соответствием правового положения  государственных (муниципальных) организаций", постановлением Администрации Октябрьского района от 27.12.2010 № 163 "Об утверждении Положения о создании, реорганизации, изменении типа и ликвидации муниципальных организаций Октябрьского района, а также утверждении уставов муниципальных организаций Октябрьского района и внесении в них изменений", руководствуясь частью 9 статьи 56Устава муниципального образования 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 бюджетное  дошкольное образовательное учреждение детский сад №45  "Ласточка"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и целью создания муниципального  бюджетного  дошкольного образовательного учреждения детского сада№45  "Ласточка" является: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униципального  бюджетного  дошкольного образовательного учреждения детского сада№45  "Ласточка" от имени муниципального образования "Октябрьский район" выступает Администрация Октябрьского района Ростовской области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разования Администрации Октябрьского района               (Цурикову А.Д.):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1. Подготовить и утвердить Устав муниципального  бюджетного  дошкольного образовательного учреждения детского сада №45  "Ласточка"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2. Утвердить штатную численность муниципального  бюджетного  дошкольного образовательного учреждения детского сада №45  "Ласточка"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государственную регистрацию муниципального  бюджетного  дошкольного образовательного учреждения детского сада№45  "Ласточка" в порядке, предусмотренном действующим законодательством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Ростовской области(Григорову О.П.)в трехмесячный срок после регистрации муниципального  бюджетного  дошкольного образовательного учреждения детского сада№45  "Ласточка" в установленном порядкезакрепить за Учреждением на праве оперативного управленияздание, расположенное по адресу: Ростовская область, Октябрьский район, р.п. Каменоломни, ул. Свердлова, д. 123, общей площадью 7294,71 кв.м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С.А. Уманцев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426" w:firstLine="283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1cl"/>
        <w:spacing w:before="0" w:after="0"/>
        <w:ind w:left="426" w:firstLine="283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20"/>
      <w:pgMar w:left="1418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3:00Z</dcterms:created>
  <dc:creator>voshod</dc:creator>
  <dc:description/>
  <dc:language>en-US</dc:language>
  <cp:lastModifiedBy>Admin</cp:lastModifiedBy>
  <cp:lastPrinted>2015-11-02T16:34:00Z</cp:lastPrinted>
  <dcterms:modified xsi:type="dcterms:W3CDTF">2016-08-12T11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