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28.12.2011 г.                    </w:t>
        <w:tab/>
        <w:t xml:space="preserve"> №  963               </w:t>
        <w:tab/>
        <w:t xml:space="preserve">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5385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внесении изменений в  поста-   новление Администрации Октябрьского района от 01.12.2009 г. №591 «Об утверждении программы  по  энергоресурсосбережению  Октябрьского района на  период 2010-2015 годы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совершенствования механизма реализации Федерального закона  от 23.11.2009г.№261 «Об энергосбережении и о повышении энергетической эффективности и о внесении изменений в отдельные законодательные акты Российской Федеральной»,Постановления Правительства РФ № 1225 от 30.12.2009г. «</w:t>
      </w:r>
      <w:r>
        <w:rPr>
          <w:bCs/>
          <w:sz w:val="28"/>
          <w:szCs w:val="28"/>
        </w:rPr>
        <w:t>О требованиях к региональным и муниципальным программам в области энергосбережения и повышения энергетической эффективности</w:t>
      </w:r>
      <w:r>
        <w:rPr>
          <w:rFonts w:cs="Courier New" w:ascii="Courier New" w:hAnsi="Courier New"/>
          <w:bCs/>
          <w:sz w:val="28"/>
          <w:szCs w:val="28"/>
        </w:rPr>
        <w:t xml:space="preserve">" </w:t>
      </w:r>
      <w:r>
        <w:rPr>
          <w:bCs/>
          <w:sz w:val="28"/>
          <w:szCs w:val="28"/>
        </w:rPr>
        <w:t xml:space="preserve">руководствуясь п.38 </w:t>
      </w:r>
      <w:r>
        <w:rPr>
          <w:rFonts w:eastAsia="Symbol" w:cs="Symbol" w:ascii="Symbol" w:hAnsi="Symbol"/>
          <w:bCs/>
          <w:sz w:val="28"/>
          <w:szCs w:val="28"/>
        </w:rPr>
        <w:t></w:t>
      </w:r>
      <w:r>
        <w:rPr>
          <w:bCs/>
          <w:sz w:val="28"/>
          <w:szCs w:val="28"/>
        </w:rPr>
        <w:t xml:space="preserve">1 ч.1 ст.33,п.8 ст.51 Устава муниципального образования «Октябрьский район», решением Правительства Ростовской области от 07.12.2011г. №22 «Об объемах финансирования и лимитах потребления топливно-энергетических ресурсов и уличного освещения для муниципальных образований Ростовской области,бюджетных,казенных и автономных учереждений.находящихся в ведении главных распорядителей средств областного бюджета, на 2012 год и плановый период 2013 и 2014 годов».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Внести изменения в постановление Администрации Октябрьского района от 1.12.2009 г. №591 «Об утверждении программы  по  энергоресурсосбережению Октябрьского района на период 2010-2015 годы», изменив </w:t>
      </w:r>
      <w:r>
        <w:rPr>
          <w:bCs/>
          <w:szCs w:val="28"/>
        </w:rPr>
        <w:t>на 2012 год и плановый период 2013 и 2014 годов</w:t>
      </w:r>
      <w:r>
        <w:rPr>
          <w:szCs w:val="28"/>
        </w:rPr>
        <w:t xml:space="preserve"> Программу энергосбережения в части снижения потребления топливно-энергетических ресурсов и электрической энергии на цели уличного освещения в натуральных показателях в пределах 10%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Финансово- экономическому управлению Администрации Октябрьского района рекомендовать Главам поселений обеспечить  в бюджете поселений  снижение в пределах 10% снижение потребления топливно-энергетических ресурсов и электрической энергии на цели уличного освещения в натуральных показателях.</w:t>
      </w:r>
    </w:p>
    <w:p>
      <w:pPr>
        <w:pStyle w:val="2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Рекомендовать: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1. Главам поселений внести аналогичные изменения в долгосрочные целевые программы   поселений обеспечив работу по реализации мероприятий по снижению затрат на цели уличного освещения в натуральных показателях в пределах 10% </w:t>
      </w:r>
      <w:r>
        <w:rPr>
          <w:bCs/>
          <w:szCs w:val="28"/>
        </w:rPr>
        <w:t>на 2012 год и плановый период 2013 и 2014 годов</w:t>
      </w:r>
      <w:r>
        <w:rPr>
          <w:szCs w:val="28"/>
        </w:rPr>
        <w:t xml:space="preserve">  в части своих полномочий и внести изменения в свои программы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2.Управлению строительства, ремонта, ЖКХ Администрации района обеспечить общую координацию работ по реализации мероприятий по снижению затрат на цели уличного освещения в натуральных показателях в пределах 10% 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Опубликовать данное постановление Администрации района в газете «Сельский вестник» и разместить на официальном сайте Октябрьского района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 Контроль за  исполнением  данного распоряжения возложить на первого заместителя Главы Администрации района - начальник управления строительства, ремонта, ЖКХ Зюзина И.Ю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Октябрьского района                                                  Е.П. Луганц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4:58:00Z</dcterms:created>
  <dc:creator>voshod</dc:creator>
  <dc:description/>
  <cp:keywords/>
  <dc:language>en-US</dc:language>
  <cp:lastModifiedBy>User</cp:lastModifiedBy>
  <cp:lastPrinted>2011-12-29T13:44:00Z</cp:lastPrinted>
  <dcterms:modified xsi:type="dcterms:W3CDTF">2012-01-18T12:03:00Z</dcterms:modified>
  <cp:revision>9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