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01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«Октябрь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.01.2021                                    № 14                                   р.п. Каменоломни</w:t>
        <w:tab/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09.2019 №1149 «Об утверждении перечня должностных лиц Администрации Октябрьского района, уполномоченных составлять протоколы об административных правонарушениях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578"/>
        <w:jc w:val="both"/>
        <w:rPr/>
      </w:pPr>
      <w:r>
        <w:rPr>
          <w:sz w:val="28"/>
          <w:szCs w:val="28"/>
        </w:rPr>
        <w:t>В связи с приведением нормативных правовых актов Администрации Октябрьского района в соответствие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Областным законом от 25.10.2002 № 273-ЗС «Об административных правонарушениях», частью 9 статьи 52 Устава муниципального образования «Октябрьский район»,</w:t>
      </w:r>
    </w:p>
    <w:p>
      <w:pPr>
        <w:pStyle w:val="Normal"/>
        <w:ind w:left="284"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144" w:firstLine="57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Администрации Октябрьского района от 30.09.2019 №1149 «Об утверждении перечня должностных лиц Администрации Октябрьского района, уполномоченных составлять протоколы об административных правонарушениях»,  изложив приложение №1 к постановлению в новой редакции, согласно приложению к настоящему постановлению.</w:t>
      </w:r>
    </w:p>
    <w:p>
      <w:pPr>
        <w:pStyle w:val="Normal"/>
        <w:ind w:left="284"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подписания и подлежит размещению на официальном сайте Администрации Октябрьского района.</w:t>
      </w:r>
    </w:p>
    <w:p>
      <w:pPr>
        <w:pStyle w:val="Normal"/>
        <w:ind w:left="284"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Октябрьского района А.В. Лотарева.</w:t>
      </w:r>
    </w:p>
    <w:p>
      <w:pPr>
        <w:pStyle w:val="Normal"/>
        <w:ind w:left="284"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firstLine="578"/>
        <w:jc w:val="both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тябрьского района                                                                            Л.В. Овчиева </w:t>
      </w:r>
    </w:p>
    <w:p>
      <w:pPr>
        <w:pStyle w:val="Normal"/>
        <w:ind w:left="284" w:right="-286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firstLine="578"/>
        <w:rPr/>
      </w:pPr>
      <w:r>
        <w:rPr/>
      </w:r>
    </w:p>
    <w:p>
      <w:pPr>
        <w:pStyle w:val="Normal"/>
        <w:ind w:left="284" w:right="-286" w:firstLine="578"/>
        <w:rPr/>
      </w:pPr>
      <w:r>
        <w:rPr/>
      </w:r>
    </w:p>
    <w:p>
      <w:pPr>
        <w:pStyle w:val="Normal"/>
        <w:ind w:left="284" w:right="-286" w:firstLine="578"/>
        <w:rPr/>
      </w:pPr>
      <w:r>
        <w:rPr/>
      </w:r>
    </w:p>
    <w:p>
      <w:pPr>
        <w:pStyle w:val="Normal"/>
        <w:ind w:left="284" w:right="-286" w:hanging="0"/>
        <w:rPr/>
      </w:pPr>
      <w:r>
        <w:rPr/>
        <w:t>Постановление вносит ведущий специалист –</w:t>
      </w:r>
    </w:p>
    <w:p>
      <w:pPr>
        <w:pStyle w:val="Normal"/>
        <w:ind w:left="284" w:right="-286" w:hanging="0"/>
        <w:rPr/>
      </w:pPr>
      <w:r>
        <w:rPr/>
        <w:t>ответственный секретарь</w:t>
      </w:r>
    </w:p>
    <w:p>
      <w:pPr>
        <w:pStyle w:val="Normal"/>
        <w:ind w:right="-286" w:hanging="0"/>
        <w:rPr/>
      </w:pPr>
      <w:r>
        <w:rPr/>
        <w:t xml:space="preserve">     </w:t>
      </w:r>
      <w:r>
        <w:rPr/>
        <w:t>Административной комиссии</w:t>
      </w:r>
    </w:p>
    <w:p>
      <w:pPr>
        <w:pStyle w:val="Normal"/>
        <w:ind w:right="-286" w:hanging="0"/>
        <w:rPr>
          <w:sz w:val="24"/>
          <w:szCs w:val="24"/>
        </w:rPr>
      </w:pPr>
      <w:r>
        <w:rPr/>
        <w:t xml:space="preserve">     </w:t>
      </w:r>
      <w:r>
        <w:rPr/>
        <w:t>Администрации Октябрьского района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284" w:right="-2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right="-14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6480" w:right="-14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15.01.2021  №14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Администрации Октябрьского района, уполномо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усмотренным Областным законом от 25.10.2002 № 273-З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6"/>
        <w:gridCol w:w="63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а от 25.10.2002 №273-ЗС «Об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тивных правонарушениях»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олномоченного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2.2, часть 2 статьи 9.1, статья 9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, 2.4, 2.7, 2.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казачеству и связям 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ми организациями Администрации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Администрации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тьи 4.1, 4.4, 4.5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охране окружающей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Администрации Октябрьского район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5.1, 8.1, 8.2, 8.8, 8.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отребительскому рынку сектора по содействию развитию малого и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предпринимательства  Администрации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5.1, 5.2, 5.3, 5.4, 5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дминистрации Октябрьского района, начальник отдела архитектуры и сопровождения проектов Администрации Октябрьского район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, заведующий сектором строительства и ремонта, главный специалист по развитию инфраструктуры, ведущий специалист по автомобильным дорогам и транспорту отдела строительства, ремонта, жилищно-коммунального хозяйства и транспорта Администрации Октябрьского район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6.3, 6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муниципальному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контролю комитета по управлению муниципальным имуществом Администраци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9.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по судебной, антикоррупционной и антитеррористической работе отдела по правовой и антикоррупционной работе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4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тябрьского района</w:t>
        <w:tab/>
        <w:tab/>
        <w:t xml:space="preserve">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7:00Z</dcterms:created>
  <dc:creator>ЗемледелецДона</dc:creator>
  <dc:description/>
  <cp:keywords/>
  <dc:language>en-US</dc:language>
  <cp:lastModifiedBy>Игорь Юрьевич</cp:lastModifiedBy>
  <cp:lastPrinted>2021-01-25T10:49:00Z</cp:lastPrinted>
  <dcterms:modified xsi:type="dcterms:W3CDTF">2021-01-25T06:52:00Z</dcterms:modified>
  <cp:revision>23</cp:revision>
  <dc:subject/>
  <dc:title>ГЛАВА      АДМИНИСТРАЦИИ</dc:title>
</cp:coreProperties>
</file>