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3.02.2022                                           № 117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37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304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создании рабочей группы </w:t>
                  </w:r>
                  <w:r>
                    <w:rPr>
                      <w:b/>
                      <w:sz w:val="28"/>
                    </w:rPr>
                    <w:t xml:space="preserve">по вопросам оказания имущественной поддержки субъектам малого и среднего предпринимательства и самозанятым гражданам в Октябрьском район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4 июля 2007 № 209-ФЗ             «О развитии малого и среднего предпринимательства в Российской Федерации», в связи с внесением изменений в ст. 9 Областного закона от 13.05.2008 №20-ЗС «О развитии малого и среднего предпринимательства в Ростовской области (ред. от 16.12.2021), в целях оказания имущественной поддержки субъектам малого и среднего предпринимательства и самозанятым гражданам на территории Октябрьского района, </w:t>
      </w:r>
      <w:r>
        <w:rPr>
          <w:sz w:val="28"/>
          <w:szCs w:val="28"/>
        </w:rPr>
        <w:t>руководствуясь частью 9 статьи 52 Устава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1. Создать рабочую группу по вопросам оказания имущественной поддержки субъектам малого и среднего предпринимательства и самозанятым гражданам на территории Октябрьского  района (далее – рабочая групп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2.1. Положение о рабочей группе согласно приложению №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2.2. Состав рабочей группы по вопросам оказания имущественной поддержки субъектам малого и среднего предпринимательства и самозанятым гражданам на территории Октябрьского района согласно приложению №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Октябрь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остановление Администрации Октябрьского района от 12.03.2020 №287 «О создании рабочей группы по вопросам оказания имущественной поддержки субъектам малого и среднего предпринимательства в Октябрьском район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sz w:val="28"/>
          <w:szCs w:val="28"/>
        </w:rPr>
        <w:t xml:space="preserve">3.2. Постановление Администрации Октябрьского района «О внесении изменений в постановление Администрации Октябрьского района от 12.03.2020  №287 «О создании рабочей группы </w:t>
      </w:r>
      <w:r>
        <w:rPr>
          <w:sz w:val="28"/>
        </w:rPr>
        <w:t>по вопросам оказания имущественной поддержки субъектам малого и среднего предпринимательства в Октябрьском рай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Федосеева С.В.,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3.02.2022 № 117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434343"/>
          <w:spacing w:val="-2"/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абочей групп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вопросам оказания имущественной поддержк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самозанятым граждана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Октябрьском районе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и самозанятым гражданам на территор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1.2. Рабочая группа является совещательным органом по обеспечению взаимодействия исполнительных органов в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ями деятельности рабочей групп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обеспечение единого подхода к организации оказания имущественной поддержки субъектам малого и среднего предпринимательства и самозанятым гражданам (далее – субъекты МСП и самозанятые) на территории Октябрьского района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Октябр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ыработка лучших практик оказания имущественной поддержки субъектам МСП и самозанятым на территор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4. Рабочая группа  в своей деятельности руководствуется 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Правительства Ростовской области и Администрации Октябрьского район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и функции рабочей групп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2.1. Координация оказания имущественной поддержки субъектам МСП и самозанятым на территор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2. Разработка годовых и квартальных планов мероприятий по оказанию имущественной поддержки субъектам МСП и самозанятым на территор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б) обследования объектов муниципального недвижимого имущества, в том числе земельных участков, на территории Октябрьского района органом, уполномоченным на проведение такого обсле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) предложений субъектов МСП и самозанятых, заинтересованных в получении в аренду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4. Рассмотрение предложений, поступивших от органов исполнительной власти, органов местного самоуправления, представителей общественности, субъектов МСП и самозанятых о дополнении Переч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5. Выработка рекомендаций и предложений в рамках оказания имущественной поддержки субъектам МСП и самозанятым на территории Октябрьского района, в том числ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б) замене объектов, включенных в Перечни и не востребованных субъектами МСП и самозанятыми, на другое имущество или по их иному использованию (по результатам анализа состава имущества Перечней, количества обращений субъектов МСП и самозанятых, итогов торгов на право заключения договоров аренд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) установлению льготных условий предоставления в аренду имущества, муниципальных преференций для субъектов МСП и самозанятых на территории Октябр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г) нормативному правовому регулированию оказания имущественной поддержки субъектам МСП и самозанятым, в том числе упрощению порядка получения такой поддерж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 и самозанят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е) обеспечению информирования субъектов МСП и самозанятых об имущественной поддерж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 и самозанятым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6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 и самозанят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7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 и самозанят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8. Выдвижение и поддержка инициатив, направленных на совершенствование оказания имущественной поддержки субъектам МСП и самозанятым, на основе анализа сложившейся региональной и муниципальной пр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а рабочей групп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Запрашивать информацию и материалы от органов местного самоуправления, общественных объединений и организаций по вопросам, отнесенным к компетенции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3.3. Привлекать к работе рабочей группы представителей заинтересованных органов местного самоуправления, субъектов МСП и самозанятых, общественных и иных организаций, а также других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и (или) представить дополнительн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Октябрьского района, в соответствии со списком, указанным в пункте 3.4 настоящего Положения.</w:t>
      </w:r>
    </w:p>
    <w:p>
      <w:pPr>
        <w:pStyle w:val="Normal"/>
        <w:spacing w:before="0" w:after="0"/>
        <w:ind w:left="720" w:hanging="0"/>
        <w:contextualSpacing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Порядок деятельности рабочей группы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. Рабочая группа состоит из председателя рабочей группы, заместителей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4.2. В заседаниях рабочей группы могут принимать участие приглашенные заинтересованные лица, в том числе представители субъектов МСП и самозанятые, с правом совещательного голос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3. Заседания рабочей группы проводятся по мере необходимости, но не реже 1 раза в полугоди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5. Заседание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6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организует деятельность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принимает решение о времени и месте проведения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утверждает повестку дня заседания рабочей группы и порядок е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ведет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определяет порядок рассмотрения вопросов на заседании рабочей группы, которые возникают в ходе е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подписывает протоколы заседаний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7. Секретар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информирует членов рабочей группы о времени и месте проведения заседан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оформляет протоколы заседаний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ведет делопроизводство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8. Члены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вносят предложения по повестке дня заседа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участвуют в подготовке и принятии решений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ться к протоколу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е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ar-SA"/>
        </w:rPr>
        <w:t>4.16</w:t>
      </w:r>
      <w:r>
        <w:rPr>
          <w:rFonts w:cs="Times New Roman CYR"/>
          <w:color w:val="FF0000"/>
          <w:sz w:val="28"/>
          <w:szCs w:val="28"/>
          <w:lang w:eastAsia="ar-SA"/>
        </w:rPr>
        <w:t xml:space="preserve">. </w:t>
      </w:r>
      <w:r>
        <w:rPr>
          <w:rFonts w:cs="Times New Roman CYR"/>
          <w:sz w:val="28"/>
          <w:szCs w:val="28"/>
          <w:lang w:eastAsia="ar-SA"/>
        </w:rPr>
        <w:t>Решения Рабочей группы носят рекомендательный характер для функциональных органов Администрации Октябрьского района 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7. Протокол заседания рабочей группы оформляется секретарем рабочей группы, в течение 7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8. В протоколе заседания рабочей группы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дата, время и место проведения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номер протокол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3.02.2022 № 117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вопросам оказания имущественной поддержк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самозанятым гражданам </w:t>
      </w:r>
    </w:p>
    <w:p>
      <w:pPr>
        <w:pStyle w:val="Normal"/>
        <w:jc w:val="center"/>
        <w:rPr/>
      </w:pPr>
      <w:r>
        <w:rPr/>
        <w:t>в Октябрьском район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77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атьяна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хо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Октябрьского района, председатель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Октябрьского района – начальник ФЭУ, заместитель председателя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тета по управлению муниципальным имуществом Администрации Октябрьского района, заместитель председателя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8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н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ответственный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б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талия Валентин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езрука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юковского сельского поселения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оммунарского сельского поселения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ерасим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уд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атол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Бессергене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118" w:hRule="atLeast"/>
        </w:trPr>
        <w:tc>
          <w:tcPr>
            <w:tcW w:w="3085" w:type="dxa"/>
            <w:tcBorders/>
          </w:tcPr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угин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ячеслав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ладимирович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чин</w:t>
            </w:r>
          </w:p>
          <w:p>
            <w:pPr>
              <w:pStyle w:val="Normal"/>
              <w:ind w:right="-2234" w:hanging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ригорий Викторович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знец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лег Пет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шп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 по малому и среднему бизнес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Мокролог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Артем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Алексеевского сельского поселения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гне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нокут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аль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имис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ксим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раданчен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вгений Георг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бл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ексей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ерчик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 МКК «Муниципальный фонд местного развития и поддержки предпринимательства» Октябрьского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аменоломненского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ивянского сельского поселения (по согласованию)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Перси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нолуч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Эксперт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фимов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ргей Андр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ит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отраслевой ассоциации работодателей Октябрьского (с)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ственный представитель Уполномоченного по защите прав предпринимателей в Октябрьском районе, эксперт рабочей группы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41"/>
        <w:ind w:firstLine="70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Н.Н. Савченко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9:00Z</dcterms:created>
  <dc:creator>Мурашко Галина Владимировна</dc:creator>
  <dc:description/>
  <cp:keywords/>
  <dc:language>en-US</dc:language>
  <cp:lastModifiedBy>Work</cp:lastModifiedBy>
  <cp:lastPrinted>2020-03-20T14:48:00Z</cp:lastPrinted>
  <dcterms:modified xsi:type="dcterms:W3CDTF">2022-03-21T11:55:00Z</dcterms:modified>
  <cp:revision>3</cp:revision>
  <dc:subject/>
  <dc:title/>
</cp:coreProperties>
</file>