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6.10.2011г.                  </w:t>
        <w:tab/>
        <w:tab/>
        <w:t xml:space="preserve"> </w:t>
        <w:tab/>
        <w:t>№  768</w:t>
        <w:tab/>
        <w:t xml:space="preserve"> 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рхивным сектором Администрации Октябрьского района муниципальной услуги по «</w:t>
            </w:r>
            <w:r>
              <w:rPr>
                <w:sz w:val="28"/>
              </w:rPr>
              <w:t>Приему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  <w:shd w:fill="F5F5F5" w:val="clear"/>
        </w:rPr>
        <w:t xml:space="preserve">федеральным законом Российской Федерации от 27.07. 2010 г. N 210-ФЗ "Об организации предоставления государственных и муниципальных услуг" </w:t>
      </w:r>
      <w:r>
        <w:rPr>
          <w:sz w:val="28"/>
          <w:szCs w:val="28"/>
        </w:rPr>
        <w:t>и руководствуясь ч. 8 ст. 51 Устава муниципального образования  «Октябрь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рхивным сектором Администрации Октябрьского района муниципальной услуги по «</w:t>
      </w:r>
      <w:r>
        <w:rPr>
          <w:sz w:val="28"/>
        </w:rPr>
        <w:t>Приему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 Администрации Октябрьского  района Савченко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Октябрьского района                                                      И.Ю. 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/>
              <w:t>от  26.10.2011 № 768</w:t>
            </w:r>
          </w:p>
        </w:tc>
      </w:tr>
    </w:tbl>
    <w:p>
      <w:pPr>
        <w:pStyle w:val="Heading"/>
        <w:spacing w:lineRule="exact" w:line="240"/>
        <w:jc w:val="right"/>
        <w:rPr/>
      </w:pPr>
      <w:r>
        <w:rPr/>
      </w:r>
    </w:p>
    <w:p>
      <w:pPr>
        <w:pStyle w:val="Heading"/>
        <w:spacing w:lineRule="exact" w:line="240"/>
        <w:jc w:val="right"/>
        <w:rPr/>
      </w:pPr>
      <w:r>
        <w:rPr/>
        <w:t xml:space="preserve"> </w:t>
      </w:r>
    </w:p>
    <w:p>
      <w:pPr>
        <w:pStyle w:val="Heading"/>
        <w:spacing w:lineRule="exact" w:line="240"/>
        <w:rPr/>
      </w:pPr>
      <w:r>
        <w:rPr/>
        <w:t>АДМИНИСТРАТИВНЫЙ  РЕГЛАМЕНТ</w:t>
      </w:r>
    </w:p>
    <w:p>
      <w:pPr>
        <w:pStyle w:val="Heading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оставлению архивным  сектором муниципальной услуги 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(далее - Регламент) по предоставлению муниципальной услуги по приему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 (далее – Территориальные органы), организаций, включённых в список источников комплектования (далее организации – источники комплектования)  архивного сектора Администрации Октябрьского района (далее – Архивный сектор) разработан в целях повышения качества исполнения муниципальной услуги, определяет сроки и последовательность действий (административных процедур) и устанавливает порядок взаимодействия между Комитетом по управлению архивным делом Администрации Ростовской области (далее - Комитет по управлению архивным делом) Архивным  сектором, организациями, физическими лицами (далее Пользователь) при ее исполнении. 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именование структурного подраздел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яющего </w:t>
      </w: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услугу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и исполнение муниципальной услуги по приёму на хранение документов, образовавшихся в процессе деятельности Территориальных органов, осуществляет Администрация Октябрьского района   в лице структурного подразделения - Архивного сектора.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Перечень нормативно-правовых актов, регулирующих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Исполнение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функции осуществляется в соответствии с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Федеральным Законом от 22.10.2004 № 125-ФЗ "Об архивном деле в Российской Федерации"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- Федеральным Законом от 27. 07.2010 №210-ФЗ «Об организации предоставления  государственных и муниципальных услуг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12 марта 2007 г. № 638-ЗС «Об архивном деле в Ростовской области»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ластным законом от 22.10. 2005 № 375-ЗС  «О наделении органов местного самоуправления государственными полномочиями  Ростовской области по содержанию архивных учреждений»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риказом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, регистрационный № 9059 от 06.03.2007;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сновными правилами работы архивов организаций (одобрены решением Коллегии Росархива от 06.02.200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Положением о комитете по управлению архивным делом Администрации Ростовской области, утвержденным постановлением Администрации Ростовской области от 19.04.2006 г. № 141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 Положением об Архивным сектором, утверждённом  распоряжением от 27.09.2010 №355 Главы администрации Октябрьского района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униципальная услуга  по приёму на хранение документов, образовавшихся, в процессе деятельности Территориальных органов предоставляется путём обеспечения сохранности и возможности пользования документами. При оформлении приёма документов составляется акт приёма-передачи архивных докумен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исание заяви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заявителей  на предоставление муниципальной услуги выступают российские граждане -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 полномочиями выступать от их имени при предоставлении муниципальной услуг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6.1 Адрес местонахождения Архивного сектора: 346480, Ростовская область, Октябрьский район, р.п. Каменоломни, пер. Советский 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 Телефон: (8-863-60) 2-30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рхивного сектора: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понедельник-четверг с 8-00 до 17-00часов, пятница с 8-00 до 16-00 часов,  перерыв на обед с 12-00 до 12-45 часов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 – суббота, воскресень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праздничные рабочие дни время работы Архивного сектора сокраща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3 Информация по процедуре выполнения услуги  может предоставля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личном приеме пользователей в Архивном сект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  По письменным обращениям ответ направляется  заявителю в срок, не превышающий 30 дней со дня регистрации обра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 (в срок не превышающий 15 дней со дня поступления обращения, на электронный адрес заявител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телефону (непосредственно в момент обращ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личном приёме Пользователей в Архивный сектор (непосредственно в момент обращен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жностные лица Архивного сектора, принимающие телефонные звонки и осуществляющие личный прием пользователей, обязаны дать исчерпывающую информацию по информационному обеспечению непосредственно в момент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 Консультации 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ая база, на основании которой ведётся приём на муниципальное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требования к подготовке дел постоянного и долговременного сроков хра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составлению и рассмотрению описей дел постоянного и долговременного сроков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иёма на муниципальное хра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6  Личный приём Пользователей осуществляется в течение всех рабочих дней и часов работы (кроме перерыва на обед, см. п.7.)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личном приёме Пользователь обязан предъявить паспорт или иной документ, удостоверяющий лич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7. Основание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 </w:t>
      </w:r>
      <w:r>
        <w:rPr>
          <w:sz w:val="28"/>
          <w:szCs w:val="28"/>
        </w:rPr>
        <w:t>Основанием для предоставления муниципальной услуги является Соглашение об отношениях и сотрудничестве с соответствующими  Территориальными  органами и письменный запрос в адрес Архивного сектора, оформленный на письменном бланке с указанием адреса и телефона организации, ФИО руководителя и исполнителя запроса и подписан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в запросе указывается суть обращения, чётко и подробно указываются сведения,  необходимые для оказания муниципальной услуг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Условия и сроки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708"/>
        <w:rPr/>
      </w:pPr>
      <w:r>
        <w:rPr>
          <w:sz w:val="28"/>
          <w:szCs w:val="28"/>
        </w:rPr>
        <w:t>8.1  Пользователь осуществляет отбор, подготовку и передачу в упорядоченном состоянии документов Архивного фонда Российской Федерации и документов по личному составу, образовавшихся в процессе деятельности  Территориального органа.</w:t>
      </w:r>
    </w:p>
    <w:p>
      <w:pPr>
        <w:pStyle w:val="Web"/>
        <w:ind w:firstLine="708"/>
        <w:rPr/>
      </w:pPr>
      <w:r>
        <w:rPr>
          <w:sz w:val="28"/>
          <w:szCs w:val="28"/>
        </w:rPr>
        <w:t xml:space="preserve">8.2  Решение об организации работы по предоставлению муниципальной услуги принимается заведующим Архивным сектором в течение трёх рабочих дней. Информация о принятом решении по оказанию муниципальной услуги направляется Пользователю в течение семи дней после даты регистрации документа.  </w:t>
      </w:r>
    </w:p>
    <w:p>
      <w:pPr>
        <w:pStyle w:val="Web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Перечень оснований для отказа в предоставлении</w:t>
      </w:r>
    </w:p>
    <w:p>
      <w:pPr>
        <w:pStyle w:val="Normal"/>
        <w:ind w:firstLine="709"/>
        <w:jc w:val="center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ниципальная услуга  по приёму на хранение документов, образовавшихся, в процессе деятельности Территориальных органов не предоставляется если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обеспечена работа по отбору, подготовке и  упорядочению докум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сутствуют утверждённые описи  дел постоянного хранения или согласованные описи дел долговременного хранения, при необходимости договоров передачи на муниципальное хран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личие правопреемника или вышестоящего органа организации, в случае его ликвид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Другие положения, характеризующие требования к предоставлению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услуга  по приёму на хранение документов, образовавшихся, в процессе деятельности Территориальных органов исполняются беспла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Требования к удобству и комфорту места приема заявителей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ндарту 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Организация личного приема по информированию о выполнении муниципальной услуги осуществляется должностными лицами Архивного сектора  на рабочем месте и в соответствии с графиком работы (п.7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 Помещение, в котором осуществляется прием, должно обеспечивать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Пользователя и должностного лица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-передача архивных документов осуществляется в рабочей комнате архив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3 Требования к стандарту предоставления муниципальной услуги определяются разделами настоящего регламен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TextBody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Описание  последовательности действий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Юридическим фактом, являющимся основанием  для начала действий по предоставлению муниципальной услуги является утверждение «графика согласования номенклатур дел, упорядочения и передачи документов  организаций в Архивный сек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 Организация  предоставления муниципальной услуги включает в себя  следующие административные процедуры Архивного сектор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о включении организации в список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льзователя (письменно, по электронной почте или устно по контактным телефонам) в течение семи рабочих дней о сроках, этапах и результатах выполнения муниципальной услуг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оставление договора о сотрудничестве и передаче архивных документов  на постоянное хранение (для документов, находящиеся в частной собственности организаций и физических лиц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составление двустороннего акта передачи дел на хранени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2.3 Ежегодно списки источников комплектования, после их анализа, передаются  в Комитет по управлению архивным делом в течение пяти рабочих дней, для подготовки вопроса об их согласовании экспертно-проверочной комиссией (далее - ЭПК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ЭПК о согласовании списков источников комплектования после утверждения протокола оформляется грифом согласования и направляется в  Архивный сектор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2.4 Прием архивных документов от источников комплектования осуществляется Архивным сектором, в соответствии с планом-графиком, который утверждается Главой района по согласованию с источниками комплектования. Внеплановый прием документов, а также архивных документов, сроки временного хранения которых не истекли, осуществляется в случае ликвидации источника комплектования или в случае угрозы сохранности арх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  Архивный сектор ежегодно в конце предыдущего года уведомляет организации - источники комплектования муниципального архива о сроках  согласования номенклатур дел, упорядочения и передачи документов организаций в Архивный сектор на следующий год, согласно графику (Приложение 1).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6  По необходимости и инициативе руководства организаций- источников комплектования и при наличии свободных площадей Архивный сектор может осуществлять досрочный прием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  Архивные документы принимаются Архивным сектором, в упорядоченном состоянии с соответствующим научно-справочным аппаратом и страховыми копиями на особо ценные и уникальные документ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изаций источников комплектования,  передающих указан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8  При приеме архивных документов проводятся проверка их физического, санитарно-гигиенического, технического состояния, а также проверка страховых копий на особо ценные документы и уникальные документы и проверка комплектности учет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в Архивный сектор, по утвержденным ЭПК описям дел; документы по личному составу - по согласованным ЭПК, или заведующим архивным сектором, описям дел; архивные документы с не истекшими сроками временного хранения - по сдаточным опис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ел производится по единично, особо ценные дела принимаются с их полистной проверкой. На всех экземплярах описи дел, документов делаются отметки о приеме архивных документов в архив. При отсутствии единиц хранения, указанных в описи дел, документов, в ней делается новая итоговая запись. Номера отсутствующих единиц хранения и причины отсутствия оговариваются в акте приема-передачи документов на хранение и в прилагаемой к акту справке. Источник комплектования принимает меры по розыску не поступивших на хранение архивных документов. Утраченные подлинные архивные документы могут быть заменены их коп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архивных документов оформляется актом приема-передачи документов на хранение (Приложение 2), составляемым в двух экземплярах. Один экземпляр остается в Архивном секторе, другой - в источнике комплектования. Вместе с архивными документами в Архивный сектор передаётся один экземпляр описи дел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вом приеме архивных документов от источника комплектования принимается также историческая справка по организации  её фонда которая затем дополняется сведениями об изменениях в названии, функциях, структуре источника комплектования (фондообразов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9 Документы от граждан могут поступать в архив и включаться в состав Архивного фонда Российской Федерации по договору дарения, по завещанию, по договору купли-продажи,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указанных документов в архив осуществляется на основании решения ЭПК; экспертной фондово-закупочной комиссии государственного или муниципального музея;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(Приложение 3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за совершением дейст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нятием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13. Текущий контроль и проведение провер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 Текущий контроль над соблюдением последовательности действий и выполнением административных процедур по предоставлению  муниципальной услуги, принятием решений осуществляется должностными лицами Архивного сектора, ответственными  за организацию работ по предоставлению муниципальной услуги, путем проведения проверок соблюдения и исполнения работниками положений настоящего Регламента, анализа выполненной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13.2 Периодичность осуществления текущего контроля станавливается заведующим Архивным с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 Проверки могут быть плановыми (на основании планов работы Архивного сектора) и внеплановыми. Проверка может проводиться 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 Результаты работы по предоставлению  муниципальной услуги отражаются в отчетах работников  Архивн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 Ответственность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действий (бездействия) и решений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уществляемых в ходе выполнения Регламента 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Обжалование действий и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.1 Пользователь может обратиться с жалобой устно или письменно на действия (бездействие) и решения должностных лиц Архивного сектора, осуществляемые в ходе предоставления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2 Действия (бездействие) и решения могут быть обжал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ему Архивным сектором;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правляющему делами Администрацию Октябрьского района Ростовской области;</w:t>
      </w:r>
    </w:p>
    <w:p>
      <w:pPr>
        <w:pStyle w:val="Normal"/>
        <w:rPr/>
      </w:pPr>
      <w:r>
        <w:rPr>
          <w:sz w:val="28"/>
          <w:szCs w:val="28"/>
        </w:rPr>
        <w:t>- председателю Комитета по управлению архивным делом Администрации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15.3 При обращении пользователя в письменной форме в адрес заведующего Архивным сектором срок рассмотрения обращения не может превышать 15 дней с момента его рег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5.4 В обращении должны быть указаны: почтовый адрес, полное наименование и реквизиты юридического лица, суть обжалуемого действия (бездействия), предложения по обеспечению прав, подпись руководителя и дата. Ответы на обращения Пользователя без указания вышеуказанных данных не даю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15.5 По результатам рассмотрения обращения заведующим архивным сектором  принимается решение об удовлетворении требований Пользователя, либо об отказе в удовлетворении обращения, о чём заявитель информируется письме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6 Блок-схема процедуры приема архивных документов на постоянное  и долговременное хранение в Архивный сектор представлена  в Приложении №4 к настоящему административному регла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</w:t>
        <w:tab/>
        <w:tab/>
        <w:t xml:space="preserve">      Н.Н.Савченко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едоставлению архивным сектором муниципальной услуги 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</w:t>
            </w:r>
          </w:p>
        </w:tc>
      </w:tr>
    </w:tbl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ГРАФИК</w:t>
      </w:r>
    </w:p>
    <w:p>
      <w:pPr>
        <w:pStyle w:val="Normal"/>
        <w:jc w:val="center"/>
        <w:rPr/>
      </w:pPr>
      <w:r>
        <w:rPr/>
        <w:t>согласования номенклатур дел, упорядочения и передачи документов организаций в архивный сектор</w:t>
      </w:r>
    </w:p>
    <w:p>
      <w:pPr>
        <w:pStyle w:val="Normal"/>
        <w:jc w:val="center"/>
        <w:rPr/>
      </w:pPr>
      <w:r>
        <w:rPr/>
        <w:t>на 20… го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900"/>
        <w:gridCol w:w="1080"/>
        <w:gridCol w:w="1080"/>
        <w:gridCol w:w="1440"/>
        <w:gridCol w:w="90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-нова-ние органи-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оменклатур де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ие докумен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документов постоянного хранения из организации в архи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ставления в архи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-гласо</w:t>
            </w:r>
          </w:p>
          <w:p>
            <w:pPr>
              <w:pStyle w:val="Normal"/>
              <w:jc w:val="both"/>
              <w:rPr/>
            </w:pPr>
            <w:r>
              <w:rPr/>
              <w:t>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-дставления описей  в архи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утверж-дения описей наЭПК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-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ел постоян-ного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ел по личному</w:t>
            </w:r>
          </w:p>
          <w:p>
            <w:pPr>
              <w:pStyle w:val="Normal"/>
              <w:jc w:val="center"/>
              <w:rPr/>
            </w:pPr>
            <w:r>
              <w:rPr/>
              <w:t>соста-</w:t>
            </w:r>
          </w:p>
          <w:p>
            <w:pPr>
              <w:pStyle w:val="Normal"/>
              <w:jc w:val="center"/>
              <w:rPr/>
            </w:pPr>
            <w:r>
              <w:rPr/>
              <w:t>ву</w:t>
            </w:r>
          </w:p>
          <w:p>
            <w:pPr>
              <w:pStyle w:val="Normal"/>
              <w:jc w:val="center"/>
              <w:rPr/>
            </w:pPr>
            <w:r>
              <w:rPr/>
              <w:t>Крайние даты де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го хра-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соста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 де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рганизации-источники комплектования Архивного сектора</w:t>
      </w:r>
      <w:r>
        <w:rPr>
          <w:sz w:val="18"/>
          <w:szCs w:val="18"/>
        </w:rPr>
        <w:t xml:space="preserve"> </w:t>
      </w:r>
      <w:r>
        <w:rPr/>
        <w:t>указываются в порядке, закрепленном Списком по состоянию на 01.12… отчетного года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едоставлению архивным сектором муниципальной услуги 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ктябрьского района Ростовской области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Style18"/>
        <w:tabs>
          <w:tab w:val="clear" w:pos="709"/>
          <w:tab w:val="left" w:pos="3119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УТВЕРЖДАЮ</w:t>
        <w:tab/>
        <w:t xml:space="preserve">                                   УТВЕРЖДАЮ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jc w:val="left"/>
        <w:rPr>
          <w:sz w:val="20"/>
        </w:rPr>
      </w:pPr>
      <w:r>
        <w:rPr>
          <w:sz w:val="20"/>
        </w:rPr>
        <w:t>________________________________</w:t>
        <w:tab/>
        <w:t xml:space="preserve">                </w:t>
        <w:tab/>
        <w:t xml:space="preserve">  Заведующий архивным сектором</w:t>
      </w:r>
    </w:p>
    <w:p>
      <w:pPr>
        <w:pStyle w:val="Style18"/>
        <w:tabs>
          <w:tab w:val="clear" w:pos="709"/>
          <w:tab w:val="left" w:pos="3119" w:leader="none"/>
        </w:tabs>
        <w:ind w:left="5070" w:hanging="5070"/>
        <w:jc w:val="lef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(наименование должности руководителя</w:t>
        <w:tab/>
        <w:t>Администрации  Октябрьского района</w:t>
      </w:r>
    </w:p>
    <w:p>
      <w:pPr>
        <w:pStyle w:val="Style18"/>
        <w:tabs>
          <w:tab w:val="clear" w:pos="709"/>
          <w:tab w:val="left" w:pos="3119" w:leader="none"/>
        </w:tabs>
        <w:jc w:val="left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организации-сдатчика)</w:t>
        <w:tab/>
        <w:t xml:space="preserve">                         </w:t>
      </w:r>
    </w:p>
    <w:p>
      <w:pPr>
        <w:pStyle w:val="Style18"/>
        <w:tabs>
          <w:tab w:val="clear" w:pos="709"/>
          <w:tab w:val="left" w:pos="3119" w:leader="none"/>
        </w:tabs>
        <w:jc w:val="left"/>
        <w:rPr/>
      </w:pPr>
      <w:r>
        <w:rPr>
          <w:sz w:val="20"/>
        </w:rPr>
        <w:t>________________________________</w:t>
        <w:tab/>
        <w:t xml:space="preserve">                            ________________________________                </w:t>
      </w:r>
    </w:p>
    <w:p>
      <w:pPr>
        <w:pStyle w:val="Style18"/>
        <w:tabs>
          <w:tab w:val="clear" w:pos="709"/>
          <w:tab w:val="left" w:pos="1134" w:leader="none"/>
          <w:tab w:val="left" w:pos="3119" w:leader="none"/>
          <w:tab w:val="left" w:pos="4253" w:leader="none"/>
        </w:tabs>
        <w:rPr/>
      </w:pPr>
      <w:r>
        <w:rPr>
          <w:sz w:val="20"/>
        </w:rPr>
        <w:t>Подпись</w:t>
        <w:tab/>
        <w:t>Расшифровка подписи</w:t>
        <w:tab/>
        <w:t xml:space="preserve">               Подпись</w:t>
        <w:tab/>
        <w:t>Расшифровка подписи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1134" w:leader="none"/>
          <w:tab w:val="left" w:pos="3119" w:leader="none"/>
          <w:tab w:val="left" w:pos="4253" w:leader="none"/>
        </w:tabs>
        <w:rPr/>
      </w:pPr>
      <w:r>
        <w:rPr>
          <w:sz w:val="20"/>
        </w:rPr>
        <w:t xml:space="preserve">Дата </w:t>
        <w:tab/>
        <w:t xml:space="preserve">Печать                                                    </w:t>
        <w:tab/>
        <w:t xml:space="preserve">   Дата</w:t>
        <w:tab/>
        <w:t xml:space="preserve">   Печать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>
          <w:sz w:val="20"/>
        </w:rPr>
        <w:tab/>
        <w:t xml:space="preserve">     </w:t>
      </w:r>
      <w:r>
        <w:rPr>
          <w:b/>
          <w:sz w:val="20"/>
        </w:rPr>
        <w:t>АКТ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___________ № ___________</w:t>
      </w:r>
    </w:p>
    <w:p>
      <w:pPr>
        <w:pStyle w:val="Style18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(дата)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приема-передачи архивных</w:t>
      </w:r>
    </w:p>
    <w:p>
      <w:pPr>
        <w:pStyle w:val="Style18"/>
        <w:rPr>
          <w:sz w:val="20"/>
        </w:rPr>
      </w:pPr>
      <w:r>
        <w:rPr>
          <w:sz w:val="20"/>
        </w:rPr>
        <w:t>документов на хранение</w:t>
      </w:r>
    </w:p>
    <w:p>
      <w:pPr>
        <w:pStyle w:val="Style18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Style18"/>
        <w:jc w:val="center"/>
        <w:rPr>
          <w:sz w:val="20"/>
        </w:rPr>
      </w:pPr>
      <w:r>
        <w:rPr>
          <w:sz w:val="20"/>
        </w:rPr>
        <w:t>(основание передачи)</w:t>
      </w:r>
    </w:p>
    <w:p>
      <w:pPr>
        <w:pStyle w:val="Style18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Style18"/>
        <w:jc w:val="center"/>
        <w:rPr>
          <w:sz w:val="20"/>
        </w:rPr>
      </w:pPr>
      <w:r>
        <w:rPr>
          <w:sz w:val="20"/>
        </w:rPr>
        <w:t>(название передаваемого фонда)</w:t>
      </w:r>
    </w:p>
    <w:p>
      <w:pPr>
        <w:pStyle w:val="Style18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jc w:val="left"/>
        <w:rPr>
          <w:sz w:val="20"/>
        </w:rPr>
      </w:pPr>
      <w:r>
        <w:rPr>
          <w:sz w:val="20"/>
        </w:rPr>
        <w:t>_________________________________________________________________ сдал,</w:t>
      </w:r>
    </w:p>
    <w:p>
      <w:pPr>
        <w:pStyle w:val="Style18"/>
        <w:ind w:right="425" w:hanging="0"/>
        <w:jc w:val="center"/>
        <w:rPr>
          <w:sz w:val="20"/>
        </w:rPr>
      </w:pPr>
      <w:r>
        <w:rPr>
          <w:sz w:val="20"/>
        </w:rPr>
        <w:t>(название организации-сдатчика)</w:t>
      </w:r>
    </w:p>
    <w:p>
      <w:pPr>
        <w:pStyle w:val="Style18"/>
        <w:jc w:val="left"/>
        <w:rPr/>
      </w:pPr>
      <w:r>
        <w:rPr>
          <w:sz w:val="20"/>
        </w:rPr>
        <w:t>_______________________________________________________________ принял</w:t>
      </w:r>
    </w:p>
    <w:p>
      <w:pPr>
        <w:pStyle w:val="Style18"/>
        <w:ind w:left="142" w:right="567" w:hanging="0"/>
        <w:jc w:val="center"/>
        <w:rPr>
          <w:sz w:val="20"/>
        </w:rPr>
      </w:pPr>
      <w:r>
        <w:rPr>
          <w:sz w:val="20"/>
        </w:rPr>
        <w:t>(название организации-приемщика)</w:t>
      </w:r>
    </w:p>
    <w:p>
      <w:pPr>
        <w:pStyle w:val="Style18"/>
        <w:rPr/>
      </w:pPr>
      <w:r>
        <w:rPr>
          <w:sz w:val="20"/>
        </w:rPr>
        <w:t>документы названного фонда и научно-справочный аппарат к ним:</w:t>
      </w:r>
    </w:p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80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п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звание,</w:t>
              <w:br/>
              <w:t>номер описи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>
                <w:sz w:val="20"/>
              </w:rPr>
              <w:t>Количество</w:t>
              <w:br/>
              <w:t xml:space="preserve">экземпляров </w:t>
              <w:br/>
              <w:t>описи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>
                <w:sz w:val="20"/>
              </w:rPr>
              <w:t>Количество</w:t>
              <w:br/>
              <w:t>ед. хр.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left="851" w:hanging="0"/>
        <w:rPr>
          <w:sz w:val="20"/>
        </w:rPr>
      </w:pPr>
      <w:r>
        <w:rPr>
          <w:sz w:val="20"/>
        </w:rPr>
        <w:t>Итого принято _____________________________________ ед. хр.</w:t>
      </w:r>
    </w:p>
    <w:p>
      <w:pPr>
        <w:pStyle w:val="Style18"/>
        <w:ind w:left="851" w:hanging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/>
      </w:pPr>
      <w:r>
        <w:rPr>
          <w:sz w:val="20"/>
        </w:rPr>
        <w:t>Передачу произвели:</w:t>
        <w:tab/>
        <w:t xml:space="preserve">                                        Прием произвели:</w:t>
      </w:r>
    </w:p>
    <w:p>
      <w:pPr>
        <w:pStyle w:val="Style18"/>
        <w:ind w:left="851" w:hanging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4111" w:leader="none"/>
          <w:tab w:val="left" w:pos="4820" w:leader="none"/>
        </w:tabs>
        <w:rPr/>
      </w:pPr>
      <w:r>
        <w:rPr>
          <w:sz w:val="20"/>
        </w:rPr>
        <w:t xml:space="preserve">Должность     Подпись   Расшифровка </w:t>
        <w:tab/>
        <w:t xml:space="preserve">            Должность    Подпись      Расшифровка</w:t>
      </w:r>
    </w:p>
    <w:p>
      <w:pPr>
        <w:pStyle w:val="Style18"/>
        <w:tabs>
          <w:tab w:val="clear" w:pos="709"/>
          <w:tab w:val="left" w:pos="1701" w:leader="none"/>
          <w:tab w:val="left" w:pos="482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 xml:space="preserve">Дата </w:t>
        <w:tab/>
        <w:tab/>
        <w:tab/>
        <w:tab/>
        <w:tab/>
        <w:t>Дата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ind w:left="851" w:hanging="0"/>
        <w:rPr>
          <w:sz w:val="20"/>
        </w:rPr>
      </w:pPr>
      <w:r>
        <w:rPr>
          <w:sz w:val="20"/>
        </w:rPr>
        <w:t>Фонду присвоен № _______________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Изменения в учетные документы внесены</w:t>
      </w:r>
    </w:p>
    <w:p>
      <w:pPr>
        <w:pStyle w:val="Style18"/>
        <w:ind w:left="851" w:hanging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Должность </w:t>
        <w:tab/>
        <w:t xml:space="preserve">Подпись </w:t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  <w:t>Расшифровка подписи    Дата</w:t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едоставлению архивным сектором муниципальной услуги 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ктябрьского района Ростовской области</w:t>
            </w:r>
          </w:p>
        </w:tc>
      </w:tr>
    </w:tbl>
    <w:p>
      <w:pPr>
        <w:pStyle w:val="Style18"/>
        <w:tabs>
          <w:tab w:val="clear" w:pos="709"/>
          <w:tab w:val="left" w:pos="720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9"/>
          <w:tab w:val="left" w:pos="720" w:leader="none"/>
          <w:tab w:val="left" w:pos="3119" w:leader="none"/>
        </w:tabs>
        <w:rPr/>
      </w:pPr>
      <w:r>
        <w:rPr>
          <w:sz w:val="20"/>
        </w:rPr>
        <w:tab/>
        <w:t xml:space="preserve">      </w:t>
      </w:r>
      <w:r>
        <w:rPr>
          <w:b/>
          <w:sz w:val="20"/>
        </w:rPr>
        <w:t>АКТ</w:t>
        <w:tab/>
        <w:tab/>
        <w:tab/>
        <w:tab/>
        <w:tab/>
        <w:tab/>
        <w:t>УТВЕРЖДАЮ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___________ № ___________</w:t>
        <w:tab/>
        <w:tab/>
        <w:tab/>
        <w:tab/>
        <w:t xml:space="preserve">Руководитель ________________      (дата) </w:t>
        <w:tab/>
        <w:tab/>
        <w:tab/>
        <w:tab/>
        <w:tab/>
        <w:t>(название архива)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приема на хранение архивных до-</w:t>
        <w:tab/>
        <w:tab/>
        <w:tab/>
        <w:t>Подпись Расшифровка подписи</w:t>
      </w:r>
    </w:p>
    <w:p>
      <w:pPr>
        <w:pStyle w:val="Style18"/>
        <w:rPr>
          <w:sz w:val="20"/>
        </w:rPr>
      </w:pPr>
      <w:r>
        <w:rPr>
          <w:sz w:val="20"/>
        </w:rPr>
        <w:t>кументов личного происхождения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Дата</w:t>
        <w:tab/>
        <w:tab/>
        <w:t>Печать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jc w:val="left"/>
        <w:rPr>
          <w:sz w:val="20"/>
        </w:rPr>
      </w:pPr>
      <w:r>
        <w:rPr>
          <w:sz w:val="20"/>
        </w:rPr>
        <w:t>На основании решения ЭПК</w:t>
      </w:r>
    </w:p>
    <w:p>
      <w:pPr>
        <w:pStyle w:val="Style18"/>
        <w:jc w:val="left"/>
        <w:rPr>
          <w:sz w:val="20"/>
        </w:rPr>
      </w:pPr>
      <w:r>
        <w:rPr>
          <w:sz w:val="20"/>
        </w:rPr>
        <w:t>(протокол от___________________ № ________________)</w:t>
      </w:r>
    </w:p>
    <w:p>
      <w:pPr>
        <w:pStyle w:val="Style18"/>
        <w:jc w:val="left"/>
        <w:rPr>
          <w:sz w:val="20"/>
        </w:rPr>
      </w:pPr>
      <w:r>
        <w:rPr>
          <w:sz w:val="20"/>
        </w:rPr>
        <w:t>и договора от ____________________________________</w:t>
      </w:r>
    </w:p>
    <w:p>
      <w:pPr>
        <w:pStyle w:val="Style18"/>
        <w:jc w:val="left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______________________________________________________________ сдал</w:t>
      </w:r>
    </w:p>
    <w:p>
      <w:pPr>
        <w:pStyle w:val="Style18"/>
        <w:ind w:left="720" w:firstLine="720"/>
        <w:rPr>
          <w:sz w:val="20"/>
        </w:rPr>
      </w:pPr>
      <w:r>
        <w:rPr>
          <w:sz w:val="20"/>
        </w:rPr>
        <w:t>(Ф.И.О. собственника/владельца)</w:t>
      </w:r>
    </w:p>
    <w:p>
      <w:pPr>
        <w:pStyle w:val="Style18"/>
        <w:jc w:val="left"/>
        <w:rPr>
          <w:sz w:val="20"/>
        </w:rPr>
      </w:pPr>
      <w:r>
        <w:rPr>
          <w:sz w:val="20"/>
        </w:rPr>
        <w:t>приняты документы ____________________________________________________</w:t>
      </w:r>
    </w:p>
    <w:p>
      <w:pPr>
        <w:pStyle w:val="Style18"/>
        <w:ind w:left="1560" w:hanging="0"/>
        <w:jc w:val="center"/>
        <w:rPr>
          <w:sz w:val="20"/>
        </w:rPr>
      </w:pPr>
      <w:r>
        <w:rPr>
          <w:sz w:val="20"/>
        </w:rPr>
        <w:t>(общая характеристика документов)</w:t>
      </w:r>
    </w:p>
    <w:p>
      <w:pPr>
        <w:pStyle w:val="Style18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jc w:val="left"/>
        <w:rPr>
          <w:sz w:val="20"/>
        </w:rPr>
      </w:pPr>
      <w:r>
        <w:rPr>
          <w:sz w:val="20"/>
        </w:rPr>
        <w:t>в количестве_____________ед.хр. (условных) ______________документов(листов)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360"/>
        <w:rPr>
          <w:sz w:val="20"/>
        </w:rPr>
      </w:pPr>
      <w:r>
        <w:rPr>
          <w:sz w:val="20"/>
        </w:rPr>
        <w:t>по архивной (сдаточной) описи</w:t>
      </w:r>
    </w:p>
    <w:p>
      <w:pPr>
        <w:pStyle w:val="Style18"/>
        <w:rPr>
          <w:sz w:val="20"/>
        </w:rPr>
      </w:pPr>
      <w:r>
        <w:rPr>
          <w:sz w:val="20"/>
        </w:rPr>
        <w:t>Фонду присвоен № ________________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Собственник/владелец</w:t>
        <w:tab/>
        <w:tab/>
        <w:tab/>
        <w:tab/>
        <w:t>Подпись</w:t>
        <w:tab/>
        <w:t>Расшифровка подписи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нужное подчеркнуть)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Наименование должности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работника</w:t>
        <w:tab/>
        <w:tab/>
        <w:tab/>
        <w:tab/>
        <w:t>Подпись</w:t>
        <w:tab/>
        <w:t>Расшифровка подписи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Дата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Изменения в учетные документы по результатам описания внесены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Наименование должности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работника</w:t>
        <w:tab/>
        <w:tab/>
        <w:tab/>
        <w:tab/>
        <w:t>Подпись</w:t>
        <w:tab/>
        <w:t>Расшифровка подписи</w:t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9"/>
          <w:tab w:val="left" w:pos="3119" w:leader="none"/>
        </w:tabs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Web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едоставлению архивным сектором муниципальной услуги 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ктябрьского района Ростовской области</w:t>
            </w:r>
          </w:p>
        </w:tc>
      </w:tr>
    </w:tbl>
    <w:p>
      <w:pPr>
        <w:pStyle w:val="Style18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ледовательности действий </w:t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Style18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720"/>
                            <a:ext cx="491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годное уточнение списка организаций-источников комплектования архивного с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4914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и подписание договора, с организацией источником – комплектования, о сотрудничестве и передаче на хранение 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1600"/>
                            <a:ext cx="49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и утверждение графика согласования номенклатур дел, упорядочения и передачи документов  организаций в 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740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организаций источников - комплектования  передаётся в Комитет по управлению архивным делом в экспертно-проверочную комиссию (ЭПК) – 5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180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ные ЭПК списки передаются в архивный сектор –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434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ные ЭПК организации источники- комплектования формируют дела, при проведении экспертизы,  составляют описи дел постоянного хранения, и передают их вместе с исторической справкой (предисловием) в 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0"/>
                            <a:ext cx="4914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ные описи передаются архивным сектором для утверждение на заседание  Э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71560"/>
                            <a:ext cx="194256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утвержденным опис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ются документы  и по истечении установленного законом срока, дела передаются на хранение в 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71560"/>
                            <a:ext cx="2288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 указания замечаний и не утверждения описей на ЭПК, описи направляются на доработ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514560"/>
                            <a:ext cx="228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анные  описи возвращаются на ЭП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5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44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71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028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28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085880"/>
                            <a:ext cx="2286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880" y="6628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74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f" o:allowincell="f" style="position:absolute;left:0;top:0;width:91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;width:77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годное уточнение списка организаций-источников комплектования архивн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79;width:77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и подписание договора, с организацией источником – комплектования, о сотрудничестве и передаче на хранение 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60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и утверждение графика согласования номенклатур дел, упорядочения и передачи документов  организаций в 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40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организаций источников - комплектования  передаётся в Комитет по управлению архивным делом в экспертно-проверочную комиссию (ЭПК) – 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80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ные ЭПК списки передаются в архивный сектор –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580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ные ЭПК организации источники- комплектования формируют дела, при проведении экспертизы,  составляют описи дел постоянного хранения, и передают их вместе с исторической справкой (предисловием) в 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0;width:77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ные описи передаются архивным сектором для утверждение на заседание  Э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459;width:3058;height:2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утвержденным опис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ются документы  и по истечении установленного законом срока, дела передаются на хранение в 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459;width:360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 указания замечаний и не утверждения описей на ЭПК, описи направляются на доработку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259;width:36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анные  описи возвращаются на ЭП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1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1" to="468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1" to="468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21" to="468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21" to="46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841" to="46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719" to="6660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919" to="3777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919" to="6118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1159;width:36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439" to="4677,104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620" to="2339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Управляющий делами Администрации Октябрьского района</w:t>
        <w:tab/>
        <w:t xml:space="preserve">             </w:t>
        <w:tab/>
        <w:tab/>
        <w:t xml:space="preserve">      Н.Н.Савченко</w:t>
      </w:r>
    </w:p>
    <w:sectPr>
      <w:headerReference w:type="default" r:id="rId2"/>
      <w:headerReference w:type="first" r:id="rId3"/>
      <w:type w:val="nextPage"/>
      <w:pgSz w:w="11906" w:h="16820"/>
      <w:pgMar w:left="1559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2:00Z</dcterms:created>
  <dc:creator>voshod</dc:creator>
  <dc:description/>
  <dc:language>en-US</dc:language>
  <cp:lastModifiedBy>User</cp:lastModifiedBy>
  <cp:lastPrinted>2011-10-27T09:21:00Z</cp:lastPrinted>
  <dcterms:modified xsi:type="dcterms:W3CDTF">2011-11-11T12:47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