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912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28.12.2018            </w:t>
        <w:tab/>
        <w:t xml:space="preserve">                 </w:t>
        <w:tab/>
        <w:t xml:space="preserve">          № 1829  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62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9.2013 № 820 «Об утверждении муниципальной программы Октябрьского района Ростовской области «Электронный муниципал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2014 - 2018 годы»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от 16.08.2013 №656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Октябрьского района от 24.09.2013 № 820 «Об утверждении муниципальной программы Октябрьского района Ростовской области «Электронный муниципалитет на 2014 – 2018 годы» изменения, изложив приложение к постановлению в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9.02.2018 № 293 «О внесении изменений в постановление Администрации Октябрьского района от 24.09.2013 № 820 «Об утверждении муниципальной программы Октябрьского района Ростовской области «Электронный муниципалитет</w:t>
      </w:r>
      <w:r>
        <w:rPr/>
        <w:t xml:space="preserve"> </w:t>
      </w:r>
      <w:r>
        <w:rPr>
          <w:sz w:val="28"/>
          <w:szCs w:val="28"/>
        </w:rPr>
        <w:t>на 2014 - 2018 годы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769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 информат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                                                       от 28.12.2018 № 1829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онный муниципалитет»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559"/>
        <w:gridCol w:w="1410"/>
        <w:gridCol w:w="1416"/>
        <w:gridCol w:w="1416"/>
        <w:gridCol w:w="1412"/>
        <w:gridCol w:w="1416"/>
        <w:gridCol w:w="1413"/>
        <w:gridCol w:w="142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ниципалит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Октябрьского района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оставление государственных и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создаваемых и внедренн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Октябрь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овысить доступность государственных и муниципальных услуг, значительно сократить количество посещений органов местного самоуправления, путем расширения филиальной сети МФЦ на территории Октябрь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сократить перечень требуемых документов, путем перевода востребованных и значимых муниципальных услуг в электронный вид;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коррупции, повышение прозрачности работы управленческого аппарата, и, соответственно, повысить степень доверия общества к власти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; Муниципальное автономное учреждения «Многофункциональный центр предоставления государственных и муниципальных услуг» Октябрь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</w:t>
            </w:r>
          </w:p>
          <w:p>
            <w:pPr>
              <w:pStyle w:val="Normal"/>
              <w:ind w:left="96" w:right="1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 - 31.12.20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7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17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8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7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65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1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0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4,3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0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</w:tr>
      <w:tr>
        <w:trPr>
          <w:trHeight w:val="57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программы                   </w:t>
            </w:r>
          </w:p>
        </w:tc>
        <w:tc>
          <w:tcPr>
            <w:tcW w:w="11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ях Администрации района при осуществлении своих функций 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 уровня  использования населением информационных технологий в целях взаимодействия с органами местного самоуправления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еятельности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, в том числе высокотехнологичными каналами 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посещений гражданами органов местного самоуправления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ктябрьского района качеством предоставления государственных и муниципальных услу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. Общая характеристика сфер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пределяются основными направлениями государственной политики в области информационно-коммуникационных технологий, которая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Президентом Российской Федерации, положила начало интенсивному использованию органами государственной власти Российской Федерации, органами местного самоуправления, бизнесом и гражданами информационных и 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развития информационной и коммуникационной инфраструктуры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менения информационных и коммуникационных технологий являются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овременной информационной и телекоммуникационной инфраструктуры (предоставление на ее основе качественных услуг и обеспечение высокого уровня доступности для населения информации и технолог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оэтапного перехода органов местного самоуправления к использованию инфраструктуры электронного прав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скоординированных действий, направленных на подключение объектов к информационной инфраструкту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замены импортного оборудования, программного обеспечения российскими анало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плексной защиты информационной инфраструк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граждан на основе широкого применения отечественных информационных и 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с использованием информационно-телекоммуникационных технологий, включая использование единого и регионального порталов государственных и муниципальных услуг, в том числе осуществление в рамках предоставления муниципальных услуг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раструктуры электронного правительства для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Normal"/>
        <w:ind w:firstLine="540"/>
        <w:jc w:val="both"/>
        <w:textAlignment w:val="top"/>
        <w:rPr/>
      </w:pPr>
      <w:r>
        <w:rPr>
          <w:sz w:val="28"/>
          <w:szCs w:val="28"/>
        </w:rPr>
        <w:t>- 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органов местного самоуправления Октябрьского района с гражданами и хозяйствующими субъектами на основе широкого внедрения информационно-коммуникационных технологий, обеспечения развития культуры и повышения качества социальной защиты населения, образования, здравоохранения за счет использования современных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Октябрьского района, частично удовлетворены потребности в вычислительной технике и средствах телекоммуникаций структурных подразделений Администрации Октябрьского района. В сети «Интернет» функционирует официальный сайт муниципального образования Октябрьский район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котором размещается нормативно-правовая, справочная и оперативная информация. В отдельных структурных подразделениях Администрации Октябрьского район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Необходимо также продолжение работы по обеспечению информационной безопасности и защите информационных систем, переходу на лицензионное программное обеспечение, предотвращению угроз использования информационно-коммуник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ля создания эффективной системы планирования и управления процессом информатизации органов местного самоуправления Октябрьского района, муниципальных предприятий и учреждений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, элементов инфраструктуры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сложившихся условиях особенно актуальными становятся вопросы эффективного использования средств бюджета Октябрьского района в достижении максимального социально-экономического эффекта при реализации мероприятий по созданию и развитию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, препятствующие повышению эффективности использования информационно-коммуникационных технологий в деятельности органов местного самоуправления Октябрьского района, муниципальных предприятий и учреждений носят комплексный межведомственный характер и не могут быть решены на уровне отдельных учреждений, организаций и предприятий района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1.1. Основные пробле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Отсутствие единой системы электронного документооборота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Недостаточное количество муниципальных служащих проходящих повышение квалификации в области использования информационных технолог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едостаточный перечень </w:t>
      </w:r>
      <w:r>
        <w:rPr>
          <w:sz w:val="28"/>
          <w:szCs w:val="28"/>
        </w:rPr>
        <w:t>муниципальных услуг, предоставляемых в электронном виде для жителей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1.2. Возможные варианты решения проблем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вышения доли документов, находящихся в электронном виде в системе электронного документооборота и делопроизводства до 10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 до 100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перечня предоставляемых муниципальных услуг в электронном вид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.3. Цели и задачи Программы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Программы –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; повышение качества и доступности предоставления государственных и муниципальных услуг на базе МАУ МФЦ Октябрьского района и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Программы определяют необходимость решения задач не только в сфере информационных технологий, но и в других отраслях социальной сферы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рабочих мест в органах местного самоуправления, сельских поселениях и структурных подразделениях Октябрьского района, имеющих доступ к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, использующих сетевые информационные ресурсы Октябрьского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персональных компьютеров в структурных подразделениях Администрации района, сельских поселениях, подключенных к информационно-телекоммуникационной сети передачи данны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внутренних локальных сетей в структурных подразделениях Администрации района, сельских поселения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меньшение числа отказов муниципальных информационных систем вследствие воздействия внешних и внутренних угроз информационной безопас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 персональных компьютеров в структурных подразделениях Администрации района, сельских поселениях и структурных подразделениях, на которых используется лицензионное программное обеспечение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числа посещений официального сайта Администрации района в месяц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слуг, предоставляемых  в электронном виде для жителей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перечня государственных и муниципальных услуг, предоставление которых организовано на базе многофункционального центра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обеспечение времени ожидания в очереди при обращении заявителя в орган государственной власти Российской Федерации, орган местного самоуправления для получения государственных и муниципальных услуг не более 15 минут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числа межведомственных запросов при организации предоставления государственных и муниципальных услуг посредством применения электронных технологий.</w:t>
      </w:r>
    </w:p>
    <w:p>
      <w:pPr>
        <w:pStyle w:val="Subheade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основание выделения подпрограмм Программы, обобщенная характеристика основных мероприятий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в составе Программы  выделены по следующим принцип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формированы 2 подпрограммы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Программы в свою очередь содержит ряд основных мероприятий, направленных на достижение целей и задач подпрограмм Программы и Программы в цел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тодика расчета значений показателей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подпрограммы определяет алгоритм оценки результативности и эффективности подпрограмм, в процессе и по итогам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= 1 / N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  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= (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) /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анализа индекса эффективности  дается качественная оценка эффективности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индикатора - индекс эффективности подпрограммы (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иапазоны    значений,  характеризующие   эффективность   подпрограммы, перечислены ниж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9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= 1,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высо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8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 0,9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&lt; 0,8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3.1. Форма и сроки предоставления отчетности</w:t>
      </w:r>
    </w:p>
    <w:p>
      <w:pPr>
        <w:pStyle w:val="ConsPlusNormal"/>
        <w:widowControl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Администрации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в финансово – экономическое управление Администрации Октябрьского района (далее – ФЭУ)  отчет об исполнении плана реализации в срок до 15-го числа второго месяца, следующего за отчетным периодом.</w:t>
      </w:r>
    </w:p>
    <w:p>
      <w:pPr>
        <w:pStyle w:val="ConsPlusNormal"/>
        <w:widowControl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ФЭУ рассматривается ФЭУ в срок, не превышающий трех рабочих дней с даты поступления.</w:t>
      </w:r>
    </w:p>
    <w:p>
      <w:pPr>
        <w:pStyle w:val="ConsPlusNormal"/>
        <w:widowControl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основных мероприятий вносится ФЭУ на рассмотрение коллегии Администрации Октябрьского района.</w:t>
      </w:r>
    </w:p>
    <w:p>
      <w:pPr>
        <w:pStyle w:val="ConsPlusNormal"/>
        <w:widowControl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-телекоммуникационной сети Интернет.</w:t>
      </w:r>
    </w:p>
    <w:p>
      <w:pPr>
        <w:pStyle w:val="ConsPlusNormal"/>
        <w:widowControl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ConsPlusNormal"/>
        <w:widowControl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ЭУ с учетом информации, полученной от ответственных исполнителей муниципальных программ, до 1 апреля года, следующего за отчетным,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, установленном нормативно-правовыми актами Октябрьского района.</w:t>
      </w:r>
    </w:p>
    <w:p>
      <w:pPr>
        <w:pStyle w:val="ConsPlusNormal"/>
        <w:widowControl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доклад формируется на основании утвержденных Администрацией Октябрьского района годовых отчетов и содержит общие сведения о реализации муниципальных программ за отчетный год , а также по каждой муниципальной программе:</w:t>
      </w:r>
    </w:p>
    <w:p>
      <w:pPr>
        <w:pStyle w:val="ConsPlusNormal"/>
        <w:widowControl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б основных результатах реализации муниципальной программы за отчетный период;</w:t>
      </w:r>
    </w:p>
    <w:p>
      <w:pPr>
        <w:pStyle w:val="ConsPlusNormal"/>
        <w:widowControl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ConsPlusNormal"/>
        <w:widowControl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выполнении расходных обязательств Октябрьского района, связанных с реализацией муниципальной программы.</w:t>
      </w:r>
    </w:p>
    <w:p>
      <w:pPr>
        <w:pStyle w:val="ConsPlusNormal"/>
        <w:widowControl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ответственный исполнитель представляет главе Администрации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 заключением ФЭ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сурсное обеспечение обеспечивается за счет средств федерального, областного и районного бюджетов, а так же других источ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ляет  115 717,6 тыс. руб.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4 679,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7 642,9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7 810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7 014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0 952,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6 761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17 390,3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дпрограмма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 Паспорт подпрограммы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104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информационной и телекоммуникационной инфраструктуры Октябрьского района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ЗАГС, 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Задачи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1049"/>
            </w:tblGrid>
            <w:tr>
              <w:trPr/>
              <w:tc>
                <w:tcPr>
                  <w:tcW w:w="11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единой инфраструктуры обеспечения межведомственного электронного взаимодейств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и обеспечение функционирования современной информационной и телекоммуникацион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нформационной безопасности создаваемых и внедренных информационных ресурсов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418"/>
        <w:gridCol w:w="1134"/>
        <w:gridCol w:w="1276"/>
        <w:gridCol w:w="992"/>
        <w:gridCol w:w="1134"/>
        <w:gridCol w:w="992"/>
        <w:gridCol w:w="992"/>
        <w:gridCol w:w="860"/>
        <w:gridCol w:w="1125"/>
      </w:tblGrid>
      <w:tr>
        <w:trPr>
          <w:trHeight w:val="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информ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5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1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3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5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ая характеристика текущего состоя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я информационных технологий в Октябрьском районе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 органы исполнительной власти все чаще используют их для организации эффективного управления своей деятельностью и повышения качества предоставляемых населению услуг. В настоящее время на территории Октябрьского района информационные и телекоммуникационные технологии все шире используются в повседневной жизни, медицине, здравоохранении, образовании и нау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Октябрьском районе проводится обучение населения основам компьютерной грамотности. Слушатели курсов (по 70 жителей Октябрьского района в 2013-2017 годах) получили навыки работы с текстовыми документами, таблицами, графиками и презентациями и навыки работы в информационно-телекоммуникационной сети «Интернет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 проводятся мероприятия по оснащению органов местного самоуправления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 Органы местного самоуправления размещают информацию о своей деятельности с использованием ведомственных сайт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3" w:leader="none"/>
        </w:tabs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firstLine="709"/>
        <w:jc w:val="center"/>
        <w:rPr/>
      </w:pPr>
      <w:r>
        <w:rPr>
          <w:bCs/>
          <w:sz w:val="28"/>
          <w:szCs w:val="28"/>
        </w:rPr>
        <w:t>5.3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наличие на всей территории Октябрьского района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ой целью подпрограммы «Развитие ИТ»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и развитие информационной и 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еобходимо решение следующих задач подпрограммы «Развитие ИТ»: 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й инфраструктуры обеспечения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>овышение квалификации сотрудников структурных подразделений Администрации района, муниципальных учреждений в области использования информ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одпрограммы «Развитие ИТ»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доступ населения к информации о государственных и муниципальных услугах, в том числе с использованием еди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Октябрьского района, характеризующуюся целевыми показателями (индикаторами), приведенными в приложении № 1 к настоящему Постановл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по ресурсному обеспечению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беспечивается за счет средств областного и районного бюдж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составляет  4 035,1 тыс. рублей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 685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486,6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15,1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74,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340,0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366,8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366,8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6. Подпрограмма </w:t>
      </w:r>
      <w:r>
        <w:rPr>
          <w:bCs/>
          <w:sz w:val="28"/>
          <w:szCs w:val="28"/>
        </w:rPr>
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  <w:sz w:val="28"/>
          <w:szCs w:val="28"/>
        </w:rPr>
        <w:t>6.1. Паспорт подпрограммы «Оптимизация и повышение качества предоставления государственных и муниципаль</w:t>
      </w:r>
      <w:r>
        <w:rPr/>
        <w:t>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1193"/>
      </w:tblGrid>
      <w:tr>
        <w:trPr>
          <w:trHeight w:val="11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многофункционального центра предоставления государственных и муниципальных услуг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 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, 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1193"/>
            </w:tblGrid>
            <w:tr>
              <w:trPr/>
              <w:tc>
                <w:tcPr>
                  <w:tcW w:w="111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количества посещений заявителями органов исполнительной власти при организации предоставления государственных и муниципальных услуг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перечня требуемых документов, путем перевода массовых и значимых муниципальных услуг в электронный вид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        </w:t>
              <w:br/>
              <w:t xml:space="preserve">финансиро-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-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подпрограм-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тимизация и повышение качества предоставле-ния государствен-ных и муниципаль-ных услуг в Октябрьском районе, в том числе на базе многофункциональных центров предоставле-ния государствен-ных и муниципаль-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     </w:t>
              <w:br/>
              <w:t>распоряди-тель</w:t>
              <w:br/>
              <w:t xml:space="preserve">бюджет-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-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, МАУ МФЦ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216,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</w:t>
              <w:br/>
              <w:t xml:space="preserve">бюджета Октябрь-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785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 </w:t>
              <w:br/>
              <w:t xml:space="preserve">областно-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источни-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3</w:t>
            </w:r>
          </w:p>
        </w:tc>
      </w:tr>
      <w:tr>
        <w:trPr>
          <w:trHeight w:val="1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граждан Октябрьского района качеством предоставления государственных и муниципальных услуг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2. Общая характеристика текущего состояния в предоставлении государственных и муниципальных услуг в Октябрьском район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информационных и телекоммуникационны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им из основных инструментов обеспечения прозрачности и повышения качества предоставления услуг гражданам и организациям в Октябрьском районе являются МФЦ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ограничить контакты заявителей с представителями органов власти, снижая тем самым коррупционную составляющую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ет МАУ МФЦ Октябрьского района в районном центре пос. Каменоломни, так же организованны удаленные центры доступа к услугам МФЦ в 11 сельских поселениях Октябрьского района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 МФЦ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качественная подготовка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должностных лиц, ответственных за выполнение мероприяти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ческая поддержка организаций района по разработк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экспертизы проектов административных регламентов предоставления государственных услуг, разработанных организациями рай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передачи на базу МФЦ полномочий по организации предоставления государственных услуг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6.3. Цели, задачи и показатели (индикаторы), основные ожидаемые конечные результаты, сроки и этапы реализации подпрограммы МФ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й целью подпрограммы МФЦ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ногофункционального центра предоставления государственных и муниципальных услуг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государственных и муниципальных услуг на базе МАУ МФЦ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МФЦ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МФ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МФЦ в 2014 – 2020 годах планиру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деятельность филиальной сети МФЦ в Октябрьском район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МФЦ обеспечить качественное предоставление государственных и муниципальных услуг населению с использованием сети МФЦ Октябрьского района. Данный процесс характеризуется целевыми показателями (индикаторами), приведенными в приложении № 1 к настоящей Программ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4. Ресурсное обеспечение обеспечивается за счет средств областного, районного бюджетов и других источников финанс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составляет  118 216,3 тыс. рублей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2 993,8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7 156,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7 295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6 740,2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0 612,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6 394,7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17 02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  <w:r>
        <w:rPr/>
        <w:t xml:space="preserve">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онный муниципалитет 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граммы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127"/>
        <w:gridCol w:w="851"/>
        <w:gridCol w:w="850"/>
        <w:gridCol w:w="2975"/>
        <w:gridCol w:w="851"/>
        <w:gridCol w:w="992"/>
        <w:gridCol w:w="850"/>
        <w:gridCol w:w="851"/>
        <w:gridCol w:w="142"/>
        <w:gridCol w:w="567"/>
        <w:gridCol w:w="141"/>
        <w:gridCol w:w="567"/>
        <w:gridCol w:w="142"/>
        <w:gridCol w:w="567"/>
        <w:gridCol w:w="142"/>
        <w:gridCol w:w="567"/>
        <w:gridCol w:w="136"/>
        <w:gridCol w:w="10"/>
        <w:gridCol w:w="24"/>
        <w:gridCol w:w="539"/>
        <w:gridCol w:w="147"/>
        <w:gridCol w:w="17"/>
        <w:gridCol w:w="17"/>
        <w:gridCol w:w="674"/>
      </w:tblGrid>
      <w:tr>
        <w:trPr>
          <w:trHeight w:val="9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 направленные на достижение</w:t>
              <w:br/>
              <w:t xml:space="preserve">цели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         </w:t>
              <w:br/>
              <w:t xml:space="preserve">качественные   целевые        </w:t>
              <w:br/>
              <w:t xml:space="preserve">показатели,   характеризующие достижение     </w:t>
              <w:br/>
              <w:t xml:space="preserve">целей и решение 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ое значение показателя по годам   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 финансовый год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информационных технологий»</w:t>
            </w:r>
          </w:p>
        </w:tc>
      </w:tr>
      <w:tr>
        <w:trPr>
          <w:trHeight w:val="10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еспеченности персональными компьютер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но-аппаратных комплексов защиты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  <w:r>
              <w:rPr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1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деятельности МФ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 69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212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1.Наличие автоматизированной информационной системы многофунк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24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2. 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6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3. 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4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4. 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26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5. 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6. 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2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. 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8. 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6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9. 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0 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1. 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. 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7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6500</w:t>
            </w:r>
          </w:p>
        </w:tc>
      </w:tr>
      <w:tr>
        <w:trPr>
          <w:trHeight w:val="8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3. 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5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67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2000</w:t>
            </w:r>
          </w:p>
        </w:tc>
      </w:tr>
      <w:tr>
        <w:trPr>
          <w:trHeight w:val="8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4. 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1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2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25000</w:t>
            </w:r>
          </w:p>
        </w:tc>
      </w:tr>
      <w:tr>
        <w:trPr>
          <w:trHeight w:val="8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. 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2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36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5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8000</w:t>
            </w:r>
          </w:p>
        </w:tc>
      </w:tr>
      <w:tr>
        <w:trPr>
          <w:trHeight w:val="8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6. 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5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67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2000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ровень удовлетворенности граждан Ростовской области качество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 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 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 9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,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ровень удовлетворенности граждан Ростовской области качество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 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 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е менее 90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  <w:r>
        <w:rPr/>
        <w:t xml:space="preserve">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онный муниципалитет »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/>
      </w:pPr>
      <w:r>
        <w:rPr/>
        <w:t>мероприятий муниципальной программы</w:t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701"/>
        <w:gridCol w:w="2693"/>
        <w:gridCol w:w="992"/>
        <w:gridCol w:w="993"/>
        <w:gridCol w:w="992"/>
        <w:gridCol w:w="992"/>
        <w:gridCol w:w="992"/>
        <w:gridCol w:w="993"/>
        <w:gridCol w:w="992"/>
        <w:gridCol w:w="992"/>
        <w:gridCol w:w="870"/>
      </w:tblGrid>
      <w:tr>
        <w:trPr>
          <w:trHeight w:val="8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сплуат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ультат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 лицензионного программного обеспечения (системного, офисно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плата услуг  доступа к сети Интер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Хмес. 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,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внедр.*Хкол. АИС, где Сстоим.внедр. – стоимость внедрения АИС, Хкол.АИС – количество внедряемых А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внедр.*Хкол.АИС, где Сстоим.внедр. – стоимость внедрения АИС, Хкол.АИС – количество внедряемых А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функций муниципальных органов Октябрьского района в рамк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поддержка сайтов подведомственных учрежд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и офисного оборудования дл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аботка ПО МАИС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</w:t>
              <w:softHyphen/>
              <w:t>тельности МАУ «МФЦ» (создание новых окон МФ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ринципа экстерриториальности при предоставлении государственных и муниципальных услуг в рамках под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уг*Хуслуг, где Суслуг – стоимость предоставления услуги, Хуслуг – количество, предоставл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уг*Хуслуг, где Суслуг – стоимость предоставления услуги, Хуслуг – количество, предоставл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здание и развитие деятельности сети МФЦ по предоставлению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фц*Хмфц, где Смфц – стоимость МФЦ, Хмфц- количество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уг*Хуслуг, где Суслуг – стоимость предоставления услуги, Хуслуг – количество, предоставл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уг*Хуслуг, где Суслуг – стоимость предоставления услуги, Хуслуг – количество, предоставл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онный муниципалитет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еречень мероприяти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62"/>
        <w:gridCol w:w="1680"/>
        <w:gridCol w:w="1276"/>
        <w:gridCol w:w="1418"/>
        <w:gridCol w:w="708"/>
        <w:gridCol w:w="851"/>
        <w:gridCol w:w="850"/>
        <w:gridCol w:w="851"/>
        <w:gridCol w:w="850"/>
        <w:gridCol w:w="851"/>
        <w:gridCol w:w="992"/>
        <w:gridCol w:w="851"/>
        <w:gridCol w:w="850"/>
        <w:gridCol w:w="1035"/>
        <w:gridCol w:w="99"/>
        <w:gridCol w:w="1022"/>
        <w:gridCol w:w="13"/>
        <w:gridCol w:w="950"/>
      </w:tblGrid>
      <w:tr>
        <w:trPr>
          <w:trHeight w:val="1972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зультаты выполнения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488"/>
            <w:bookmarkEnd w:id="0"/>
            <w:r>
              <w:rPr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программа «Развитие информационны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Октябрьск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 об оплате за информационную систему «07.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Октябрьск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б оплате за АИС «Электронное дополнительное образование» и «Электро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Октябрьск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лицензионного программного обеспечения (системного, офисного)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чет необходимого количества программного обеспечения (системного, офисного), составление технического задания, запрос коммерческих предложений у поставщиков, заключение договора, установка программного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концепции сайта, техническое задание, заключение договора, назначение ответ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, назначение ответ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упка компьютерного оборудования и офисного оборудования для учреждений  в сфере культуры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, составление спецификаций, запрос коммерческих предложений у поставщиков, заключение договора о поставке компьютерного и офисного оборудования, установка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О МАИС ЗА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й канал связи </w:t>
            </w:r>
            <w:r>
              <w:rPr>
                <w:sz w:val="22"/>
                <w:szCs w:val="22"/>
                <w:lang w:val="en-US"/>
              </w:rPr>
              <w:t xml:space="preserve"> VipNe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сточника бесперебойного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  <w:r>
              <w:rPr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</w:t>
              <w:softHyphen/>
              <w:t>тельности (оказание услуг) муниципальных учреждений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8,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,0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»  (субсидии автономным учреждениям на иные цели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здание и развитие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»  (субсидии автономным учреждени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Электронный муниципалитет»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за счет средств бюджета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Электронный муниципал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40"/>
        <w:gridCol w:w="712"/>
        <w:gridCol w:w="674"/>
        <w:gridCol w:w="1127"/>
        <w:gridCol w:w="521"/>
        <w:gridCol w:w="1040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223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6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«Электронный муниципалитет на 2014 - 2018 год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7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9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9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0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6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5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4,0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8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7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5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8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,2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ЗАГС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. «Развитие информационных технологий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ЗАГС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. Оплата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ОКТЯБРЬСКОГО РАЙОНА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241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734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 Обеспечение деятельности информационной системы «07.Образование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8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ОКТЯБРЬСКОГО РАЙОНА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241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241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</w:tr>
      <w:tr>
        <w:trPr>
          <w:trHeight w:val="73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3. 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ОКТЯБРЬСКОГО РАЙОНА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2418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2418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4. Приобретение лицензионного программного обеспечения (системного, офисного)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256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256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5. 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241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241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2413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6. 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1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19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7. 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256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8.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256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9. Закупка компьютерного оборудования и офисного оборудования для учреждений в сфере культур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56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0. Доработка ПО МАИС ЗАГС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ЗАГС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722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1. Выделенный канал связи  VipNeT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ЗАГС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722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2. Приобретение источника бесперебойного питания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ЗАГС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722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2.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7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5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8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,2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7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5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8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,2</w:t>
            </w:r>
          </w:p>
        </w:tc>
      </w:tr>
      <w:tr>
        <w:trPr>
          <w:trHeight w:val="82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1.Расходы на обеспечение деятельности (оказание услуг) муниципальных учреждений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99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9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3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0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2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8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,0</w:t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99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9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3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0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2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8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5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2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9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0059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7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3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0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2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8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,0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2. 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3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32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736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S36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75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3. Расходы на создание и развитие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39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. 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«Оптимизация и повышение качества предоставляемых государ-ственных и муниципаль-ных услуг в Октябрьском районе, в том числе на базе многофункциональ-ных центров предоставле-ния государственных и муниципальных услуг» муниципальной програм-мы «Электронный муни-ципалитет на 2014-2018 годы»  (субсидии авто-номным учреждениям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47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40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740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S40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720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5" w:hanging="46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2DBDB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D8E4BC" w:val="clear"/>
      <w:spacing w:before="280" w:after="280"/>
    </w:pPr>
    <w:rPr/>
  </w:style>
  <w:style w:type="paragraph" w:styleId="Xl70">
    <w:name w:val="xl70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hd w:fill="D8E4BC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octobdonland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8:00Z</dcterms:created>
  <dc:creator>Сидоренко В.Ю.</dc:creator>
  <dc:description/>
  <dc:language>en-US</dc:language>
  <cp:lastModifiedBy>Work</cp:lastModifiedBy>
  <cp:lastPrinted>2018-12-12T10:31:00Z</cp:lastPrinted>
  <dcterms:modified xsi:type="dcterms:W3CDTF">2019-04-23T12:28:00Z</dcterms:modified>
  <cp:revision>2</cp:revision>
  <dc:subject/>
  <dc:title>ЯМАЛО-НЕНЕЦКИЙ АВТОНОМНЫЙ ОКРУГ</dc:title>
</cp:coreProperties>
</file>