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6.2019                                 </w:t>
        <w:tab/>
        <w:t xml:space="preserve">   №838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6</w:t>
      </w:r>
    </w:p>
    <w:p>
      <w:pPr>
        <w:pStyle w:val="2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6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плана реализации муниципальной программы Октябрьского района Ростовской области «</w:t>
      </w:r>
      <w:r>
        <w:rPr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строительства, ремонта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8" w:gutter="0" w:header="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8.06.2019 №8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9  год</w:t>
      </w:r>
    </w:p>
    <w:tbl>
      <w:tblPr>
        <w:tblW w:w="15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49"/>
        <w:gridCol w:w="2552"/>
        <w:gridCol w:w="1701"/>
        <w:gridCol w:w="1411"/>
        <w:gridCol w:w="798"/>
        <w:gridCol w:w="15"/>
        <w:gridCol w:w="343"/>
        <w:gridCol w:w="41"/>
        <w:gridCol w:w="1077"/>
        <w:gridCol w:w="1275"/>
        <w:gridCol w:w="6"/>
        <w:gridCol w:w="1131"/>
        <w:gridCol w:w="6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Выполн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нижение уровня неудовлетворенности населения деятельностью управляющих организац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2 мероприятий с участием не менее 150 челове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теплоэнергети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населению жилищно-коммунальных услу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4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1 Газоснабжение п. Равнинный Октябрьского района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Артемовского сельского поселения Кузнецо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2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Новозарянский, ул.Сте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Мокрологского сельского поселения Кочин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3</w:t>
            </w:r>
            <w:r>
              <w:rPr>
                <w:sz w:val="24"/>
                <w:szCs w:val="24"/>
              </w:rPr>
              <w:t xml:space="preserve">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Керчикского сельского поселения Аникан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1 Реализация концессионных соглашений в сфере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 xml:space="preserve"> водоснаб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2 Реализация концессионных соглашений в сфере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6. </w:t>
            </w:r>
            <w:r>
              <w:rPr>
                <w:sz w:val="24"/>
                <w:szCs w:val="24"/>
              </w:rPr>
              <w:t>Модернизация систем водоснабжения и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sz w:val="24"/>
                <w:szCs w:val="24"/>
              </w:rPr>
              <w:t>Приобретение специализированной коммуна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0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7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4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27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4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, Гладкая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И.о. управляющего </w:t>
      </w:r>
      <w:r>
        <w:rPr>
          <w:kern w:val="2"/>
          <w:sz w:val="28"/>
          <w:szCs w:val="24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О.Ю. Шаповал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9:00Z</dcterms:created>
  <dc:creator>voshod</dc:creator>
  <dc:description/>
  <cp:keywords/>
  <dc:language>en-US</dc:language>
  <cp:lastModifiedBy>user</cp:lastModifiedBy>
  <cp:lastPrinted>2017-01-10T09:49:00Z</cp:lastPrinted>
  <dcterms:modified xsi:type="dcterms:W3CDTF">2019-08-05T15:04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