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7983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bookmarkStart w:id="1" w:name="_Hlk33798370"/>
      <w:bookmarkEnd w:id="1"/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9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644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0.2018 №145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Октябрьского района 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12.2019 № 1447 «Об утверждении Перечня муниципальных программ Октябрьского района» и руководствуясь частью 9 статьи 56 Устава муниципального образования «Октябрьский район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Октябрьского района от 30.10.2018 № 1459 «Об утверждении муниципальной программы Октябрьского района «Управление муниципальными финансам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07.03.2019 № 319 «О внесении изменений в постановление Администрации Октябрьского района от 30.10.2018 №145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ктябрьского района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9 №1644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29 546,9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 78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 80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 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 233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16 339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 63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 65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151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3 207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15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15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082,1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1 082,1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</w:t>
      </w:r>
      <w:r>
        <w:rPr/>
        <w:t>Нормативно-методическое обеспечение и организация бюджетного процесса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229 546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8 788,0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 80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 23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 233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16 339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 63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7 65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 15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 151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3 207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 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15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15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08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 082,1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,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Внедрение муниципальной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ческая ц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лгосрочной сбалансированности и устойчив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и направления расходования средств муниципальной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 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 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 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2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400"/>
        <w:gridCol w:w="1400"/>
        <w:gridCol w:w="2587"/>
        <w:gridCol w:w="1545"/>
        <w:gridCol w:w="2282"/>
      </w:tblGrid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ходной части бюджета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«Формирование резервного фонда Администрации Октябрьского района»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ивает решение задачи 3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бюджетного законодатель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3 "Эффективное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; 3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4.1;4.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1;6,2</w:t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3;6,4;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708"/>
        <w:gridCol w:w="931"/>
        <w:gridCol w:w="628"/>
        <w:gridCol w:w="1125"/>
        <w:gridCol w:w="993"/>
        <w:gridCol w:w="1119"/>
        <w:gridCol w:w="992"/>
        <w:gridCol w:w="992"/>
        <w:gridCol w:w="993"/>
        <w:gridCol w:w="992"/>
        <w:gridCol w:w="732"/>
        <w:gridCol w:w="851"/>
      </w:tblGrid>
      <w:tr>
        <w:trPr>
          <w:trHeight w:val="1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 5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09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 5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09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5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Оценка эффективности налоговых льгот, установленных законодатель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 51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7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09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5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9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33,6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 5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09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 7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9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0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020,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61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 9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46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53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4"/>
        <w:gridCol w:w="709"/>
        <w:gridCol w:w="710"/>
        <w:gridCol w:w="993"/>
        <w:gridCol w:w="709"/>
        <w:gridCol w:w="1418"/>
        <w:gridCol w:w="1418"/>
        <w:gridCol w:w="1418"/>
        <w:gridCol w:w="1276"/>
        <w:gridCol w:w="1134"/>
        <w:gridCol w:w="1560"/>
      </w:tblGrid>
      <w:tr>
        <w:trPr>
          <w:trHeight w:val="1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, участни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правление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1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33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4,2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5,7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,7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 0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0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 546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88,0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09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 339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63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656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8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07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2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3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07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2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3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 546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788,0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09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 339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63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656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07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2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3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 207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2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3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107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3,6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51,5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2,1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</w:t>
        <w:tab/>
        <w:tab/>
        <w:t>Н. Н. Сав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1418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1:00Z</dcterms:created>
  <dc:creator>user</dc:creator>
  <dc:description/>
  <dc:language>en-US</dc:language>
  <cp:lastModifiedBy>user</cp:lastModifiedBy>
  <cp:lastPrinted>2020-03-23T15:19:00Z</cp:lastPrinted>
  <dcterms:modified xsi:type="dcterms:W3CDTF">2020-03-23T14:41:00Z</dcterms:modified>
  <cp:revision>2</cp:revision>
  <dc:subject/>
  <dc:title/>
</cp:coreProperties>
</file>