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Октябрь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7.03.2019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319                            р. п. Каменоломн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Октябрьского района от 30.10.2018 №145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 программы Октябрьского района «Управление муниципальными финансам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Октябрь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9.09.2018 № 1331 «Об утверждении Перечня муниципальных программ Октябрьского района»  и руководствуясь ч.9 ст.56 Устава муниципального образования «Октябрьский район»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постановление Администрации Октябрьского района от 30.10.2018 №1459 «Об утверждении муниципальной программы Октябрьского района «Управление муниципальными финансами» изменения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</w:t>
        <w:tab/>
        <w:t>Контроль за исполнением постановления возложить на заместителя главы Администрации Октябрьского района – начальника финансово-экономического управления Юшковскую Т.В.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2127"/>
        <w:gridCol w:w="1134"/>
      </w:tblGrid>
      <w:tr>
        <w:trPr/>
        <w:tc>
          <w:tcPr>
            <w:tcW w:w="6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ктябрьского района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Л. В. Овчиева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7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7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становление вносит бюджетный отдел финансово – экономического управления Администрации Октябрьского района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07.03.2019  № 319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ого района 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Октябрь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Наименование муниципальной программы Октябрьского района</w:t>
              <w:b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«Управление муниципальными финансами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Ответственный исполнитель</w:t>
              <w:br/>
              <w:t>муниципальной программы Октябрьского района</w:t>
              <w:b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Соисполнители муниципальной программы 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е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Участники муниципальной программы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/>
              <w:t>отсутствует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Долгосрочное финансовое планирование.</w:t>
            </w:r>
          </w:p>
          <w:p>
            <w:pPr>
              <w:pStyle w:val="ConsPlusCell"/>
              <w:tabs>
                <w:tab w:val="clear" w:pos="708"/>
                <w:tab w:val="left" w:pos="219" w:leader="none"/>
              </w:tabs>
              <w:suppressAutoHyphens w:val="true"/>
              <w:jc w:val="both"/>
              <w:rPr/>
            </w:pPr>
            <w:r>
              <w:rPr/>
              <w:t>2.Нормативно-методическое обеспечение и организация бюджетного процесс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3.Управление муниципальным долгом Октябрьского район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4.Внедрение муниципальной интегрированной информационной системы управления общественными финансами «Электронный бюджет»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5.Поддержание устойчивого исполнения бюджетов муниципальных образований  Октябрьского района.</w:t>
            </w:r>
          </w:p>
          <w:p>
            <w:pPr>
              <w:pStyle w:val="ConsPlusCell"/>
              <w:rPr/>
            </w:pPr>
            <w:r>
              <w:rPr/>
              <w:t>6.Содействие повышению качества управления муниципальными финансами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Программно-целевые инструменты муниципальной программы Октябрьского района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Цели муниципальной</w:t>
              <w:br/>
              <w:t>программы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Обеспечение долгосрочной сбалансированности и устойчивости бюджета Октябрьского района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Эффективное управления муниципальными финансами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Задачи муниципальной</w:t>
              <w:br/>
              <w:t>программы 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Проведение эффективной бюджетной политики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Повышение эффективности формирования и использования    средств бюджета Октябрьского района.</w:t>
            </w:r>
          </w:p>
          <w:p>
            <w:pPr>
              <w:pStyle w:val="ConsPlusCel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евые </w:t>
            </w:r>
          </w:p>
          <w:p>
            <w:pPr>
              <w:pStyle w:val="ConsPlusCell"/>
              <w:rPr/>
            </w:pPr>
            <w:r>
              <w:rPr/>
              <w:t>показатели муниципальной программы Октябрьского района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Наличие бюджетного прогноза Октябрьского района на долгосрочный период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Предоставление финансовой поддержки местным бюджетам из бюджета Октябрьского района в соответствии с требованиями бюджетного законодательства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3. Наличие просроченной кредиторской задолженности бюджета Октябрьского района и бюджетов  муниципальных образований Октябрьского района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Этапы и сроки реализации</w:t>
              <w:br/>
              <w:t xml:space="preserve">муниципальной программы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срок реализации муниципальной программы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, этапы реализации муниципальной программы не предусмотрены</w:t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Ресурсное обеспечение муниципальной программы Октябрьского района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инансирование программных мероприятий осуществляется за счет средств бюджета Октябрьского района и средств бюджетов муниципальных образований Октябрьского в объемах, предусмотренных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граммо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муниципальной программы составляет 230 290,3 тыс. рублей, в 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8 727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9 227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9 233,6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9 233,6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9 233,6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9 233,6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9 233,6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9 233,6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9 233,6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9 233,6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9 233,6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9 233,6 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Октябрьского района составляет 217 305,1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7 644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8 145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8 151,5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8 151,5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8 151,5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8 151,5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8 151,5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8 151,5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8 151,5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8 151,5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8 151,5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8 151,5 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ов муниципальных образований  Октябрьского района составляет 12 985,2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 082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 082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 082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 082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 082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 082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 082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 082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 082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 082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 082,1 тыс. рублей;</w:t>
            </w:r>
          </w:p>
          <w:p>
            <w:pPr>
              <w:pStyle w:val="ConsPlusCel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в 2030 году –  </w:t>
            </w:r>
            <w:r>
              <w:rPr>
                <w:kern w:val="2"/>
              </w:rPr>
              <w:t>1 082,1 тыс. рублей</w:t>
            </w:r>
            <w:r>
              <w:rPr>
                <w:rFonts w:eastAsia="Calibri"/>
                <w:kern w:val="2"/>
                <w:lang w:eastAsia="en-US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результаты      </w:t>
              <w:br/>
              <w:t xml:space="preserve">реализации муниципальной </w:t>
              <w:br/>
              <w:t xml:space="preserve">программы Октябрьского района 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>
                <w:bCs/>
              </w:rPr>
            </w:pPr>
            <w:r>
              <w:rPr>
                <w:bCs/>
              </w:rPr>
              <w:t>1. Создание стабильных финансовых условий для повышения уровня и качества жизни населения Октябрьского района.</w:t>
            </w:r>
          </w:p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>
                <w:bCs/>
              </w:rPr>
            </w:pPr>
            <w:r>
              <w:rPr>
                <w:bCs/>
              </w:rPr>
              <w:t>2. Сбалансированность бюджетов муниципальных образований Октябрьского района и отсутствие просроченной кредиторской задолженности местных бюджетов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  <w:br/>
        <w:t>подпрограммы «Долгосрочное финансовое планирование»</w:t>
        <w:b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Наименование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подпрограмма 1 «Долгосрочное финансовое планирование»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Участники </w:t>
            </w:r>
          </w:p>
          <w:p>
            <w:pPr>
              <w:pStyle w:val="ConsPlusCell"/>
              <w:rPr/>
            </w:pPr>
            <w:r>
              <w:rPr/>
              <w:t>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Программно-целевые инструменты 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и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Создание условий для обеспечения долгосрочной сбалансированности и устойчивости бюджета района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6"/>
              </w:numPr>
              <w:suppressAutoHyphens w:val="true"/>
              <w:ind w:left="67" w:hanging="0"/>
              <w:jc w:val="both"/>
              <w:rPr>
                <w:bCs/>
              </w:rPr>
            </w:pPr>
            <w:r>
              <w:rPr>
                <w:bCs/>
              </w:rPr>
              <w:t>Темп роста налоговых и неналоговых доходов консолидированного бюджета Октябрьского района.</w:t>
            </w:r>
          </w:p>
          <w:p>
            <w:pPr>
              <w:pStyle w:val="ConsPlusCell"/>
              <w:numPr>
                <w:ilvl w:val="0"/>
                <w:numId w:val="6"/>
              </w:numPr>
              <w:suppressAutoHyphens w:val="true"/>
              <w:ind w:left="67" w:hanging="0"/>
              <w:jc w:val="both"/>
              <w:rPr>
                <w:bCs/>
              </w:rPr>
            </w:pPr>
            <w:r>
              <w:rPr>
                <w:bCs/>
              </w:rPr>
              <w:t>Прирост доходов консолидированного бюджета района за счет расширения базы налоговых поступлений.</w:t>
            </w:r>
          </w:p>
          <w:p>
            <w:pPr>
              <w:pStyle w:val="ConsPlusCell"/>
              <w:numPr>
                <w:ilvl w:val="0"/>
                <w:numId w:val="6"/>
              </w:numPr>
              <w:suppressAutoHyphens w:val="true"/>
              <w:ind w:left="67" w:hanging="0"/>
              <w:jc w:val="both"/>
              <w:rPr/>
            </w:pPr>
            <w:r>
              <w:rPr/>
              <w:t>Доля расходов бюджета Октябрьского района, формируемых в рамках муниципальных программ Октябрьского района, в общем объеме расходов бюджета района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Этапы и сроки реализации</w:t>
              <w:br/>
              <w:t xml:space="preserve">подпрограммы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срок реализации муниципальной программы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, этапы реализации муниципальной  программы не предусмотрены</w:t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Октябрьского района в объемах, предусмотренных муниципальной  программ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муниципальной  программы составляет 0,0 тыс. рублей, в 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Октябрьского района составляет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результаты      </w:t>
              <w:br/>
              <w:t xml:space="preserve">реализации подпрограммы                  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Формирование бюджета района в рамках и с учетом долгосрочного прогноза параметров бюджетной системы Октябрьского района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  <w:br/>
        <w:t>подпрограммы «</w:t>
      </w:r>
      <w:r>
        <w:rPr/>
        <w:t>Нормативно-методическое обеспечение и организация бюджетного процесса»</w:t>
        <w:b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Наименование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подпрограмма 2 «Нормативно-методическое обеспечение и организация бюджетного процесса»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Участники </w:t>
            </w:r>
          </w:p>
          <w:p>
            <w:pPr>
              <w:pStyle w:val="ConsPlusCell"/>
              <w:rPr/>
            </w:pPr>
            <w:r>
              <w:rPr/>
              <w:t>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Программно-целевые инструменты 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10"/>
              </w:numPr>
              <w:suppressAutoHyphens w:val="true"/>
              <w:ind w:left="67" w:hanging="0"/>
              <w:jc w:val="both"/>
              <w:rPr/>
            </w:pPr>
            <w:r>
              <w:rPr/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ктябрьского района о бюджете района на очередной финансовый год и плановый период, организация исполнения бюджета района, формирование бюджетной отчетности.   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uppressAutoHyphens w:val="true"/>
              <w:ind w:left="0" w:firstLine="77"/>
              <w:jc w:val="both"/>
              <w:rPr>
                <w:bCs/>
              </w:rPr>
            </w:pPr>
            <w:r>
              <w:rPr>
                <w:bCs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uppressAutoHyphens w:val="true"/>
              <w:ind w:left="0" w:firstLine="77"/>
              <w:jc w:val="both"/>
              <w:rPr/>
            </w:pPr>
            <w:r>
              <w:rPr>
                <w:bCs/>
              </w:rPr>
              <w:t xml:space="preserve">Формирование резервного фонда Администрации Октябрьского района. 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uppressAutoHyphens w:val="true"/>
              <w:ind w:left="0" w:firstLine="77"/>
              <w:jc w:val="both"/>
              <w:rPr>
                <w:bCs/>
              </w:rPr>
            </w:pPr>
            <w:r>
              <w:rPr>
                <w:bCs/>
              </w:rPr>
              <w:t>Совершенствование составления и организации исполнения бюджета района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евые </w:t>
            </w:r>
          </w:p>
          <w:p>
            <w:pPr>
              <w:pStyle w:val="ConsPlusCell"/>
              <w:rPr/>
            </w:pPr>
            <w:r>
              <w:rPr/>
              <w:t>показатели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/>
            </w:pPr>
            <w:r>
              <w:rPr>
                <w:bCs/>
              </w:rPr>
              <w:t>Своевременное внесение проектов решений Собрания депутатов Октябрьского района о бюджете на очередной финансовый год и плановый период и об отчете об исполнении бюджета района, в сроки, установленные Бюджетным кодексом Российской Федерации.</w:t>
            </w:r>
          </w:p>
          <w:p>
            <w:pPr>
              <w:pStyle w:val="ConsPlusCell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/>
            </w:pPr>
            <w:r>
              <w:rPr>
                <w:bCs/>
              </w:rPr>
              <w:t>Исполнение расходных обязательств Октябрьского района.</w:t>
            </w:r>
          </w:p>
          <w:p>
            <w:pPr>
              <w:pStyle w:val="ConsPlusCell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азмер резервного фонда Администрации Октябрьского района не должен  превышать 3 процента утвержденного решением Собрания депутатов общего объема расходов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Этапы и сроки реализации</w:t>
              <w:br/>
              <w:t xml:space="preserve">подпрограммы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срок реализации муниципальной программы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, этапы реализации муниципальной  программы не предусмотрены</w:t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инансирование программных мероприятий осуществляется за счет средств бюджета Октябрьского района и средств бюджетов муниципальных образований Октябрьского в объемах, предусмотренных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граммо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муниципальной программы составляет 230 290,3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8 727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9 227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9 233,6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9 233,6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9 233,6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9 233,6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9 233,6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9 233,6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9 233,6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9 233,6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9 233,6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9 233,6 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Октябрьского района составляет 217 305,1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7 644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8 145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8 151,5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8 151,5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8 151,5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8 151,5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8 151,5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8 151,5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8 151,5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8 151,5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8 151,5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8 151,5 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ов муниципальных образований  Октябрьского района составляет 12 985,2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 082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 082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 082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 082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 082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 082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 082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 082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 082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 082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 082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 082,1 тыс. рублей.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результаты      </w:t>
              <w:br/>
              <w:t xml:space="preserve">реализации подпрограммы                  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tabs>
                <w:tab w:val="clear" w:pos="708"/>
                <w:tab w:val="left" w:pos="67" w:leader="none"/>
              </w:tabs>
              <w:suppressAutoHyphens w:val="true"/>
              <w:ind w:left="67" w:hanging="0"/>
              <w:jc w:val="both"/>
              <w:rPr/>
            </w:pPr>
            <w:r>
              <w:rPr>
                <w:bCs/>
              </w:rPr>
              <w:t>1 Разработка и внесение в Собрание депутатов Октябрьского района в установленные сроки и соответствующих требованиям бюджетного законодательства проектов решений Собрания депутатов Октябрьского района о бюджете района на очередной финансовый год и на плановый период и об отчете об исполнении бюджета района.</w:t>
            </w:r>
          </w:p>
          <w:p>
            <w:pPr>
              <w:pStyle w:val="ConsPlusCel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uppressAutoHyphens w:val="true"/>
              <w:ind w:left="67" w:hanging="0"/>
              <w:jc w:val="both"/>
              <w:rPr/>
            </w:pPr>
            <w:r>
              <w:rPr>
                <w:bCs/>
              </w:rPr>
              <w:t>Качественная организация исполнения бюджета района.</w:t>
            </w:r>
          </w:p>
        </w:tc>
      </w:tr>
    </w:tbl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  <w:br/>
        <w:t>подпрограммы «Управление муниципальным долгом Октябрьского района</w:t>
      </w:r>
      <w:r>
        <w:rPr/>
        <w:t>»</w:t>
        <w:b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Наименование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подпрограмма 3 «Управление муниципальным долгом Октябрьского района»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Участники </w:t>
            </w:r>
          </w:p>
          <w:p>
            <w:pPr>
              <w:pStyle w:val="ConsPlusCell"/>
              <w:rPr/>
            </w:pPr>
            <w:r>
              <w:rPr/>
              <w:t xml:space="preserve">муниципальной </w:t>
            </w:r>
          </w:p>
          <w:p>
            <w:pPr>
              <w:pStyle w:val="ConsPlusCell"/>
              <w:rPr/>
            </w:pPr>
            <w:r>
              <w:rPr/>
              <w:t>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Программно-целевые инструменты 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и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1. </w:t>
            </w:r>
            <w:r>
              <w:rPr/>
              <w:t>Эффективное  управление муниципальным долгом Октябрьского района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1. Достижение экономически обоснованного объема муниципального долга Октябрьского района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2. Минимизация стоимости заимствовани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евые </w:t>
            </w:r>
          </w:p>
          <w:p>
            <w:pPr>
              <w:pStyle w:val="ConsPlusCell"/>
              <w:rPr/>
            </w:pPr>
            <w:r>
              <w:rPr/>
              <w:t>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12"/>
              </w:numPr>
              <w:suppressAutoHyphens w:val="true"/>
              <w:ind w:left="67" w:hanging="0"/>
              <w:jc w:val="both"/>
              <w:rPr/>
            </w:pPr>
            <w:r>
              <w:rPr/>
              <w:t>Отношение объема муниципального долга Октябрьского района к общему объему доходов бюджета Октябрьского района без учета объема безвозмездных поступлений.</w:t>
            </w:r>
          </w:p>
          <w:p>
            <w:pPr>
              <w:pStyle w:val="ConsPlusCell"/>
              <w:numPr>
                <w:ilvl w:val="0"/>
                <w:numId w:val="12"/>
              </w:numPr>
              <w:suppressAutoHyphens w:val="true"/>
              <w:ind w:left="67" w:hanging="0"/>
              <w:jc w:val="both"/>
              <w:rPr/>
            </w:pPr>
            <w:r>
              <w:rPr/>
              <w:t>Доля расходов на обслуживание муниципального долга Октябрьского района в объеме расходов бюджета Октябрь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  <w:p>
            <w:pPr>
              <w:pStyle w:val="ConsPlusCell"/>
              <w:numPr>
                <w:ilvl w:val="0"/>
                <w:numId w:val="12"/>
              </w:numPr>
              <w:suppressAutoHyphens w:val="true"/>
              <w:ind w:left="67" w:hanging="0"/>
              <w:jc w:val="both"/>
              <w:rPr/>
            </w:pPr>
            <w:r>
              <w:rPr/>
              <w:t>Наличие просроченной задолженности по долговым обязательствам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Этапы и сроки реализации</w:t>
              <w:br/>
              <w:t xml:space="preserve">подпрограммы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срок реализации муниципальной программы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, этапы реализации муниципальной  программы не предусмотрены</w:t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Октябрьского района в объемах, предусмотренных муниципальной  программ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муниципальной  программы составляет 0,0 тыс. рублей, в 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Октябрьского района составляет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результаты </w:t>
              <w:br/>
              <w:t>реализаци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rPr>
                <w:bCs/>
              </w:rPr>
            </w:pPr>
            <w:r>
              <w:rPr>
                <w:bCs/>
              </w:rPr>
              <w:t>1. Сохранение объема муниципального долга Октябрьского района и планирование расходов на его обслуживание в пределах нормативов, установленных Бюджетным кодексом Российской Федерации.</w:t>
            </w:r>
          </w:p>
          <w:p>
            <w:pPr>
              <w:pStyle w:val="ConsPlusCell"/>
              <w:ind w:left="57" w:hanging="0"/>
              <w:rPr/>
            </w:pPr>
            <w:r>
              <w:rPr/>
              <w:t>2.Отсутствие просроченной задолженности по долговым обязательствам и расходам на обслуживание муниципального долга Октябрьского района.</w:t>
            </w:r>
          </w:p>
        </w:tc>
      </w:tr>
    </w:tbl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  <w:br/>
        <w:t>подпрограммы «Внедрение муниципальной  интегрированной информационной системы управления общественными финансами «Электронный бюджет»</w:t>
      </w:r>
      <w:r>
        <w:rPr/>
        <w:b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Подпрограмма 4 «Внедрение муниципальной  интегрированной информационной системы управления общественными финансами «Электронный бюджет»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Участники </w:t>
            </w:r>
          </w:p>
          <w:p>
            <w:pPr>
              <w:pStyle w:val="ConsPlusCell"/>
              <w:rPr/>
            </w:pPr>
            <w:r>
              <w:rPr/>
              <w:t>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Программно-целевые инструменты 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3"/>
              </w:numPr>
              <w:suppressAutoHyphens w:val="true"/>
              <w:ind w:left="0" w:hanging="0"/>
              <w:jc w:val="both"/>
              <w:rPr/>
            </w:pPr>
            <w:r>
              <w:rPr/>
              <w:t>Повышение качества финансового менеджмента и контроля, предоставление гражданам возможности получения в доступной и наглядной форме информации о параметрах бюджета, планируемых и достигнутых результатах использования бюджетных средств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tabs>
                <w:tab w:val="clear" w:pos="708"/>
                <w:tab w:val="left" w:pos="339" w:leader="none"/>
              </w:tabs>
              <w:suppressAutoHyphens w:val="true"/>
              <w:jc w:val="both"/>
              <w:rPr/>
            </w:pPr>
            <w:r>
              <w:rPr/>
              <w:t xml:space="preserve">1.Обеспечение высокой степени автоматизации и интеграции процессов составления и исполнения бюджетов, а также предоставление эффективных методов финансового контроля на всех этапах планирования и исполнения бюджетов.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Обеспечение прозрачности и открытости информации в сфере управления общественными финансами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евые </w:t>
            </w:r>
          </w:p>
          <w:p>
            <w:pPr>
              <w:pStyle w:val="ConsPlusCell"/>
              <w:rPr/>
            </w:pPr>
            <w:r>
              <w:rPr/>
              <w:t>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7"/>
              </w:numPr>
              <w:suppressAutoHyphens w:val="true"/>
              <w:ind w:left="67" w:hanging="67"/>
              <w:jc w:val="both"/>
              <w:rPr/>
            </w:pPr>
            <w:r>
              <w:rPr/>
              <w:t>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 Октябрьского района.</w:t>
            </w:r>
          </w:p>
          <w:p>
            <w:pPr>
              <w:pStyle w:val="ConsPlusCell"/>
              <w:numPr>
                <w:ilvl w:val="0"/>
                <w:numId w:val="7"/>
              </w:numPr>
              <w:suppressAutoHyphens w:val="true"/>
              <w:ind w:left="67" w:hanging="67"/>
              <w:jc w:val="both"/>
              <w:rPr/>
            </w:pPr>
            <w:r>
              <w:rPr/>
              <w:t>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 Октябрьского района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Этапы и сроки реализации</w:t>
              <w:br/>
              <w:t xml:space="preserve">подпрограммы  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срок реализации муниципальной программы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, этапы реализации муниципальной  программы не предусмотрены</w:t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инансирование программных мероприятий осуществляется за счет средств бюджета Октябрьского района в объемах, предусмотренных муниципальной  программ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муниципальной  программы составляет 0,0 тыс. рублей, в 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Октябрьского района составляет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результаты </w:t>
              <w:br/>
              <w:t>реализаци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1. Формирование единого открытого информационного пространства в сфере управления общественными финансами, обеспечение достоверности и доступности для граждан информации о деятельности Администрации Октябрьского район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Обеспечение открытости и доступности для граждан и организаций информации о деятельности публично-правовых образований по подготовке и исполнению бюджетов бюджетной системы Октябрьского района.</w:t>
            </w:r>
          </w:p>
          <w:p>
            <w:pPr>
              <w:pStyle w:val="ConsPlusCell"/>
              <w:rPr/>
            </w:pPr>
            <w:r>
              <w:rPr/>
              <w:t>3. Достижение высоких показателей автоматизации процессов планирования и исполнения бюджета.</w:t>
            </w:r>
          </w:p>
        </w:tc>
      </w:tr>
    </w:tbl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6.Паспорт </w:t>
        <w:br/>
        <w:t>подпрограммы «Поддержание устойчивого исполнения бюджетов муниципальных образований  Октябрьского района»</w:t>
      </w:r>
      <w:r>
        <w:rPr/>
        <w:b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Наименование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«Поддержание устойчивого исполнения бюджетов муниципальных образований Октябрьского района»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Участники </w:t>
            </w:r>
          </w:p>
          <w:p>
            <w:pPr>
              <w:pStyle w:val="ConsPlusCell"/>
              <w:rPr/>
            </w:pPr>
            <w:r>
              <w:rPr/>
              <w:t>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Программно-целевые инструменты 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  <w:shd w:fill="FFFFFF" w:val="clear"/>
          </w:tcPr>
          <w:p>
            <w:pPr>
              <w:pStyle w:val="ConsPlusCell"/>
              <w:numPr>
                <w:ilvl w:val="0"/>
                <w:numId w:val="11"/>
              </w:numPr>
              <w:suppressAutoHyphens w:val="true"/>
              <w:ind w:left="0" w:hanging="0"/>
              <w:jc w:val="both"/>
              <w:rPr/>
            </w:pPr>
            <w:r>
              <w:rPr/>
              <w:t>Поддержание устойчивого исполнения бюджетов муниципальных образований Октябрьского района и содействие сбалансированности местных бюджетов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8"/>
              </w:numPr>
              <w:tabs>
                <w:tab w:val="clear" w:pos="708"/>
                <w:tab w:val="left" w:pos="209" w:leader="none"/>
              </w:tabs>
              <w:suppressAutoHyphens w:val="true"/>
              <w:ind w:left="67" w:hanging="0"/>
              <w:jc w:val="both"/>
              <w:rPr>
                <w:bCs/>
              </w:rPr>
            </w:pPr>
            <w:r>
              <w:rPr>
                <w:bCs/>
              </w:rPr>
              <w:t>Повышение бюджетной обеспеченности муниципальных образований Октябрьского района.</w:t>
            </w:r>
          </w:p>
          <w:p>
            <w:pPr>
              <w:pStyle w:val="ConsPlusCell"/>
              <w:numPr>
                <w:ilvl w:val="0"/>
                <w:numId w:val="8"/>
              </w:numPr>
              <w:tabs>
                <w:tab w:val="clear" w:pos="708"/>
                <w:tab w:val="left" w:pos="209" w:leader="none"/>
              </w:tabs>
              <w:suppressAutoHyphens w:val="true"/>
              <w:ind w:left="6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финансовой помощи из бюджета района в виде дотаций на выравнивание бюджетной обеспеченности и бюджетных кредитов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евые </w:t>
            </w:r>
          </w:p>
          <w:p>
            <w:pPr>
              <w:pStyle w:val="ConsPlusCell"/>
              <w:rPr/>
            </w:pPr>
            <w:r>
              <w:rPr/>
              <w:t>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</w:t>
            </w:r>
            <w:r>
              <w:rPr>
                <w:bCs/>
              </w:rPr>
              <w:t xml:space="preserve"> Выравнивание бюджетной обеспеченности муниципальных образований в соответствии с требованиями бюджетного законодательства.</w:t>
            </w:r>
            <w:r>
              <w:rPr/>
              <w:t xml:space="preserve"> 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/>
              <w:t xml:space="preserve">2. </w:t>
            </w:r>
            <w:r>
              <w:rPr>
                <w:bCs/>
              </w:rPr>
              <w:t>Доля просроченной кредиторской задолженности к расходам муниципальных образований Октябрьского район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3. Количество муниципальных образований, в которых дефицит бюджета и предельный объем муниципального долга превышают уровень, установленный бюджетным законодательством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Этапы и сроки реализации</w:t>
              <w:br/>
              <w:t xml:space="preserve">подпрограммы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срок реализации муниципальной программы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, этапы реализации муниципальной  программы не предусмотрены</w:t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инансирование программных мероприятий осуществляется за счет средств бюджета Октябрьского района в объемах, предусмотренных муниципальной  программ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муниципальной  программы составляет 0,0 тыс. рублей, в 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Октябрьского района составляет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результаты </w:t>
              <w:br/>
              <w:t>реализации 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. Создание условий для устойчивого исполнения бюджетов муниципальных образований Октябрь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. Создание условий для увеличения налоговых доходов бюджетов Октябрьского района.</w:t>
            </w:r>
          </w:p>
        </w:tc>
      </w:tr>
    </w:tbl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7.Паспорт </w:t>
        <w:br/>
        <w:t xml:space="preserve">подпрограммы «Содействие повышению качества управл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Наименование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 «Содействие повышению качества управления муниципальными финансами»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Участники </w:t>
            </w:r>
          </w:p>
          <w:p>
            <w:pPr>
              <w:pStyle w:val="ConsPlusCell"/>
              <w:rPr/>
            </w:pPr>
            <w:r>
              <w:rPr/>
              <w:t>муниципальной 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Программно-целевые инструменты муниципальной 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и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2"/>
              </w:numPr>
              <w:suppressAutoHyphens w:val="true"/>
              <w:ind w:left="67" w:hanging="0"/>
              <w:jc w:val="both"/>
              <w:rPr>
                <w:bCs/>
              </w:rPr>
            </w:pPr>
            <w:r>
              <w:rPr>
                <w:bCs/>
              </w:rPr>
              <w:t>Повышение качества бюджетного процесса муниципальных образований Октябрьского района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tabs>
                <w:tab w:val="clear" w:pos="708"/>
                <w:tab w:val="left" w:pos="339" w:leader="none"/>
              </w:tabs>
              <w:suppressAutoHyphens w:val="true"/>
              <w:jc w:val="both"/>
              <w:rPr/>
            </w:pPr>
            <w:r>
              <w:rPr/>
              <w:t>1.</w:t>
            </w:r>
            <w:r>
              <w:rPr>
                <w:bCs/>
              </w:rPr>
              <w:t xml:space="preserve"> Содействие муниципальным образованиям Октябрьского района по вопросам качественного осуществления бюджетного процесса через оказание методологической помощи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евые </w:t>
            </w:r>
          </w:p>
          <w:p>
            <w:pPr>
              <w:pStyle w:val="ConsPlusCell"/>
              <w:rPr/>
            </w:pPr>
            <w:r>
              <w:rPr/>
              <w:t>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Мониторинг и оценка качества управления бюджетным процессом в муниципальных образованиях Октябрьского района 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 Количество муниципальных образований Октябрьского района, оценка качества управления бюджетным процессом которых соответствует I степени качеств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3. Мониторинг соблюдения органами местного самоуправления Октябрьского района бюджетного законодательств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4. Внесение проектов решений о местных бюджетах на очередной финансовый год и плановый период на рассмотрение представительных органов муниципальных образований и их принятие в сроки, установленные Бюджетным кодексом РФ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5. Проведение финансово-экономической учебы, совещаний, конференций в целях повышения уровня подготовки сотрудников финансовых служб в части вопросов, регулирующих бюджетные правоотношения.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Этапы и сроки реализации</w:t>
              <w:br/>
              <w:t xml:space="preserve">подпрограммы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срок реализации муниципальной программы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, этапы реализации муниципальной  программы не предусмотрены</w:t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Октябрьского района в объемах, предусмотренных муниципальной  программ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муниципальной  программы составляет 0,0 тыс. рублей, в 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Октябрьского района составляет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результаты </w:t>
              <w:br/>
              <w:t>реализаци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Создание условий для устойчивого исполнения бюджетов муниципальных образований Октябрьского района.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2. Создание условий для увеличения налоговых доходов бюджетов муниципальных образований Октябрьского района.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>3. Повышение качества бюджетного планирования и исполнения бюджета Октябрьского района, управления долговыми обязательствами, муниципальной собственностью и оказания муниципальных услуг, организации финансовых взаимоотношений с поселениями, прозрачности бюджетного процесса.</w:t>
            </w:r>
          </w:p>
        </w:tc>
      </w:tr>
    </w:tbl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8. Приоритеты и цели муниципальной политики в сфере управления муниципальными финансами Октябрьского район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оритетные направления реализации Муниципальной программы определены Стратегией социально – экономического развития Октябрьского района Ростовской области на период до 2030 года  (далее – стратегические документы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последних лет формирование консолидированного бюджета Октябрьского района происходило в сложных условиях развития экономики. Бюджетная политика в районе ориентирована на обеспечение сбалансированности и устойчивости консолидированного бюджета Октябрьского района, повышение качества бюджетного планирования и исполнения бюджета выполнение задач, поставленных Президентом Российской Федерации в ежегодных Посланиях Федеральному Собранию, «майских» Указах Президент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тратегическая цель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правления муниципальными финансам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- повышение качества финансового менеджмента и контроля, предоставление гражданам возможности получения в доступной и наглядной форме информации о параметрах бюджета, планируемых и достигнутых результатах использования бюджетных средст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Достижение цел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будет осуществляться путем решения следующих задач: </w:t>
      </w:r>
    </w:p>
    <w:p>
      <w:pPr>
        <w:pStyle w:val="ConsPlusCell"/>
        <w:suppressAutoHyphens w:val="true"/>
        <w:jc w:val="both"/>
        <w:rPr>
          <w:bCs/>
        </w:rPr>
      </w:pPr>
      <w:r>
        <w:rPr>
          <w:bCs/>
        </w:rPr>
        <w:tab/>
        <w:t>проведение эффективной бюджетной политики;</w:t>
      </w:r>
    </w:p>
    <w:p>
      <w:pPr>
        <w:pStyle w:val="ConsPlusCell"/>
        <w:suppressAutoHyphens w:val="true"/>
        <w:jc w:val="both"/>
        <w:rPr/>
      </w:pPr>
      <w:r>
        <w:rPr/>
        <w:tab/>
        <w:t>повышение эффективности формирования и использования средств бюджета Октябрьского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сходя из определенных приоритетов развития Октябрьского района, сформированы главные цел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долгосрочной сбалансированности и устойчивости  бюджета Октябрьского район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 программы по следующим направления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наполняемости консолидированного бюджета собственными доходам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вершенствование межбюджетных отношений на уровне Октябрьского район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шению задачи по обеспечению наполняемости консолидированного бюджета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ведения оценки эффективности налоговых льго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работка бюджета на основе муниципальных программ Октябрьского района, проведение оценки бюджетной эффективности реализации муниципальных программ с последующей оптимизацией расходов консолидированного бюджета Октябрьского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сбалансированности бюджета Октябрьского район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инимизация расходов на обслуживание муниципального долга Октябрьского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фере межбюджетных отношений с органами местного самоуправления Октябрьского района  безусловным приоритетом остается обеспечение возможности равного доступа граждан, проживающих на территории Октябрьского района, к гарантированному объему муниципальных услу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ыми целями в этой сфере стану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держание устойчивого исполнения муниципальных образований Октябрьского район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действие повышению качества управления муниципальными финанса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тличительной особенностью настоящей муниципальной программы является ее 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реднесрочной и долгосрочной перспективе роль бюджетной политики как ключевого инструмента решения стратегических экономических и социальных задач развития Октябрьского района будет повышать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подпрограмм, основных мероприятий, приоритетных основных мероприятий и мероприятий муниципальной программы приведен в приложении №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бюджета Октябрьского района на реализацию муниципальной программы приведены в приложении №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по муниципальным образованиям Октябрьского района приведены в приложении № 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пределение субсидий (иных межбюджетных трансфертов)                    по муниципальным образованиям и направления расходования средств муниципальной  программы приведено в приложении № 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ab/>
        <w:t>Н. Н. Савченко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276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Октябрь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89"/>
      <w:bookmarkStart w:id="1" w:name="Par389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 муниципальной программы, подпрограмм муниципальной программы  Октябр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 и их зна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0"/>
        <w:gridCol w:w="1224"/>
        <w:gridCol w:w="1110"/>
        <w:gridCol w:w="785"/>
        <w:gridCol w:w="784"/>
        <w:gridCol w:w="709"/>
        <w:gridCol w:w="708"/>
        <w:gridCol w:w="785"/>
        <w:gridCol w:w="709"/>
        <w:gridCol w:w="709"/>
        <w:gridCol w:w="708"/>
        <w:gridCol w:w="709"/>
        <w:gridCol w:w="785"/>
        <w:gridCol w:w="708"/>
        <w:gridCol w:w="709"/>
        <w:gridCol w:w="709"/>
        <w:gridCol w:w="709"/>
      </w:tblGrid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и наименование показателя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оказател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0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>
          <w:trHeight w:val="12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Октябрьского района «Управление муниципальными финансами»</w:t>
            </w:r>
          </w:p>
        </w:tc>
      </w:tr>
      <w:tr>
        <w:trPr>
          <w:trHeight w:val="1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1. Наличие бюджетного прогноза Октябрьского района на долгосрочный пери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9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 2. Предоставление финансовой поддержки местным бюджетам из бюджета Октябрьского района в соответствии с требованиями бюджетного законодатель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9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3. Наличие просроченной кредиторской задолженности бюджета Октябрьского района и бюджетов  муниципальных образований Октябрь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 «Долгосрочное финансовое планирование»</w:t>
            </w:r>
          </w:p>
        </w:tc>
      </w:tr>
      <w:tr>
        <w:trPr>
          <w:trHeight w:val="17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1.1. Темп роста налоговых и неналоговых доходов консолидированного бюджета Октябрь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</w:tr>
      <w:tr>
        <w:trPr>
          <w:trHeight w:val="19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1.2 Прирост доходов консолидированного бюджета района за счет расширения базы налоговых поступлений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лн. </w:t>
              <w:br/>
              <w:t>рубл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1,8</w:t>
            </w:r>
          </w:p>
        </w:tc>
      </w:tr>
      <w:tr>
        <w:trPr>
          <w:trHeight w:val="3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1.3. Доля расходов бюджета Октябрьского района, формируемых в рамках муниципальных программ Октябрьского района, в общем объеме расходов бюджета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 «Нормативно-методическое обеспечение и организация бюджетного процесса»</w:t>
            </w:r>
          </w:p>
        </w:tc>
      </w:tr>
      <w:tr>
        <w:trPr>
          <w:trHeight w:val="4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2.1.Своевременное внесение проектов решений Собрания депутатов Октябрьского района о бюджете на очередной финансовый год и плановый период и об отчете об исполнении бюджета района, в сроки, установленные Бюджетным кодексом Российской Федер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6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 2.2. Исполнение расходных обязательств Октябрь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2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2.3. Размер резервного фонда Администрации Октябрьского района не должен  превышать 3 процента утвержденного решением Собрания депутатов общего объема расход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3</w:t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3 «Управление муниципальным долгом Октябрьского района»</w:t>
            </w:r>
          </w:p>
        </w:tc>
      </w:tr>
      <w:tr>
        <w:trPr>
          <w:trHeight w:val="2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3.1. Отношение объема муниципального долга Октябрьского района к общему объему доходов бюджета Октябрьского района без учета объема безвозмездных поступ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</w:tr>
      <w:tr>
        <w:trPr>
          <w:trHeight w:val="4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3.2. Доля расходов на обслуживание муниципального долга Октябрьского района в объеме расходов бюджета Октябрь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</w:tr>
      <w:tr>
        <w:trPr>
          <w:trHeight w:val="18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3.3. Наличие просроченной задолженности по долговым обязательства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4 «Внедрение муниципальной интегрированной информационной системы управления общественными финансами «Электронный бюджет»</w:t>
            </w:r>
          </w:p>
        </w:tc>
      </w:tr>
      <w:tr>
        <w:trPr>
          <w:trHeight w:val="3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4.1 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 Октябрьск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4.2 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 Октябрьск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5 «Поддержание устойчивого исполнения бюджетов муниципальных образований Октябрьского района »</w:t>
            </w:r>
          </w:p>
        </w:tc>
      </w:tr>
      <w:tr>
        <w:trPr>
          <w:trHeight w:val="2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5.1 Выравнивание бюджетной обеспеченности муниципальных образований в соответствии с требованиями бюджетного законодатель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5.2 Доля просроченной кредиторской задолженности к расходам муниципальных образований Октябрь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5.3 Количество муниципальных образований, в которых дефицит бюджета и предельный объем муниципального долга превышают уровень, установленный бюджетным законодательств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6 «Содействие повышению качества управления муниципальными финансами»</w:t>
            </w:r>
          </w:p>
        </w:tc>
      </w:tr>
      <w:tr>
        <w:trPr>
          <w:trHeight w:val="2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6.1 Мониторинг и оценка качества управления бюджетным процессом в муниципальных образованиях Октябрь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/непр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</w:tr>
      <w:tr>
        <w:trPr>
          <w:trHeight w:val="3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6.2 Количество муниципальных образований Октябрьского района, оценка качества управления бюджетным процессом которых соответствует I степени каче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6.3 Мониторинг соблюдения органами местного самоуправления Октябрьского района бюджетного законодатель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/непр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</w:tr>
      <w:tr>
        <w:trPr>
          <w:trHeight w:val="4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6.4 Внесение проектов решений о местных бюджетах на очередной финансовый год и плановый период на рассмотрение представительных органов муниципальных образований и их принятие в сроки, установленные Бюджетным кодексом Р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/ несоблю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</w:tr>
      <w:tr>
        <w:trPr>
          <w:trHeight w:val="3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6.5 Проведение финансово-экономической учебы, совещаний, конференций в целях повышения уровня подготовки сотрудников финансовых служб в части вопросов, регулирующих бюджетные правоотнош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/непр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Октябрь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2268"/>
        <w:gridCol w:w="1400"/>
        <w:gridCol w:w="1400"/>
        <w:gridCol w:w="2587"/>
        <w:gridCol w:w="1545"/>
        <w:gridCol w:w="2282"/>
      </w:tblGrid>
      <w:tr>
        <w:trPr>
          <w:trHeight w:val="315" w:hRule="atLeast"/>
        </w:trPr>
        <w:tc>
          <w:tcPr>
            <w:tcW w:w="1531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</w:t>
            </w:r>
          </w:p>
        </w:tc>
      </w:tr>
      <w:tr>
        <w:trPr>
          <w:trHeight w:val="315" w:hRule="atLeast"/>
        </w:trPr>
        <w:tc>
          <w:tcPr>
            <w:tcW w:w="1531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, основных мероприятий, приоритетных основных мероприятий муниципальной 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ск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Управление муниципальными финансами»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ер и наименование основного мероприятия, приоритетного основного мероприя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исполнитель, участник, ответственный за исполнение основного мероприятия, приоритетного основного  мероприятия 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ледствия нереализации основного мероприятия, приоритетного основного  мероприятия 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а реализ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 «Долгосрочное финансовое планирование»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одпрограммы 1 "Создание условий для обеспечения долгосрочной сбалансированности и устойчивости бюджета района"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1 "Проведение эффективной налоговой политики и политики в области доходов"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 "Разработка и реализация механизмов контроля за исполнением доходов консолидированного бюджета Октябрьского района и снижением недоимк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бюджетных назначений по налоговым и неналоговым доходам;</w:t>
              <w:br/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исполнение доходной части бюджета обла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.1</w:t>
            </w:r>
          </w:p>
        </w:tc>
      </w:tr>
      <w:tr>
        <w:trPr>
          <w:trHeight w:val="2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2.Оценка эффективности налоговых льгот, установленных законодательств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неэффективных и малоэффективных налоговых льгот и реализация мер, направленных на оптимизацию налоговых льго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уровня эффективности управления региональными финансам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1.1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 подпрограммы 1 "Формирование расходных обязательств с учетом их оптимизации и повышения эффективности  "</w:t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3 "Формирование расходов бюджета района в соответствии с муниципальными программами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на формирование и исполнение бюджета Октябрьского района на основе программно-целевых принципов (планирование, контроль и последующая оценка эффективности использования бюджетных средств); доля расходов Бюджета Октябрьского района, формируемых в рамках муниципальных программ, к общему объему расходов бюджета Октябрьского района составит в 2030 году более 95 процен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й бюдж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.2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«Нормативно-методическое обеспечение и организация бюджетного процесса»</w:t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одпрограммы 2 "1. 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ктябрьского района о бюджете района на очередной финансовый год и плановый период, организация исполнения бюджета района, формирование бюджетной отчетности"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2 "Совершенствование нормативного правового регулирования в сфере бюджетного процесса "</w:t>
            </w:r>
          </w:p>
        </w:tc>
      </w:tr>
      <w:tr>
        <w:trPr>
          <w:trHeight w:val="2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1 "Разработка и совершенствование нормативного правового регулирования по организации бюджетного процесс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проектов решений Собрания депутатов Октябрьского района, нормативных правовых актов Администрации Октябрьского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вает достижение ожидаемых результатов подпрограммы 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 подпрограммы 2 "Формирование резервного фонда Администрации Октябрьского района  "</w:t>
            </w:r>
          </w:p>
        </w:tc>
      </w:tr>
      <w:tr>
        <w:trPr>
          <w:trHeight w:val="2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2.2 "Планирование бюджетных ассигнований резервного фонда Администрации Октябрьского района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бюджетных ассигнований резервного фонда Администрации Октябрьского района в соответствии с Бюджетным кодексом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исполнение решений Администрации Октябрьского района в соответствии с требованиями бюджетного законодательств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еспечивает решение задачи 3 подпрограммы 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3 подпрограммы 2 "Совершенствование составления и организации исполнения бюджета района "</w:t>
            </w:r>
          </w:p>
        </w:tc>
      </w:tr>
      <w:tr>
        <w:trPr>
          <w:trHeight w:val="3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2.3 "Обеспечение деятельности Финансово-экономического управления Администрации Октябрьского района Ростовской области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рушение бюджетного законодательства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вает достижение ожидаемых результатов муниципальной  программы</w:t>
            </w:r>
          </w:p>
        </w:tc>
      </w:tr>
      <w:tr>
        <w:trPr>
          <w:trHeight w:val="18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2.4 "Организация планирования и исполнения расходов бюджета района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качественного и своевременного  исполнения бюджета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фере организации бюджетного процесс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3 «Управление муниципальным долгом Октябрьского района»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одпрограммы 3 "Эффективное  управление муниципальным долгом Октябрьского района"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3 "Достижение экономически обоснованного объема муниципального долга Октябрьского района"</w:t>
            </w:r>
          </w:p>
        </w:tc>
      </w:tr>
      <w:tr>
        <w:trPr>
          <w:trHeight w:val="2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1 "Обеспечение  проведения единой политики муниципальных заимствований Октябрьского район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объема муниципального долга Октябрьского в пределах нормативов, установленных Бюджетным кодексом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исполнение долговых обязательств, необоснованный рост муниципального долга Октябрьского райо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3.1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 подпрограммы 3 "Минимизация стоимости заимствования"</w:t>
            </w:r>
          </w:p>
        </w:tc>
      </w:tr>
      <w:tr>
        <w:trPr>
          <w:trHeight w:val="2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2 "Минимизация стоимости заимствова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объема муниципального долга Октябрьского в пределах нормативов, установленных Бюджетным кодексом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3.3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3 подпрограммы 3 "Выполнение финансовых обязательств по заключенным кредитным договорам и соглашениям "</w:t>
            </w:r>
          </w:p>
        </w:tc>
      </w:tr>
      <w:tr>
        <w:trPr>
          <w:trHeight w:val="3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3 "Планирование расходов бюджета Октябрьского района на обслуживание муниципального долг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расходов на обслуживание муниципального долга Октябрьского района в пределах нормативов, установленных Бюджетным кодексом Российской Федерации; Отсутствие просроченной задолженности по долговым обязательства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3.2; 3,3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4 «Внедрение муниципальной интегрированной информационной системы управления общественными финансами «Электронный бюджет»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одпрограммы 4 "Повышение качества финансового менеджмента и контроля, предоставление гражданам возможности получения в доступной и наглядной форме информации о параметрах бюджета, планируемых и достигнутых результатах использования бюджетных средств"</w:t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4 "Обеспечение высокой степени автоматизации и интеграции процессов составления и исполнения бюджетов, а также предоставление эффективных методов финансового контроля на всех этапах планирования и исполнения бюджетов"</w:t>
            </w:r>
          </w:p>
        </w:tc>
      </w:tr>
      <w:tr>
        <w:trPr>
          <w:trHeight w:val="46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4.1 "Обеспечение прозрачности и открытости информации в сфере управления общественными финансам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единого открытого информационного пространства в сфере управления общественными финансами и экономикой района, обеспечение достоверности и доступности для граждан информации о деятельности Администрации Октябрьского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производительности, работоспособности информационной системы менее допустимого минимум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казатель 4.1;4.2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5 «Поддержание устойчивого исполнения местных бюджетов»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одпрограммы 5 "Поддержание устойчивого исполнения бюджетов муниципальных образований Октябрьского района и содействие сбалансированности местных бюджетов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5 "Повышение бюджетной обеспеченности муниципальных образований Октябрьского района"</w:t>
            </w:r>
          </w:p>
        </w:tc>
      </w:tr>
      <w:tr>
        <w:trPr>
          <w:trHeight w:val="1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1 "Совершенствование выравнивания бюджетной обеспеченности муниципальных образований Октябрьского район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устойчивого исполнения местных бюджетов в результате обеспечения минимально гарантированного уровня бюджетной обеспеченности муниципальных образований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воевременное осуществление или осуществление не в полном объеме полномочий, закрепленных законодательством Российской Федерации за органами местного самоуправл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5.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 подпрограммы 5 "Предоставление финансовой помощи из бюджета района в виде бюджетных кредитов"</w:t>
            </w:r>
          </w:p>
        </w:tc>
      </w:tr>
      <w:tr>
        <w:trPr>
          <w:trHeight w:val="1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2 "Предоставление дополнительной финансовой помощи в виде бюджетных кредитов бюджетам муниципальных образований Октябрьского район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текущей сбалансированности бюджетов муниципальных образова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воевременное осуществление или осуществление не в полном объеме полномочий, закрепленных законодательством Российской Федерации за органами местного самоуправления; образование просроченной кредиторской задолженности местных бюджет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казатель 5.2;5,3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6 «Содействие повышению качества 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ми финансами»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одпрограммы 6 "Повышение качества бюджетного процесса муниципальных образований Октябрьского района "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6 "Содействие муниципальным образованиям Октябрьского района по вопросам качественного осуществления бюджетного процесса через оказание методологической помощи"</w:t>
            </w:r>
          </w:p>
        </w:tc>
      </w:tr>
      <w:tr>
        <w:trPr>
          <w:trHeight w:val="18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6.1 "Методическая поддержка осуществления бюджетного процесса на местном уровне 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ачества управления бюджетным процессом на уровне поселений;  соблюдение требований бюджетного законодатель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качества осуществления бюджетного процесса на муниципальном уровн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казатель 6.1;6,2</w:t>
            </w:r>
          </w:p>
        </w:tc>
      </w:tr>
      <w:tr>
        <w:trPr>
          <w:trHeight w:val="30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6.2 "Оценка качества управления муниципальными финансам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объективной информации о качестве организации бюджетного процесса на уровне поселений на основании формализованных подход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ие информации о состоянии бюджетного процесса в муниципальных образования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казатель 6.3;6,4;6.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Октябрь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6"/>
      </w:tblGrid>
      <w:tr>
        <w:trPr>
          <w:trHeight w:val="315" w:hRule="atLeast"/>
        </w:trPr>
        <w:tc>
          <w:tcPr>
            <w:tcW w:w="15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</w:t>
            </w:r>
          </w:p>
        </w:tc>
      </w:tr>
      <w:tr>
        <w:trPr>
          <w:trHeight w:val="300" w:hRule="atLeast"/>
        </w:trPr>
        <w:tc>
          <w:tcPr>
            <w:tcW w:w="15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а Октябрьского района на реализацию муниципальной программы Октябрьского района "Управление муниципальными финансами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Часть I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709"/>
        <w:gridCol w:w="708"/>
        <w:gridCol w:w="931"/>
        <w:gridCol w:w="629"/>
        <w:gridCol w:w="1124"/>
        <w:gridCol w:w="993"/>
        <w:gridCol w:w="1119"/>
        <w:gridCol w:w="992"/>
        <w:gridCol w:w="992"/>
        <w:gridCol w:w="993"/>
        <w:gridCol w:w="992"/>
        <w:gridCol w:w="732"/>
        <w:gridCol w:w="851"/>
      </w:tblGrid>
      <w:tr>
        <w:trPr>
          <w:trHeight w:val="123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 расходов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расходов, всего (тыс. рублей)</w:t>
            </w:r>
          </w:p>
        </w:tc>
        <w:tc>
          <w:tcPr>
            <w:tcW w:w="76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по годам реализации муниципальной программы (тыс. рублей) 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Управление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 в том числе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0 00 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 29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830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6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7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</w:tr>
      <w:tr>
        <w:trPr>
          <w:trHeight w:val="184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0 00 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 29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830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6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7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1 "Долгосрочное финансовое планирование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 в том числе: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25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 "Разработка и реализация механизмов контроля за исполнением доходов консолидированного бюджета Октябрьского района и снижением недоим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1 (ФЭ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5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2.Оценка эффективности налоговых льгот, установленных законодательств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2 (ФЭ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5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3 "Формирование расходов бюджета района в соответствии с муниципальными программами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3 (ФЭ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 в том числе: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 29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830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6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7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</w:tr>
      <w:tr>
        <w:trPr>
          <w:trHeight w:val="166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 29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830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6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7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</w:tr>
      <w:tr>
        <w:trPr>
          <w:trHeight w:val="55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1 "Разработка и совершенствование нормативного правового регулирования по организации бюджетного процесс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2.1 (ФЭ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2.2 "Планирование бюджетных ассигнований резервного фонда Администрации Октябрьского район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2.2 (ФЭ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39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2.3 "Обеспечение деятельности Финансово-экономического управления Администрации Октябрьского района Ростовской области"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2.3 (ФЭ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 29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830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6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7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09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722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6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74,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7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74,2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41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9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4,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4,6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54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99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5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55,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5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55,7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80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96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3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33,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3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33,7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2.4 "Организация планирования и исполнения расходов бюджета район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2.4 (ФЭ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3 «Управление муниципальным долгом Октябрь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 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3 00 00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4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1 "Обеспечение  проведения единой политики муниципальных заимствований Октябрь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3.1 (ФЭ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1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2 "Минимизация стоимости заимств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3.2 (ФЭ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3 "Планирование расходов бюджета Октябрьского района на обслуживание муниципального дол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3.3 (ФЭ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4 «Внедрение муниципальной интегрированной информационной системы управления общественными финансами «Электронный бюдже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 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4 00 00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20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 00 00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8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4.1 "Обеспечение прозрачности и открытости информации в сфере управления общественными финансам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4.1 (ФЭ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 00 001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5 «Поддержание устойчивого исполнения местных бюдже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 в том числе: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00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6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1 "Совершенствование выравнивания бюджетной обеспеченности муниципальных образований Октябрь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5.1 (ФЭ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20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2 "Предоставление дополнительной финансовой помощи в виде бюджетных кредитов бюджетам муниципальных образований Октябрь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5.2 (ФЭ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6 «Поддержание устойчивого исполнения бюджетов муниципальных образований  Октябрь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 в том числе: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6 00 00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4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6.1 "Методическая поддержка осуществления бюджетного процесса на местном уровне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6.1 (ФЭ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6.2 "Оценка качества управления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6.2 (ФЭ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6"/>
      </w:tblGrid>
      <w:tr>
        <w:trPr>
          <w:trHeight w:val="315" w:hRule="atLeast"/>
        </w:trPr>
        <w:tc>
          <w:tcPr>
            <w:tcW w:w="15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</w:t>
            </w:r>
          </w:p>
        </w:tc>
      </w:tr>
      <w:tr>
        <w:trPr>
          <w:trHeight w:val="300" w:hRule="atLeast"/>
        </w:trPr>
        <w:tc>
          <w:tcPr>
            <w:tcW w:w="15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а Октябрьского района на реализацию муниципальной программы Октябрьского района "Управление муниципальными финансами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tbl>
      <w:tblPr>
        <w:tblW w:w="1531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844"/>
        <w:gridCol w:w="709"/>
        <w:gridCol w:w="710"/>
        <w:gridCol w:w="993"/>
        <w:gridCol w:w="709"/>
        <w:gridCol w:w="1418"/>
        <w:gridCol w:w="1418"/>
        <w:gridCol w:w="1418"/>
        <w:gridCol w:w="1276"/>
        <w:gridCol w:w="1134"/>
        <w:gridCol w:w="1560"/>
      </w:tblGrid>
      <w:tr>
        <w:trPr>
          <w:trHeight w:val="123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ь, участник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 расходов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ктябрьского райо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Управление муниципальными финансами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 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</w:tr>
      <w:tr>
        <w:trPr>
          <w:trHeight w:val="215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1 "Долгосрочное финансовое планирование"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 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13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 "Разработка и реализация механизмов контроля за исполнением доходов консолидированного бюджета Октябрьского района и снижением недоимки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1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515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2.Оценка эффективности налоговых льгот, установленных законодательством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2 (ФЭ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51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3 "Формирование расходов бюджета района в соответствии с муниципальными программами"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3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 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</w:tr>
      <w:tr>
        <w:trPr>
          <w:trHeight w:val="166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</w:tr>
      <w:tr>
        <w:trPr>
          <w:trHeight w:val="18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1 "Разработка и совершенствование нормативного правового регулирования по организации бюджетного процесс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2.1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56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2.2 "Планирование бюджетных ассигнований резервного фонда Администрации Октябрьского района"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2.2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9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2.3 "Обеспечение деятельности Финансово-экономического управления Администрации Октябрьского района Ростовской области"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2.3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</w:tr>
      <w:tr>
        <w:trPr>
          <w:trHeight w:val="31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7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74,2</w:t>
            </w:r>
          </w:p>
        </w:tc>
      </w:tr>
      <w:tr>
        <w:trPr>
          <w:trHeight w:val="31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4,6</w:t>
            </w:r>
          </w:p>
        </w:tc>
      </w:tr>
      <w:tr>
        <w:trPr>
          <w:trHeight w:val="31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5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55,7</w:t>
            </w:r>
          </w:p>
        </w:tc>
      </w:tr>
      <w:tr>
        <w:trPr>
          <w:trHeight w:val="31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3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33,7</w:t>
            </w:r>
          </w:p>
        </w:tc>
      </w:tr>
      <w:tr>
        <w:trPr>
          <w:trHeight w:val="31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</w:t>
            </w:r>
          </w:p>
        </w:tc>
      </w:tr>
      <w:tr>
        <w:trPr>
          <w:trHeight w:val="31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2.4 "Организация планирования и исполнения расходов бюджета района"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2.4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3 «Управление муниципальным долгом Октябрьского район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 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47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84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1 "Обеспечение  проведения единой политики муниципальных заимствований Октябрьского район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3.1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2 "Минимизация стоимости заимствования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3.2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3 "Планирование расходов бюджета Октябрьского района на обслуживание муниципального долг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3.3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4 «Внедрение муниципальной интегрированной информационной системы управления общественными финансами «Электронный бюджет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 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4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205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84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4.1 "Обеспечение прозрачности и открытости информации в сфере управления общественными финансами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4.1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5 «Поддержание устойчивого исполнения местных бюджетов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 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83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1 "Совершенствование выравнивания бюджетной обеспеченности муниципальных образований Октябрьского район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5.1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202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2 "Предоставление дополнительной финансовой помощи в виде бюджетных кредитов бюджетам муниципальных образований Октябрьского район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5.2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6 «Поддержание устойчивого исполнения бюджетов муниципальных образований  Октябрьского район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 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6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4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6.1 "Методическая поддержка осуществления бюджетного процесса на местном уровне 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6.1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6.2 "Оценка качества управления муниципальными финансами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6.2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680"/>
        <w:gridCol w:w="1840"/>
        <w:gridCol w:w="1360"/>
        <w:gridCol w:w="1360"/>
        <w:gridCol w:w="1460"/>
        <w:gridCol w:w="1460"/>
        <w:gridCol w:w="1460"/>
        <w:gridCol w:w="1360"/>
      </w:tblGrid>
      <w:tr>
        <w:trPr>
          <w:trHeight w:val="300" w:hRule="atLeast"/>
        </w:trPr>
        <w:tc>
          <w:tcPr>
            <w:tcW w:w="1501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</w:t>
            </w:r>
          </w:p>
        </w:tc>
      </w:tr>
      <w:tr>
        <w:trPr>
          <w:trHeight w:val="300" w:hRule="atLeast"/>
        </w:trPr>
        <w:tc>
          <w:tcPr>
            <w:tcW w:w="1501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реализацию муниципальной программы Октябрьского района «Управление муниципальными финансами»</w:t>
            </w:r>
          </w:p>
        </w:tc>
      </w:tr>
      <w:tr>
        <w:trPr>
          <w:trHeight w:val="300" w:hRule="atLeast"/>
        </w:trPr>
        <w:tc>
          <w:tcPr>
            <w:tcW w:w="1501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расходов, всего (тыс. рублей)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96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Управление муниципальными финансами"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0 290,3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727,0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27,3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33,6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33,6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33,6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33,6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,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7 305,1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644,9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145,2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151,5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151,5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151,5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151,5   </w:t>
            </w:r>
          </w:p>
        </w:tc>
      </w:tr>
      <w:tr>
        <w:trPr>
          <w:trHeight w:val="844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985,2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19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985,2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1 "Долгосрочное финансовое планирование"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87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09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0 290,3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727,0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27,3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33,6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33,6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33,6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33,6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7 305,1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644,9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145,2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151,5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151,5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151,5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151,5   </w:t>
            </w:r>
          </w:p>
        </w:tc>
      </w:tr>
      <w:tr>
        <w:trPr>
          <w:trHeight w:val="918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985,2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,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74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985,2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3 «Управление муниципальным долгом Октябрьского района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6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,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18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4 «Внедрение муниципальной интегрированной информационной системы управления общественными финансами «Электронный бюджет».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,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13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5 «Поддержание устойчивого исполнения местных бюджетов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34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187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760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6 «Содействие повышению качества управления муниципальными финансами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9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0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680"/>
        <w:gridCol w:w="1360"/>
        <w:gridCol w:w="1440"/>
        <w:gridCol w:w="1440"/>
        <w:gridCol w:w="1440"/>
        <w:gridCol w:w="1440"/>
        <w:gridCol w:w="2107"/>
      </w:tblGrid>
      <w:tr>
        <w:trPr>
          <w:trHeight w:val="300" w:hRule="atLeast"/>
        </w:trPr>
        <w:tc>
          <w:tcPr>
            <w:tcW w:w="1504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</w:t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реализацию муниципальной программы Октябрьского района «Управление муниципальными финансами»</w:t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92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96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Управление муниципальными финансами"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33,6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33,6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33,6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33,6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33,6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33,6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151,5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151,5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151,5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151,5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151,5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151,5   </w:t>
            </w:r>
          </w:p>
        </w:tc>
      </w:tr>
      <w:tr>
        <w:trPr>
          <w:trHeight w:val="86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19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1 "Долгосрочное финансовое планирование"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7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,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0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33,6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33,6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33,6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33,6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33,6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33,6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151,5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151,5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151,5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151,5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151,5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151,5   </w:t>
            </w:r>
          </w:p>
        </w:tc>
      </w:tr>
      <w:tr>
        <w:trPr>
          <w:trHeight w:val="107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,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0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3 «Управление муниципальным долгом Октябрьского района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73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4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4 «Внедрение муниципальной интегрированной информационной системы управления общественными финансами «Электронный бюджет».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78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9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5 «Поддержание устойчивого исполнения местных бюджетов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2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19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6 «Содействие повышению качества управления муниципальными финансами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00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06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0"/>
        <w:gridCol w:w="709"/>
        <w:gridCol w:w="710"/>
      </w:tblGrid>
      <w:tr>
        <w:trPr>
          <w:trHeight w:val="315" w:hRule="atLeast"/>
        </w:trPr>
        <w:tc>
          <w:tcPr>
            <w:tcW w:w="1502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</w:t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 показателях  по муниципальным образованиям Октябрьского района 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и наименование показателя, наименование муниципального образования Октябрьского района</w:t>
            </w:r>
          </w:p>
        </w:tc>
        <w:tc>
          <w:tcPr>
            <w:tcW w:w="116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, единица измер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2, единица измер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3, единица измер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46"/>
        <w:gridCol w:w="463"/>
        <w:gridCol w:w="269"/>
        <w:gridCol w:w="440"/>
        <w:gridCol w:w="269"/>
        <w:gridCol w:w="440"/>
        <w:gridCol w:w="269"/>
        <w:gridCol w:w="298"/>
        <w:gridCol w:w="708"/>
        <w:gridCol w:w="515"/>
        <w:gridCol w:w="8"/>
        <w:gridCol w:w="739"/>
        <w:gridCol w:w="708"/>
        <w:gridCol w:w="709"/>
        <w:gridCol w:w="851"/>
        <w:gridCol w:w="671"/>
        <w:gridCol w:w="746"/>
        <w:gridCol w:w="851"/>
        <w:gridCol w:w="850"/>
        <w:gridCol w:w="723"/>
        <w:gridCol w:w="128"/>
        <w:gridCol w:w="439"/>
        <w:gridCol w:w="128"/>
        <w:gridCol w:w="581"/>
        <w:gridCol w:w="127"/>
        <w:gridCol w:w="582"/>
        <w:gridCol w:w="127"/>
        <w:gridCol w:w="440"/>
        <w:gridCol w:w="567"/>
      </w:tblGrid>
      <w:tr>
        <w:trPr>
          <w:trHeight w:val="300" w:hRule="atLeast"/>
        </w:trPr>
        <w:tc>
          <w:tcPr>
            <w:tcW w:w="15026" w:type="dxa"/>
            <w:gridSpan w:val="3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РЕДЕЛЕНИЕ</w:t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3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3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муниципального образования Октябрьского района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21год 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1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135" w:hRule="atLeast"/>
        </w:trPr>
        <w:tc>
          <w:tcPr>
            <w:tcW w:w="150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46"/>
        <w:gridCol w:w="463"/>
        <w:gridCol w:w="269"/>
        <w:gridCol w:w="440"/>
        <w:gridCol w:w="269"/>
        <w:gridCol w:w="440"/>
        <w:gridCol w:w="269"/>
        <w:gridCol w:w="298"/>
        <w:gridCol w:w="708"/>
        <w:gridCol w:w="515"/>
        <w:gridCol w:w="8"/>
        <w:gridCol w:w="739"/>
        <w:gridCol w:w="708"/>
        <w:gridCol w:w="709"/>
        <w:gridCol w:w="851"/>
        <w:gridCol w:w="671"/>
        <w:gridCol w:w="746"/>
        <w:gridCol w:w="851"/>
        <w:gridCol w:w="850"/>
        <w:gridCol w:w="723"/>
        <w:gridCol w:w="128"/>
        <w:gridCol w:w="439"/>
        <w:gridCol w:w="128"/>
        <w:gridCol w:w="581"/>
        <w:gridCol w:w="127"/>
        <w:gridCol w:w="582"/>
        <w:gridCol w:w="127"/>
        <w:gridCol w:w="440"/>
        <w:gridCol w:w="567"/>
      </w:tblGrid>
      <w:tr>
        <w:trPr>
          <w:trHeight w:val="300" w:hRule="atLeast"/>
        </w:trPr>
        <w:tc>
          <w:tcPr>
            <w:tcW w:w="15026" w:type="dxa"/>
            <w:gridSpan w:val="3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РЕДЕЛЕНИЕ</w:t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3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3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муниципального образования Октябрьского района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25год 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1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135" w:hRule="atLeast"/>
        </w:trPr>
        <w:tc>
          <w:tcPr>
            <w:tcW w:w="150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46"/>
        <w:gridCol w:w="463"/>
        <w:gridCol w:w="269"/>
        <w:gridCol w:w="440"/>
        <w:gridCol w:w="269"/>
        <w:gridCol w:w="440"/>
        <w:gridCol w:w="269"/>
        <w:gridCol w:w="298"/>
        <w:gridCol w:w="708"/>
        <w:gridCol w:w="515"/>
        <w:gridCol w:w="8"/>
        <w:gridCol w:w="739"/>
        <w:gridCol w:w="708"/>
        <w:gridCol w:w="709"/>
        <w:gridCol w:w="851"/>
        <w:gridCol w:w="671"/>
        <w:gridCol w:w="746"/>
        <w:gridCol w:w="851"/>
        <w:gridCol w:w="850"/>
        <w:gridCol w:w="723"/>
        <w:gridCol w:w="128"/>
        <w:gridCol w:w="439"/>
        <w:gridCol w:w="128"/>
        <w:gridCol w:w="581"/>
        <w:gridCol w:w="127"/>
        <w:gridCol w:w="582"/>
        <w:gridCol w:w="127"/>
        <w:gridCol w:w="440"/>
        <w:gridCol w:w="567"/>
      </w:tblGrid>
      <w:tr>
        <w:trPr>
          <w:trHeight w:val="300" w:hRule="atLeast"/>
        </w:trPr>
        <w:tc>
          <w:tcPr>
            <w:tcW w:w="15026" w:type="dxa"/>
            <w:gridSpan w:val="3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РЕДЕЛЕНИЕ</w:t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3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3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муниципального образования Октябрьского района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7 год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8 год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29год 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0 год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1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135" w:hRule="atLeast"/>
        </w:trPr>
        <w:tc>
          <w:tcPr>
            <w:tcW w:w="150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 xml:space="preserve">                                                                   </w:t>
        <w:tab/>
        <w:tab/>
        <w:t>Н. Н. Савч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992" w:right="822" w:gutter="0" w:header="0" w:top="1418" w:footer="187" w:bottom="42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sz w:val="18"/>
      <w:szCs w:val="18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5:26:00Z</dcterms:created>
  <dc:creator>user</dc:creator>
  <dc:description/>
  <cp:keywords/>
  <dc:language>en-US</dc:language>
  <cp:lastModifiedBy>Пользователь Windows</cp:lastModifiedBy>
  <cp:lastPrinted>2019-01-10T13:49:00Z</cp:lastPrinted>
  <dcterms:modified xsi:type="dcterms:W3CDTF">2019-03-12T06:25:00Z</dcterms:modified>
  <cp:revision>34</cp:revision>
  <dc:subject/>
  <dc:title/>
</cp:coreProperties>
</file>