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06.07.2022                                  № 841                                          р.п. Каменолом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64770</wp:posOffset>
                </wp:positionV>
                <wp:extent cx="2701925" cy="1691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1.07.2016 № 430 «Об утверждении состава и положения антинаркотической комиссии Администрации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33.2pt;mso-wrap-distance-left:0pt;mso-wrap-distance-right:9.05pt;mso-wrap-distance-top:0pt;mso-wrap-distance-bottom:0pt;margin-top:5.1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01.07.2016 № 430 «Об утверждении состава и положения антинаркотической комиссии Администрации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траслевых (функциональных) органах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01.07.2016 № 430 «Об утверждении состава и положения антинаркотической комиссии Администрации Октябрьского района», изложив приложение к постановлению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9.08.2019 № 1066 «О внесении изменений в постановление Администрации Октябрьского района от 01.07.2016 № 430 «Об утверждении состава и положения антинаркотической комиссии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</w:t>
      </w:r>
      <w:r>
        <w:rPr>
          <w:bCs/>
          <w:sz w:val="28"/>
          <w:szCs w:val="28"/>
        </w:rPr>
        <w:t>лавы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ктябрьского района                                                                      А.Н. Иванов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4" w:hRule="atLeast"/>
        </w:trPr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ing1"/>
              <w:ind w:left="432" w:hanging="432"/>
              <w:jc w:val="center"/>
              <w:rPr/>
            </w:pPr>
            <w:r>
              <w:rPr/>
              <w:t>Приложение</w:t>
            </w:r>
          </w:p>
          <w:p>
            <w:pPr>
              <w:pStyle w:val="Heading1"/>
              <w:ind w:left="432" w:hanging="43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Heading1"/>
              <w:ind w:left="432" w:hanging="432"/>
              <w:jc w:val="center"/>
              <w:rPr>
                <w:spacing w:val="-1"/>
              </w:rPr>
            </w:pPr>
            <w:r>
              <w:rPr/>
              <w:t>Администрации</w:t>
            </w:r>
          </w:p>
          <w:p>
            <w:pPr>
              <w:pStyle w:val="Heading1"/>
              <w:ind w:left="432" w:hanging="432"/>
              <w:jc w:val="center"/>
              <w:rPr>
                <w:spacing w:val="-1"/>
              </w:rPr>
            </w:pPr>
            <w:r>
              <w:rPr>
                <w:spacing w:val="-1"/>
              </w:rPr>
              <w:t>Октябрьского района</w:t>
            </w:r>
          </w:p>
          <w:p>
            <w:pPr>
              <w:pStyle w:val="Heading1"/>
              <w:ind w:left="432" w:hanging="432"/>
              <w:jc w:val="center"/>
              <w:rPr/>
            </w:pPr>
            <w:r>
              <w:rPr>
                <w:spacing w:val="-1"/>
              </w:rPr>
              <w:t>от 06.07.2022 № 841</w:t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  <w:t>Состав антинаркотической комиссии</w:t>
      </w:r>
    </w:p>
    <w:p>
      <w:pPr>
        <w:pStyle w:val="Heading1"/>
        <w:ind w:left="432" w:hanging="432"/>
        <w:jc w:val="center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432" w:hanging="432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22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заместитель председателя комисс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збу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Леонид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  начальник отдела по правовой и антикоррупционной работе Администрации Октябрьского района, секретарь комиссии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антинаркотической комиссии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р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pacing w:val="-1"/>
                <w:sz w:val="28"/>
                <w:szCs w:val="28"/>
              </w:rPr>
              <w:t>- главный редактор газеты «Сельский вестник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left" w:pos="70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инникова Людмила Никола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 начальник ФКУ УИИ ГУФСИН России по Ростовской области (по согласованию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лощапов Александр Филиппович</w:t>
            </w:r>
          </w:p>
          <w:p>
            <w:pPr>
              <w:pStyle w:val="Heading1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заведующий сектором по казачеству и связям с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общественными организациями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ru-RU"/>
              </w:rPr>
              <w:t xml:space="preserve">Калмыков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ru-RU"/>
              </w:rPr>
              <w:t>Лилия Вита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информационной политики Управления инновационного развития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аров Александр Яковлевич</w:t>
            </w:r>
          </w:p>
          <w:p>
            <w:pPr>
              <w:pStyle w:val="Style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ОП № 3 МУ МВД РФ «Новочеркасское» (по согласованию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врач психиатр-нарколог по Октябрьскому району ГУЗ «Наркологический диспансер» г. Шахты (по согласованию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  <w:p>
            <w:pPr>
              <w:pStyle w:val="Heading1"/>
              <w:tabs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и.о. главного врача МБУЗ «Центральная районная больница» Октябрьск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аск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Александ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Хмелева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 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ЮКО «Нижнедонской юрт», атаман СКО «Максимовское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делам несовершеннолетних и защите их прав при Администрации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Н.Н. Савченко</w:t>
      </w:r>
    </w:p>
    <w:sectPr>
      <w:type w:val="nextPage"/>
      <w:pgSz w:w="11906" w:h="16838"/>
      <w:pgMar w:left="136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6:00Z</dcterms:created>
  <dc:creator>Admin</dc:creator>
  <dc:description/>
  <cp:keywords/>
  <dc:language>en-US</dc:language>
  <cp:lastModifiedBy>Ольга</cp:lastModifiedBy>
  <cp:lastPrinted>2022-07-11T14:04:00Z</cp:lastPrinted>
  <dcterms:modified xsi:type="dcterms:W3CDTF">2022-07-11T11:05:00Z</dcterms:modified>
  <cp:revision>10</cp:revision>
  <dc:subject/>
  <dc:title> </dc:title>
</cp:coreProperties>
</file>