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5.2012 </w:t>
        <w:tab/>
        <w:tab/>
        <w:tab/>
        <w:tab/>
        <w:tab/>
        <w:t>№ 182</w:t>
        <w:tab/>
        <w:tab/>
        <w:tab/>
        <w:tab/>
        <w:t>р.п. Каменоломн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1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выделения бюджетных ассигнований резервного фонда Администрации Октябрьского района на проведение аварийно - восстано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ых работ и иных мероприятий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0.01.2012 № 34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и руководствуясь ч.8 ст.51 Устава муниципального образования «Октябрьский район»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бъем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т общего объема резервного фонда Администрации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органам местного самоуправления поселений Октябрьского района разработать и принять аналогичные поря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ктябрьского района от 21.05.2009 №217 «О порядке выделения бюджетных ассигнований из резервного фонда Администрации Октябрьского района на финансирование непредвиденных расходов бюджета района на мероприятия по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Овчиеву Л.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113665</wp:posOffset>
                </wp:positionV>
                <wp:extent cx="238125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2.05.2012 №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5.75pt;mso-wrap-distance-left:9pt;mso-wrap-distance-right:9pt;mso-wrap-distance-top:0pt;mso-wrap-distance-bottom:0pt;margin-top:-8.95pt;mso-position-vertical-relative:text;margin-left:291.0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5.2012 №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из резервного фонда Администрации Октябрьского район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Октябрьского района Ростовской области (далее –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 муниципального характера (далее – чрезвычайная ситуац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й Октябрьского района (далее – органы местного самоуправления поселений) при недостаточности средств, предусмотренных для ликвидации чрезвычайных ситуаций в бюджете  поселения не позднее 15 дней  с даты возникновения чрезвычайной ситуации вправе обратиться к Главе Октябрьского района Ростовской области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муниципальных образовани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оручению Главы Октябрьского района отдел по гражданской обороне и чрезвычайным ситуациям Октябрьского района Администрации Октябрьского района Ростовской области совместно с заинтересованными органами местного самоуправления поселений в месячный срок с даты подписания этого поручения рассмат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для рассмотрения вопроса о выделении им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едставляют в отдел по гражданской обороне и чрезвычайным ситуациям Администрации Октябрьского района Ростовской области не позднее 15 дней с даты подписания поручения документы, обосновывающие размер запрашиваемых бюджетных ассигнований (далее – обосновывающие документы), в том числе, при необходимости, заключение из отдела строительства и  архитектуры Октябрьского района Ростовской области по объектам (зданиям и сооружениям), имеющим повреждения основных несущих конструкций. Обосновывающие документы по ущербу, причиненному сельскому хозяйству, рассматриваются отделом  сельского хозяйства  и перерабатывающей промышленности Администрации Октябрьского района Рост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правила оформления обосновывающих документов устанавливаются Администрацией Октябрьского района по представлению отделом  гражданской обороне и чрезвычайным ситуациям Администрации Октябрьского района Рост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обосновывающих документов отдел по гражданской обороне и чрезвычайным ситуациям Администрации Октябрьского района Ростовской области  вносит на рассмотрение комиссии по предупреждению и ликвидации чрезвычайных ситуаций Октябрьского района Ростовской области соответствующие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 местного самоуправления поселений, обратившийся с просьбой о выделении средств из резервного фонда, в течение 15 дней с даты подписания соответствующего поручения Главы Октябрьского района Ростовской области не представил обосновывающие документы,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Октябрьского района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роведение аварийно-спасательных рабо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оведение неотложных аварийно-восстановительных работ на объектах жилищно-коммунального хозяйства, социальной сферы,  транспортной инфраструктуры, сельского хозяй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Оказание гражданам единовременной материальной помощи (из расч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,5 тыс. рублей на одного человека, но не более 12,5 тыс. рублей на одну семь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Оказание гражданам финансовой помощи в связи с утратой ими имущества первой необходимости (из расчета за частично утраченное имущество –до 25 тыс. рублей на одну семью, за полностью утраченное имущество –до 50 тыс. рублей на одну семью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 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Возмещение затрат, связанных с тушением крупных пожаров, в том числе оплатой привлекаемой ави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средств резервного фонда на цели, указанные в подпунктах 6.6, 6.7, 6.9 настоящего пункта, устанавливается отдельными нормативными правовыми актами Администрации Октябрь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муниципальных образований и других источников, предусматриваемых в установленном порядке в бюджетах муниципальных образ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-экономическое управление Администрации Октябрьского района Ростовской области организует учет средств, выделенных из резервного фонда на ликвидацию чрезвычайн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ся отделом по гражданской обороне и чрезвычайным ситуациям, отделом сельского хозяйства и перерабатывающей промышленности Администрации Октябрьского района Рост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поселений представляют в отдел по гражданской обороне и чрезвычайным ситуациям Администрации Октябрьского района Ростовской области финансовую отчетность о расходовании средств, выде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Финансовая отчетность по вопросам ликвидации чрезвычайных ситуаций на объектах сельского хозяйства предоставляется в отдел по сельскому хозяйству и перерабатывающей промышленности Администрации Октябрьского района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С.П. Кока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47:00Z</dcterms:created>
  <dc:creator>Анжелика</dc:creator>
  <dc:description/>
  <cp:keywords/>
  <dc:language>en-US</dc:language>
  <cp:lastModifiedBy>Мурашко Галина Владимировна</cp:lastModifiedBy>
  <cp:lastPrinted>2012-05-03T08:24:00Z</cp:lastPrinted>
  <dcterms:modified xsi:type="dcterms:W3CDTF">2012-07-28T06:47:00Z</dcterms:modified>
  <cp:revision>2</cp:revision>
  <dc:subject/>
  <dc:title/>
</cp:coreProperties>
</file>